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НОГОКАНАЛЬНАЯ СВЯЗ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ЛЕЗНОДОРОЖН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ногоканальная связь на железнодорожном транспорте» (Б1.Б.45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Многоканальная связь на железнодорожном транспорте» является приобретение навыков и получение студентами знаний по вопросам эксплуатации и обслуживания цифровых и волоконно-оптических систем передачи информации, проектирования первичной сети связи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тенденций в развитии цифровых и волоконно-оптических систем передачи информации на железнодорож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принципов работы цифровых и волоконно-оптических систем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лучение навыков проектирования первичной сети связи железнодорож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специфики будущей профессии специалистов по эксплуатации, обслуживанию цифровых и волоконно-оптических систем передач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1, ПСК-3.1, ПСК-3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в развитии многоканальных систем передачи информации на железнодорожном транспорт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цифровых и волоконно-оптических систем передачи систем переда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аппаратуры плезиохронной (ПЦИ) и синхронной цифровой (СЦИ) иерархий, систем передачи со спектральным разделением длин волн WDM на железнодорожном транспорт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сплуатации, мониторинга и администрирования цифровых и волоконно-оптических систем передач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стройку оборудования цифровых и волоконно-оптических систем передачи информации;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араметры  организуемых каналов и трактов и оценивать результаты измерений с целью отыскания повреждений и их устранения  в процессе эксплуа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устройства мониторинга состояния основных параметров систем  передачи, администрирования  оборудования цифровых и волоконно-оптических систем передачи информации в целях обеспечения бесперебойного функционирования первичной сети связ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теоретические положения построения многоканальных систем передачи  для проектирования первичной  сети связи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ценки и выбора рациональных режимов функционирования  оборудования многоканальной связ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оектирования  первичной сети связи железнодорожного транспорта  и принятия решения по ее развитию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нженерно-технического работника при эксплуатации, техническом обслуживании оборудования многоканальной связи на железнодорожном транспор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.3.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исторический очерк развития многоканальной связи на железнодорожном транспорте. Цифровые системы передачи (ЦСП). Плезиохронная цифровая иерархия (П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динение и согласование скоростей .цифров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ичные Ц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хронная цифровая иерархия (СЦ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ейнеризация процесса перенос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учение синхронного транспортного модуля СТМ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плексоры С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синхронного транспортного модуля СТМ-N. Топология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ы самовосстановления и повышения живучести сетей С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ципы построения систем передачи со спектральным разделением WD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технической эксплуатации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диная система мониторинга и администрирования (ЕС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енераторное оборудование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особы стабилизации частоты задающих генераторов ЦСП и ВО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деры и декодеры Ц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и асинхронного сопряжения передачи и приема Ц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стема синхронизации в Ц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актовая синхронизация в сетях ПЦИ и С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хема синхронизации сетевого элемента СЦИ. Организация сетей тактовой синхронизации на примере фрагмента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обенности организации тактовой сетевой синхронизации на железнодорожном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</w:t>
      </w:r>
      <w:r>
        <w:rPr>
          <w:rFonts w:cs="Times New Roman" w:ascii="Times New Roman" w:hAnsi="Times New Roman"/>
          <w:sz w:val="24"/>
          <w:szCs w:val="28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5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– зачет, экзамен, курсовой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чно-заочной формы обучения (2012 год набор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5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3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(2013 год набор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7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6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– экзамен, курсовой про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18:00Z</dcterms:created>
  <dc:creator>User</dc:creator>
  <dc:description/>
  <cp:keywords/>
  <dc:language>en-US</dc:language>
  <cp:lastModifiedBy>Студент</cp:lastModifiedBy>
  <dcterms:modified xsi:type="dcterms:W3CDTF">2017-12-18T14:20:00Z</dcterms:modified>
  <cp:revision>3</cp:revision>
  <dc:subject/>
  <dc:title/>
</cp:coreProperties>
</file>