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ЕТРОЛОГИЯ, СТАНДАРТИЗАЦИЯ И СЕРТИФИКАЦИЯ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пециализация – «Телекоммуникационные системы и сети железнодорожного транспорта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етрология, стандартизация и сертификация» (Б1.Б.25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Метрология, стандартизация и сертификация»  является формирование у студентов профессиональных компетенций, способствующих решению профессиональных задач в соответствии с видами профессиональной деятельности: производственно-технологическая, организационно-управленческая, проектно-конструкторская и научно-исследовательская.</w:t>
      </w:r>
    </w:p>
    <w:p>
      <w:pPr>
        <w:pStyle w:val="Style1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правовых основ метрологии, стандартизации и сертификаци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устройства технических средств измерений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ение навыков в использовании методов и средств электрических измерений при выполнении лабораторных и исследовательских работ по смежным дисциплинам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государственной системы обеспечения единства измерений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8, ПК-2, ПК-18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авовые основы метрологии, стандартизации и сертификаци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государственную систему обеспечения единства измерени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етрологические службы, обеспечивающие единство измерени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ехнические средства измерени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нципы построения международных и отечественных стандартов;</w:t>
      </w:r>
    </w:p>
    <w:p>
      <w:pPr>
        <w:pStyle w:val="Style14"/>
        <w:rPr/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авила пользования стандартами, комплексами стандартов и другой нормативно-технической документацие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труктуру и функции государственной и ведомственной метрологических служб;</w:t>
      </w:r>
    </w:p>
    <w:p>
      <w:pPr>
        <w:pStyle w:val="Style14"/>
        <w:rPr/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рганизацию работы по стандартизации на железнодорожном транспорт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истему органов, осуществляющих сертификацию продукци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авила поверки измерительных прибор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менять методы и средства технических измерений;</w:t>
      </w:r>
    </w:p>
    <w:p>
      <w:pPr>
        <w:pStyle w:val="Style14"/>
        <w:rPr/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менять стандарты, технические регламенты и другие нормативные документы при оценке, контроле качества и сертификации продукции;</w:t>
      </w:r>
    </w:p>
    <w:p>
      <w:pPr>
        <w:pStyle w:val="Style14"/>
        <w:rPr/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спользовать основные методы и средства измерений электрических, магнитных и неэлектрических величин при выполнении лабораторных и исследовательских работ по специальным дисциплинам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спользовать основные методы и средства измерений при обслуживании электротехнических устройств железнодорожного транспорт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етодами и средствами технических измерени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емами использования стандартов и других нормативных документов при оценке, контроле качества и сертификации продукци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. Введение. Основные положен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Теоретические основы метрологии. </w:t>
      </w:r>
      <w:r>
        <w:rPr>
          <w:rFonts w:eastAsia="Calibri" w:cs="Times New Roman" w:ascii="Times New Roman" w:hAnsi="Times New Roman"/>
        </w:rPr>
        <w:t>Основные понятия и определения</w:t>
      </w:r>
      <w:r>
        <w:rPr>
          <w:rFonts w:cs="Times New Roman" w:ascii="Times New Roman" w:hAnsi="Times New Roman"/>
        </w:rPr>
        <w:t>.</w:t>
      </w:r>
    </w:p>
    <w:p>
      <w:pPr>
        <w:pStyle w:val="Abzac"/>
        <w:ind w:hanging="0"/>
        <w:rPr/>
      </w:pPr>
      <w:r>
        <w:rPr/>
        <w:t xml:space="preserve">3. </w:t>
      </w:r>
      <w:r>
        <w:rPr>
          <w:rFonts w:eastAsia="Calibri"/>
        </w:rPr>
        <w:t>Погрешности измерений</w:t>
      </w:r>
      <w:r>
        <w:rPr/>
        <w:t>.</w:t>
      </w:r>
    </w:p>
    <w:p>
      <w:pPr>
        <w:pStyle w:val="Abzac"/>
        <w:ind w:hanging="0"/>
        <w:rPr/>
      </w:pPr>
      <w:r>
        <w:rPr/>
        <w:t xml:space="preserve">4. </w:t>
      </w:r>
      <w:r>
        <w:rPr>
          <w:rFonts w:eastAsia="Calibri"/>
        </w:rPr>
        <w:t>Метрологические и неметрологические характеристики средств измерений</w:t>
      </w:r>
      <w:r>
        <w:rPr/>
        <w:t>.</w:t>
      </w:r>
    </w:p>
    <w:p>
      <w:pPr>
        <w:pStyle w:val="Abzac"/>
        <w:ind w:hanging="0"/>
        <w:rPr/>
      </w:pPr>
      <w:r>
        <w:rPr/>
        <w:t xml:space="preserve">5. </w:t>
      </w:r>
      <w:r>
        <w:rPr>
          <w:szCs w:val="28"/>
        </w:rPr>
        <w:t>Обработка результатов измерений</w:t>
      </w:r>
      <w:r>
        <w:rPr/>
        <w:t>.</w:t>
      </w:r>
    </w:p>
    <w:p>
      <w:pPr>
        <w:pStyle w:val="Abzac"/>
        <w:ind w:hanging="0"/>
        <w:rPr/>
      </w:pPr>
      <w:r>
        <w:rPr/>
        <w:t>6. Масштабные измерительные преобразователи.</w:t>
      </w:r>
    </w:p>
    <w:p>
      <w:pPr>
        <w:pStyle w:val="Abzac"/>
        <w:ind w:hanging="0"/>
        <w:rPr/>
      </w:pPr>
      <w:r>
        <w:rPr/>
        <w:t>7. Электроизмерительные аналоговые измерительные механизмы (ИМ) и приборы непосредственной оценки и их применение.</w:t>
      </w:r>
    </w:p>
    <w:p>
      <w:pPr>
        <w:pStyle w:val="Abzac"/>
        <w:ind w:hanging="0"/>
        <w:rPr/>
      </w:pPr>
      <w:r>
        <w:rPr/>
        <w:t>8. Электронные приборы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9. Электронно-лучевые осциллографы (ЭО)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0. Цифровые измерительные приборы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1. Регистрация изменяющихся во времени электрических величин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2. Информационно-измерительные системы и измерительно-вычислительные комплексы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3. Микропроцессорные системы и микроЭВМ в измерительной технике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4. Прямые и косвенные методы измерения параметров электрических цепей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5 Измерение электрических величин методами сравнения с меро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змерение магнитных величин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7. Измерение неэлектрических величин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8. Основные положения государственной системы стандартизаци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9 Основные положения государственной системы сертификаци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144 час.), в том числе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лабораторные занятия ‒ 18 час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0 час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144 час.), в том числе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лабораторные занятия ‒ 18 час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lang w:val="en-US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144 час.), в том числе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лабораторные занятия ‒ 4 час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8 час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‒ 4 час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, заче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left="1004" w:hanging="0"/>
      <w:jc w:val="center"/>
      <w:outlineLvl w:val="0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ancytreetitle">
    <w:name w:val="fancytree-title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zac">
    <w:name w:val="abzac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06:00Z</dcterms:created>
  <dc:creator>ТОЭ</dc:creator>
  <dc:description/>
  <cp:keywords/>
  <dc:language>en-US</dc:language>
  <cp:lastModifiedBy>Студент</cp:lastModifiedBy>
  <dcterms:modified xsi:type="dcterms:W3CDTF">2017-12-18T08:20:00Z</dcterms:modified>
  <cp:revision>14</cp:revision>
  <dc:subject/>
  <dc:title/>
</cp:coreProperties>
</file>