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Е ТЕХНОЛОГИИ В СОЦИАЛЬНЫХ И ЭКОНОМИЧЕСКИХ ПРОЦЕССАХ ОБЩ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обеспечения движения поез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ционно-телекоммуникационные технологии в социальных и экономических процессах общества»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ДВ.1.1</w:t>
      </w:r>
      <w:r>
        <w:rPr>
          <w:rFonts w:cs="Times New Roman" w:ascii="Times New Roman" w:hAnsi="Times New Roman"/>
          <w:sz w:val="24"/>
          <w:szCs w:val="24"/>
        </w:rPr>
        <w:t>) относится к дисциплинам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«</w:t>
      </w:r>
      <w:r>
        <w:rPr>
          <w:sz w:val="24"/>
          <w:szCs w:val="24"/>
        </w:rPr>
        <w:t>Информационно-телекоммуникационные технологии в социальных и экономических процессах общества</w:t>
      </w:r>
      <w:r>
        <w:rPr>
          <w:rFonts w:cs="Times New Roman"/>
          <w:sz w:val="24"/>
          <w:szCs w:val="24"/>
        </w:rPr>
        <w:t xml:space="preserve">» является </w:t>
      </w:r>
      <w:r>
        <w:rPr>
          <w:sz w:val="24"/>
          <w:szCs w:val="24"/>
        </w:rPr>
        <w:t>получение знаний по вопросам информационного обеспечения  систем управления на железнодорожном транспорте.</w:t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аются свойства информации и на их основе требования к системам доставки и адресного распределения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рассматривается взаимосвязь управления и информации в системе произво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сматривается структура управления социальными и экономическими процессами на железнодорожном транспор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зучаются вопросы проектирования сетей связи и расчёт структурной надёжности. 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8,11, ОПК-4, ПСК-3.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1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организации производственной деятельности структурных подразделений железнодорожного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тегию развития инфраструктуры   железнодорожного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технологию производства, ремонта и восстановления и узлов устройств и систем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состав и структуру производственной, эксплуатационной, технологической и ремонтной документации, правила ее разработки и оформления.</w:t>
      </w:r>
    </w:p>
    <w:p>
      <w:pPr>
        <w:pStyle w:val="1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ологические карты функционирования средств связи в системах обеспечения движения поез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читать топологию сетей связи и структурную надёж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одами оценки и выбора рациональных технологических режимов работы оборудования, навыками эксплуатации, технического обслуживания и ремонта устройств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инженерно-технического работника при эксплуатации и надзоре, техническом обслуживании и ремонте устройств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ами выбора оптимальных и рациональных решений производств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выработки новых технологических решений, их анализа и оценки (в том числе технико-экономиче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</w:t>
      </w:r>
      <w:r>
        <w:rPr/>
        <w:t xml:space="preserve"> </w:t>
      </w:r>
      <w:r>
        <w:rPr>
          <w:rStyle w:val="FontStyle52"/>
          <w:sz w:val="24"/>
          <w:szCs w:val="24"/>
        </w:rPr>
        <w:t>Понятие информации и её роль в развитии общества. Информация вокруг нас. Особенности и свойств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управления, как формы работы с информацией.</w:t>
      </w:r>
      <w:r>
        <w:rPr>
          <w:rStyle w:val="FontStyle52"/>
          <w:sz w:val="24"/>
          <w:szCs w:val="24"/>
        </w:rPr>
        <w:t xml:space="preserve"> Информация и управление. Информационные связи в системе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Style w:val="FontStyle52"/>
          <w:sz w:val="24"/>
          <w:szCs w:val="24"/>
        </w:rPr>
        <w:t>Железнодорожный транспорт как система производства. Структура системы управления на железнодорожном транспорте. Информационная поддержка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Style w:val="FontStyle52"/>
          <w:sz w:val="24"/>
          <w:szCs w:val="24"/>
        </w:rPr>
        <w:t>Причинно-следственная связь между свойствами информации, появлением телекоммуникационной системы (ТКС) и требованиям к ней. Понятийная модель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Style w:val="FontStyle52"/>
          <w:sz w:val="24"/>
          <w:szCs w:val="24"/>
        </w:rPr>
        <w:t>Сеть связи как средство транспортировки и адресного распределения информации. Место сети связи ж.-д. транспорта в единой системе электросвязи (ЕСЭ)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Style w:val="FontStyle52"/>
          <w:sz w:val="24"/>
          <w:szCs w:val="24"/>
        </w:rPr>
        <w:t>Модель ТКС. ТКС как ядро мегасистемы – инфокоммуникационной системы (ИКС). Модель И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Style w:val="FontStyle52"/>
          <w:sz w:val="24"/>
          <w:szCs w:val="24"/>
        </w:rPr>
        <w:t>Сети и графы. Графы и матрицы. Пути, сечения, связность, диаметр. Нахождение путей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Style w:val="FontStyle52"/>
          <w:sz w:val="24"/>
          <w:szCs w:val="24"/>
        </w:rPr>
        <w:t>Построение кратчайшее-связной сети (КСС). Расчёт структурной надё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. «Электрическая связ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4:00Z</dcterms:created>
  <dc:creator>User</dc:creator>
  <dc:description/>
  <cp:keywords/>
  <dc:language>en-US</dc:language>
  <cp:lastModifiedBy>Студент</cp:lastModifiedBy>
  <dcterms:modified xsi:type="dcterms:W3CDTF">2017-12-18T12:24:00Z</dcterms:modified>
  <cp:revision>2</cp:revision>
  <dc:subject/>
  <dc:title/>
</cp:coreProperties>
</file>