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ИСТЕМЫ МЕНЕДЖМЕНТА КАЧЕСТВА ПРИ ЭКСПЛУАТАЦИИ</w:t>
        <w:br/>
        <w:t>И ОБСЛУЖИВАНИИ ТЕЛЕКОММУНИКАЦИОННЫХ СИСТЕ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пециальность – 23.05.05  «Системы обеспечения движения поездов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пециализация – Телекоммуникационные системы и сети железнодорожного транспор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Системы менеджмента качества при эксплуатации и обслуживании телекоммуникационных систем» (Б1.Б.43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Целью изучения дисциплины «Системы менеджмента качества при эксплуатации и обслуживании телекоммуникационных систем»   является получение студентами знаний  о принципах, моделях и системах менеджмента качества  при эксплуатации и обслуживании телекоммуникационных систем (ТКС) и с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 принципов управления качеством ТКС и сетей на всех этапах их жизненного цик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требований к системам качества, международных стандартов управления качеств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етодов оценки эффективности и качества ТКС и сетей с использованием систем менеджмента кач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истем менеджмента качества при эксплуатации и обслуживании телекоммуникационных сист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пецифики будущей профессии специалистов по эксплуатации, обслуживанию и ремонту телекоммуникационных систем на железнодорож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дисциплины направлено на формирование следующих  компетенций: ОК-6, ПК-4, ПСК 3.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одели менеджмента качества при эксплуатации и обслуживании      телекоммуникационных  систем    и сетей; номенклатуру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оценки показателей качества при эксплуатации  и обслуживании телекоммуникационных систем и с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ребования к системам  качества; международные  стандарты управления качеств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ормативные документы ОАО «РЖД» по обеспечению качества при эксплуатации и обслуживании телекоммуникационных систем и сет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сертификации систем менеджмента качества при эксплуатации и обслуживании телекоммуникационных систем и с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зрабатывать требования к обеспечению безотказности, готовности и технологической эффективности телекоммуникационных систем и с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тоимость   их   жизненного цик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ыми принципами управления качеством телекоммуникационных систем и сетей на всех этапах их жизненного цик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этапы развития проблем управления каче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ждународные стандарты управления качеств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нципы СМК по ИСО. Системы менеджмент качеств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андартизация. Нормативные документы  ОАО «РЖД» по обеспечению качества при эксплуатации и обслуживании ТКС и с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рпоративная интегрированная система менеджмента качества ОАО «РЖД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истема менеджмента качества при эксплуатации и обслуживании телекоммуникационных систем и с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тификация. Проведение внутренних ауди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качества при эксплуатации и обслуживании ТКС систем и с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Объем дисциплины и виды учебной рабо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очной формы обуче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исциплины – 2 зачетные единицы  (72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 – 16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 – 32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–  15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– 9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чно-заочной формы обучения (2012 год набор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исциплины – 2 зачетные единицы  (72 час.), в том числ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екции – 20 ч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ктические занятия – 20 ча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ая работа – 32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чно-заочной формы обучения (2013 год набор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исциплины – 2 зачетные единицы  (72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 – 16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 – 16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– 31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– 9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заочной формы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дисциплины – 2 зачетные единицы  (72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 –6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 – 4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мостоятельная работа 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58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– 4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23:00Z</dcterms:created>
  <dc:creator/>
  <dc:description/>
  <cp:keywords/>
  <dc:language>en-US</dc:language>
  <cp:lastModifiedBy>Студент</cp:lastModifiedBy>
  <dcterms:modified xsi:type="dcterms:W3CDTF">2017-12-1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