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ИСТЕМ ЖЕЛЕЗНОДОРОЖНОЙ АВТОМАТИКИ И ТЕЛЕМЕХАНИКИ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Автоматика и телемеханика на железнодорожном транспорте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Развитие систем железнодорожной автоматики и телемеханики» (Б1.В.ДВ.1.1) относится к базовой части и является обязательно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ью преподавания дисциплины «Развитие систем железнодорожной автоматики и телемеханики» является расширение исторического кругозора в области выбранной профессии, осознание значимости приобретаемой специальности, знание тенденций в развитии устройств железнодорожной автоматики и телемехан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достижения поставленных целей решаются следующие задач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ирование у обучающихся знаний истории развития устройств и систем железнодорожной автоматики и телемеханик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вышение мотивации к изучению специальных дисциплин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учение студентов работы с технической литератур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К-6, ОК-7, ОК-8, ПСК-2.6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студент должен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развития систем железнодорожной автоматики и телемеханики; перспективные направления развития и совершенствования отечественных и зарубежных устройств сигнализации, централизации, блокировки; основные понятия и определения устройств железнодорожной автоматики и телемеханики; этапы совершенствования методов обеспечения безопасности движения поездо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ую терминологию; анализировать и интерпретировать явления и процессы в сфере профессиональной деятельности; оценивать роль и место железнодорожной автоматики и телемеханики в системе обеспечения безопасности движения поездов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ей о перспективах развития устройств железнодорожной автоматики и телемеханики в России и за рубежом; пониманием социальной значимости своей будущей професси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развития железных дорог в Ро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Первые устройства сигнализации, централизации и блокиров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Развитие станционных устройств автоматики и телемехани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Развитие перегонных устройств автоматики и телемехани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Методы обеспечения безопасности движения поезд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Классификация систем железнодорожной автоматики и телемеханики. Перспективы развит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Системы железнодорожной автоматики и телемеханики за рубежо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-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4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онтрольная работа,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05:00Z</dcterms:created>
  <dc:creator>Юля</dc:creator>
  <dc:description/>
  <cp:keywords/>
  <dc:language>en-US</dc:language>
  <cp:lastModifiedBy>Соколов В.А.</cp:lastModifiedBy>
  <cp:lastPrinted>2016-02-19T09:41:00Z</cp:lastPrinted>
  <dcterms:modified xsi:type="dcterms:W3CDTF">2017-12-15T05:57:00Z</dcterms:modified>
  <cp:revision>7</cp:revision>
  <dc:subject/>
  <dc:title/>
</cp:coreProperties>
</file>