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СПЛУАТАЦИОННАЯ ПРАКТИ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сплуатационная практика» (Б2.П.2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изучения дисциплины «Технологическая практика» является систематизация, расширение и закрепление профессиональных знаний, формирование у студентов навыков ведения самостоятельной технологической и эксплуатацион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ление знаний, умений и навыков, полученных студентами в процессе изучения общепрофессиональ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методами производствен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владение методикой подготовки и проведения разнообразных технологических опер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представлений о современных технологических процессах эксплуатации и технического обслуживания устройств железнодорожной автоматики и телемеха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итие навыков выполнения операций по профессии технолога и инженера по эксплуатации устройств автоматики и телемеханики на железнодорожном транспо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 студентов личностных качеств, определяемых общими целями обучения и воспитания, изложенными в основной образовательной программе (ООП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 ОПК-13, ПК-2, </w:t>
      </w:r>
      <w:r>
        <w:rPr>
          <w:rFonts w:cs="Times New Roman" w:ascii="Times New Roman" w:hAnsi="Times New Roman"/>
          <w:sz w:val="24"/>
          <w:szCs w:val="28"/>
        </w:rPr>
        <w:t>ПК-4, ПК-8, ПСК-2.1, ПСК-2.2, ПСК-2.3, ПСК-2.4, ПСК-2.5, ПСК-2.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оль и место устройств автоматики и телемеханики (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AT</w:t>
      </w:r>
      <w:r>
        <w:rPr>
          <w:rFonts w:cs="Times New Roman" w:ascii="Times New Roman" w:hAnsi="Times New Roman"/>
          <w:bCs/>
          <w:sz w:val="24"/>
          <w:szCs w:val="28"/>
        </w:rPr>
        <w:t>) в системе обеспечения безопасности движения поез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пособы эксплуатации и технического обслуживания устройств железнодорожной автоматики и телемехан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изводственные основы монтажа и обслуживания напольного технологического оборудования систем железнодорожной автоматики с учетом технологии железнодорожны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ерспективные направления развития и совершенствования обслуживания напольных устройств автоматики и телемеханики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спользовать на практике знания о конструкции, способах управления, монтаже и обслуживании напольного технологического оборудования систем железнодорожной авто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выполнять операции по профессии технолога и инженера по эксплуатации устройств автоматики и телемеханики на железнодорожном транспорте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етодикой подготовки и проведения разнообразных технологических опе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240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методами анализа напольного технологического оборудования при различного рода неисправностях и иметь практические навыки по безопасному восстановлению устройств при отказах.</w:t>
      </w:r>
    </w:p>
    <w:p>
      <w:pPr>
        <w:pStyle w:val="Normal"/>
        <w:spacing w:lineRule="auto" w:line="240" w:before="0" w:after="200"/>
        <w:ind w:left="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и санитар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текущий ремонт воздушных и кабельных линий автоматики и телемехан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таж и расшивка кабеля. Проверка трассы. Проверка кабельных муф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элементов А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измерение рельсовых цепей с учетом мероприятий по предупреждению и устранению характерных повреждений и отказов. Техническое обслуживание тональных рельсовых цеп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текущий ремонт устройств ПАБ и А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линейных цепей. Устранение неисправностей светофоров. Выявление и устранение характерных повреждений и отказов ПАБ и АБ, переездной автоматики. Изучение схем систем автоматической блокировки с тональными рельсовыми цепями и централизованным размещением оборудования (АБТЦ), автоматической блокировки с тональными рельсовыми цепями,  централизованным размещением оборудования и управляющим вычислительным комплексом УВК РА (АБТЦ-ЕМ), кодовой автоматической блокировки на электронной элементной базе (КЭБ-2) Техническое обслуживание микропроцессорной электронной системы счета осей (ЭССО), устройств контроля схода подвижного состава (УКСПС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текущий ремонт устройств Э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хем ЭЦ данной станции. Изучение методики поиска неисправностей в цепях ЭЦ и их устранения. Техническое обслуживание устройств ЭЦ. Работа в качестве дублера-электромеханика поста Э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схем и алгоритмов работы резервных комплектов МПЦ и РП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и замена отказавшего оборудования компьютерных систем ЖАТ. Профилактические работы по обслуживанию вычислительных средств и оборудования ЛВ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е единицы (216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Соколов В.А.</cp:lastModifiedBy>
  <cp:lastPrinted>2016-02-19T09:41:00Z</cp:lastPrinted>
  <dcterms:modified xsi:type="dcterms:W3CDTF">2017-01-16T08:44:00Z</dcterms:modified>
  <cp:revision>55</cp:revision>
  <dc:subject/>
  <dc:title/>
</cp:coreProperties>
</file>