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ОРЕТИЧЕСКИЕ ОСНОВЫ АВТОМАТИКИ И ТЕЛЕМЕХАНИКИ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– 23.05.05 «Системы обеспечения движения поездов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ециализация – «Автоматика и телемеханика на железнодорожном транспорте» «Телекоммуникационные системы и сети железнодорожного транспорта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диотехнические системы на железнодорожном транспорте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Теоретические основы автоматики и телемеханики» (Б1.Б.37) относится к базовой части и является обязательно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Целью преподавания дисциплины «Теоретические основы автоматики и телемеханики» является </w:t>
      </w:r>
      <w:r>
        <w:rPr>
          <w:rFonts w:cs="Times New Roman" w:ascii="Times New Roman" w:hAnsi="Times New Roman"/>
          <w:color w:val="000000"/>
          <w:sz w:val="24"/>
          <w:szCs w:val="28"/>
        </w:rPr>
        <w:t>подготовка студента к успешному освоению специальных дисциплин, посвященных изучению принципов построения автоматических и телемеханических систем, использующихся на железнодорожном транспорте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достижения поставленных целей решаются следующи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учаются особенности элементной базы систем железнодорожной автоматики и телемехани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учаются методы повышения эффективности управления объектами на расстоя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изучаются способы моделирования работы узлов систем автоматики и телемеханик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К-1, ОК-2, ПК -11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студент должен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spacing w:lineRule="auto" w:line="240" w:before="0" w:after="200"/>
        <w:ind w:left="426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еоретические основы функционирования элементов автоматики и телемехани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spacing w:lineRule="auto" w:line="240" w:before="0" w:after="200"/>
        <w:ind w:left="426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нципы построения телемеханических систем и систем телеизмер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spacing w:lineRule="auto" w:line="240" w:before="0" w:after="200"/>
        <w:ind w:left="426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ерспективные направления развития и совершенствования отечественных и зарубежных устройств автоматики и телемехани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spacing w:lineRule="auto" w:line="240" w:before="0" w:after="200"/>
        <w:ind w:left="426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онструкцию, принцип действия и характеристики основных элементов автоматики и телемехани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spacing w:lineRule="auto" w:line="240" w:before="0" w:after="200"/>
        <w:ind w:left="426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нципы построения и основные узлы систем автоматического управления и телемеханических систе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spacing w:lineRule="auto" w:line="240" w:before="0" w:after="200"/>
        <w:ind w:left="426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едства и методы повышения безопасности в системах обеспечения движения поезд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spacing w:lineRule="auto" w:line="240" w:before="0" w:after="200"/>
        <w:ind w:left="426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спользовать на практике знания о конструкции элементов автоматики и телемеханики, способах управления объектами железнодорожной автоматики и телемеханики  при обслуживании систем железнодорожной автоматики и телемехани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spacing w:lineRule="auto" w:line="240" w:before="0" w:after="200"/>
        <w:ind w:left="426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читать и анализировать электрические схемы систем управления исполнительными машин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spacing w:lineRule="auto" w:line="240" w:before="0" w:after="200"/>
        <w:ind w:left="426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уществить выбор и расчет элементов автоматики для конкретных целей, производить проектирование и анализ функционирования автоматических и телемеханических систе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Владе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spacing w:lineRule="auto" w:line="240" w:before="0" w:after="200"/>
        <w:ind w:left="426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етодами обоснования выбора элементов для построения систем железнодорожной автоматики и телемехани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spacing w:lineRule="auto" w:line="240" w:before="0" w:after="200"/>
        <w:ind w:left="426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женерными и формальными методами описания и анализа функционирования устройств железнодорожной автоматики и телемеханик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новные понятия и определения автоматики и телемеханики. Назначение и классификация автоматических систем. История развития устройств автоматики и телемеханики, примеры их применения на железнодорожном транспорте. Современные тенденции развития систем железнодорожной автоматики и телемеханик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значение и классификация элементов железнодорожной автоматики, телемеханики и связи, их общие характеристики.  Датчики, их типы, основные характеристики, области применения. Реле, их классификация. Параметры реле. Контакты реле, режимы работы и методы искрогашения. Электромагнитные реле, их классификация и параметры. Энергетические характеристики реле. Переходные процессы при включении и выключении реле. Временные параметры и способы их изменения. Поляризованные реле. Электромагнитные реле переменного тока Индукционные реле. Полупроводниковые элементы релейного действ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ируемые элементы автоматики, телемеханики и связ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лемехани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ние в автоматик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механические системы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узлы телемеханических систем на современных интегральных микросхемах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ирование систем автоматики и телемеханик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чной формы обучения </w:t>
      </w:r>
      <w:bookmarkStart w:id="0" w:name="OLE_LINK6"/>
      <w:bookmarkStart w:id="1" w:name="OLE_LINK5"/>
      <w:bookmarkStart w:id="2" w:name="OLE_LINK4"/>
      <w:r>
        <w:rPr>
          <w:rFonts w:cs="Times New Roman" w:ascii="Times New Roman" w:hAnsi="Times New Roman"/>
          <w:sz w:val="24"/>
          <w:szCs w:val="24"/>
        </w:rPr>
        <w:t>специализаций «Автоматика и телемеханика на железнодорожном транспорте», «Телекоммуникационные системы и сети железнодорожного транспорта»</w:t>
      </w:r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 и «Радиотехнические системы на железнодорожном транспорте»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7 зачетные единицы (252 час.), в том числ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54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54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8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90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36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зачет, курсовой проек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-заочной формы обучения специализаций «Автоматика и телемеханика на железнодорожном транспорте», «Телекоммуникационные системы и сети железнодорожного транспорта»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7 зачетные единицы (252 час.), в том числ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54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18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8 час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17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зачет, курсовая работ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 специализаций «Автоматика и телемеханика на железнодорожном транспорте», «Телекоммуникационные системы и сети железнодорожного транспорта»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7 зачетные единицы (252 час.), в том числ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16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207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13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экзамен, курсовая рабо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1:05:00Z</dcterms:created>
  <dc:creator>Юля</dc:creator>
  <dc:description/>
  <cp:keywords/>
  <dc:language>en-US</dc:language>
  <cp:lastModifiedBy>Соколов В.А.</cp:lastModifiedBy>
  <cp:lastPrinted>2016-02-19T09:41:00Z</cp:lastPrinted>
  <dcterms:modified xsi:type="dcterms:W3CDTF">2017-12-17T07:55:00Z</dcterms:modified>
  <cp:revision>24</cp:revision>
  <dc:subject/>
  <dc:title/>
</cp:coreProperties>
</file>