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ОЕ МОДЕЛИРОВАНИЕ СИСТЕМ И ПРОЦЕСС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Автоматика и телемеханика на железнодорожном транспорте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тематическое моделирование систем и процессов» (Б1.Б.19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преподавания дисциплины «Математическое моделирование систем и процессов» является приобретение студентами теоретических знаний о методах математического моделирования систем железнодорожной автоматики и телемеханики (СЖАТ), а также получение практических навыков их примен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1,12, ПК-15,  ПК-18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pacing w:lineRule="auto" w:line="216" w:before="0" w:after="0"/>
        <w:ind w:left="900" w:hanging="9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Знать:</w:t>
      </w:r>
      <w:r>
        <w:rPr>
          <w:rFonts w:eastAsia="Calibri" w:cs="Times New Roman" w:ascii="Times New Roman" w:hAnsi="Times New Roman"/>
          <w:sz w:val="24"/>
          <w:szCs w:val="28"/>
        </w:rPr>
        <w:t xml:space="preserve"> теоретические основы моделирования электротехнических устройств ЖАТ;</w:t>
      </w:r>
    </w:p>
    <w:p>
      <w:pPr>
        <w:pStyle w:val="Normal"/>
        <w:spacing w:lineRule="auto" w:line="216" w:before="0" w:after="0"/>
        <w:ind w:left="90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основы моделирования систем электрической централизации на станциях, перегонных систем, систем механизации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и автоматизации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на сортировочных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горках;</w:t>
      </w:r>
    </w:p>
    <w:p>
      <w:pPr>
        <w:pStyle w:val="Normal"/>
        <w:spacing w:lineRule="auto" w:line="216" w:before="0" w:after="0"/>
        <w:ind w:left="900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ерспективные направления развития и совершенствования отечественных и зарубежных методов моделирования устройств и систем автоматики и телемеханики.</w:t>
      </w:r>
    </w:p>
    <w:p>
      <w:pPr>
        <w:pStyle w:val="Normal"/>
        <w:spacing w:lineRule="auto" w:line="216" w:before="0" w:after="0"/>
        <w:ind w:left="900" w:hanging="9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Уметь:</w:t>
      </w:r>
      <w:r>
        <w:rPr>
          <w:rFonts w:eastAsia="Calibri" w:cs="Times New Roman" w:ascii="Times New Roman" w:hAnsi="Times New Roman"/>
          <w:sz w:val="24"/>
          <w:szCs w:val="28"/>
        </w:rPr>
        <w:t xml:space="preserve"> использовать на практике знания о способах расчета и моделирования электротехнических схем ЖАТ; разрабатывать модели устройств ЖАТ;</w:t>
      </w:r>
    </w:p>
    <w:p>
      <w:pPr>
        <w:pStyle w:val="Normal"/>
        <w:spacing w:lineRule="auto" w:line="216" w:before="0" w:after="0"/>
        <w:ind w:left="900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использовать редакторы принципиальных электрических схем для проектирования электротехнических устройств ЖАТ; производить модернизацию действующих устройств.</w:t>
      </w:r>
    </w:p>
    <w:p>
      <w:pPr>
        <w:pStyle w:val="Normal"/>
        <w:spacing w:lineRule="auto" w:line="216" w:before="0" w:after="0"/>
        <w:ind w:left="900" w:hanging="9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Владеть</w:t>
      </w:r>
      <w:r>
        <w:rPr>
          <w:rFonts w:eastAsia="Calibri" w:cs="Times New Roman" w:ascii="Times New Roman" w:hAnsi="Times New Roman"/>
          <w:sz w:val="24"/>
          <w:szCs w:val="28"/>
        </w:rPr>
        <w:t>: методами расчета технических параметров отдельных устройств автоматики и телемеханики для задач моделирования; методами измерения и контроля технических параметров для задач моделирования; методами и способами поиска и устранения ошибок в моделях устройств ЖАТ; методами планирования экспериментов в области имитационного моделирования устройств сигнализации, централизации и блокиров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Иметь</w:t>
      </w:r>
      <w:r>
        <w:rPr>
          <w:rFonts w:eastAsia="Calibri" w:cs="Times New Roman" w:ascii="Times New Roman" w:hAnsi="Times New Roman"/>
          <w:sz w:val="24"/>
          <w:szCs w:val="28"/>
        </w:rPr>
        <w:t>: теоретические и практические знания о построении имитационных моделей устройств и систем ЖА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/>
        <w:t>Содержание и структура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56"/>
        <w:gridCol w:w="615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1. Введение в математическое моделирование систем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моделей. Актуальность моделирования систем Ж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: моделирование принципиальных сх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ведение в язы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gspi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. Модель работы станции. Введени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Виды и классы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Модель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рименяемые для моделирования ЖАТ разделы математики.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дели объектов класса «Путевое развитие»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Введение в предметно-ориентированные языки программирования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Актуальность и решаемые задачи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Реализации математических моделей путевого развития на основе предметно-ориентированного языка описания железнодорожных объекто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дели объектов класса «Движение»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Математические модели для описания движения: системы массов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Формульные описания и завис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писание при помощи имитационных мод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Предметно-ориентированные среды и языки моделирования систем массового обслуживания (СМО)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PS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epas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nyLogi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дел 5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делирование отказов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Общие вопросы построения стохастических мод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Разработка программ для построения стохастических моделей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дел 6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делирование работы станции с отказами оборудовани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Реализация модели путев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Реализация модели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Реализация модели от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Реализация блока отображения результато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дел 7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делирование проекта ЖА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остав проекта Ж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Актуальность моделирования проекта Ж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Типы и виды моделей.</w:t>
            </w:r>
          </w:p>
        </w:tc>
      </w:tr>
      <w:tr>
        <w:trPr>
          <w:trHeight w:val="11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8. Моделирование работы принципиальных схем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Вопрос представления исходных данных для моде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Язык Ngspice для моделирования принципиальных схем ЖАТ.</w:t>
            </w:r>
          </w:p>
        </w:tc>
      </w:tr>
      <w:tr>
        <w:trPr>
          <w:trHeight w:val="10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ология моделирования ЖА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Выбор средств моделирования ЖАТ в зависимости от поставле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Языки программирования общего назначения для моделирования ЖАТ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Выводы по курсу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>Юля</dc:creator>
  <dc:description/>
  <cp:keywords/>
  <dc:language>en-US</dc:language>
  <cp:lastModifiedBy>Соколов В.А.</cp:lastModifiedBy>
  <cp:lastPrinted>2016-02-19T09:41:00Z</cp:lastPrinted>
  <dcterms:modified xsi:type="dcterms:W3CDTF">2017-01-16T07:22:00Z</dcterms:modified>
  <cp:revision>8</cp:revision>
  <dc:subject/>
  <dc:title/>
</cp:coreProperties>
</file>