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ЭЛЕКТРОНИ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5  «Системы обеспечения движения поездов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– инженер путей сообщ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и – «Автоматика и телемеханика на железнодорожном транспорте», «Телекоммуникационные системы и сети железнодорожного транспорта», «Радиотехнические системы на железнодорожном транспорте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Электроника» (Б1.Б.23) относится к базовой части и является обязатель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Целями изучения дисциплины «Электроника» явля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владение методологией использования современных электронных устройств систем обеспечения движения поез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ить функциональные возможности аналоговых и цифровых электронных устройств систем обеспечения движения поез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ить специалистов к решению задач разработки  и проектированию электронных устройств систем обеспечения движения поезд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ОПК-1, ОПК-10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электроники, измерительной техники, воспринимающих и управляющих элементов систем обеспечения движения поезд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бирать элементную базу при проектировании электронных устройств систем обеспечения движения поезд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ременной схемотехникой при разработке электронных устройств систем обеспечения движения поезд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 проводимости. Собственные и примесные полупроводн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ические переходы. Равновесное состояние, прямое и обратное смещение, емкост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лупроводниковых диодов. Классифик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ы выпрямителей и стабилизаторов на полупроводниковых ди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полярные транзисторы. Принцип действия и токи. Классиф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включения усилительных схем на транзисторах. Режимы работы усил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ожения рабочей точки. Отрицательная обратная связь в усилите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зисторные ключи на биполярных транзисто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вые транзист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льные и операционные усил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ческие интегральные микросхемы (ИМС). Схемотехника базовых логических элементов: ТТЛШ, МОП ТЛ, КМ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торы импуль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ггерные 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бинаторные логические сх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о-аналоговые преобразова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ого-цифровые преобразова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микропроцессорных устрой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бразователи на КМОП и ПЗС матрицах. </w:t>
      </w:r>
      <w:r>
        <w:rPr>
          <w:rFonts w:cs="Times New Roman" w:ascii="Times New Roman" w:hAnsi="Times New Roman"/>
          <w:sz w:val="24"/>
          <w:szCs w:val="24"/>
          <w:lang w:val="en-US"/>
        </w:rPr>
        <w:t>LC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MOLED</w:t>
      </w:r>
      <w:r>
        <w:rPr>
          <w:rFonts w:cs="Times New Roman" w:ascii="Times New Roman" w:hAnsi="Times New Roman"/>
          <w:sz w:val="24"/>
          <w:szCs w:val="24"/>
        </w:rPr>
        <w:t xml:space="preserve"> технолог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7 зачетных единиц (252 час.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5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5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9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 (3 семестр), зачет, курсовой проект (4 семестр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-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3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53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27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 (4 семестр), зачет, курсовой проект (5 семестр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2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8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19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13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зачет, курсовой проект (2 курс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 Знак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09:00Z</dcterms:created>
  <dc:creator>Юля</dc:creator>
  <dc:description/>
  <cp:keywords/>
  <dc:language>en-US</dc:language>
  <cp:lastModifiedBy>Admin</cp:lastModifiedBy>
  <cp:lastPrinted>2016-02-10T10:34:00Z</cp:lastPrinted>
  <dcterms:modified xsi:type="dcterms:W3CDTF">2017-12-18T16:40:00Z</dcterms:modified>
  <cp:revision>10</cp:revision>
  <dc:subject/>
  <dc:title/>
</cp:coreProperties>
</file>