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АННОТАЦИЯ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Практики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4"/>
          <w:szCs w:val="24"/>
        </w:rPr>
        <w:t>«ТЕХНОЛОГИЧЕСКАЯ ПРАКТИКА»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Направление подготовки –23.05.05  «Системы обеспечения движения поездов»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валификация (степень) выпускника – инженер путей сообщения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Специализация – «Электроснабжение железных дорог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0"/>
        <w:ind w:left="720" w:hanging="720"/>
        <w:contextualSpacing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Вид практики, способы и формы ее проведения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ид практики - производственная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орма проведения практики – дискретно по видам практик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пособ проведения практики – стационарная и выездна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планируемых результатов обучения при прохождении практики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хождение практики направленно на формирование следующих компетенций: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К-1, ПК-2, ПК-3, ПК-14, ПК-15, ПК-16, ПК-17, ПК-18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pacing w:val="1"/>
          <w:sz w:val="24"/>
          <w:szCs w:val="24"/>
        </w:rPr>
        <w:t xml:space="preserve">В результате прохождения практики </w:t>
      </w:r>
      <w:r>
        <w:rPr>
          <w:sz w:val="24"/>
          <w:szCs w:val="24"/>
        </w:rPr>
        <w:t xml:space="preserve">на тяговой подстанции (ЭЧЭ) </w:t>
      </w:r>
      <w:r>
        <w:rPr>
          <w:color w:val="000000"/>
          <w:spacing w:val="1"/>
          <w:sz w:val="24"/>
          <w:szCs w:val="24"/>
        </w:rPr>
        <w:t>обучающийся должен: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ЗНАТЬ</w:t>
      </w:r>
      <w:r>
        <w:rPr>
          <w:sz w:val="24"/>
          <w:szCs w:val="24"/>
        </w:rPr>
        <w:t>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хему главных электрических соединений тяговой подстанци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лан расположения основного электрооборудова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устройство основных электрических аппаратов тяговых подстанци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цепи вторичной коммутации подстанци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обственные нужды подстанци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технологию электрического монтажа основного электрооборудования тяговой подстанции, его технического обслужив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прохождения практики в районе контактной сети (ЭЧК) обучающийся должен: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ЗНАТЬ</w:t>
      </w:r>
      <w:r>
        <w:rPr>
          <w:sz w:val="24"/>
          <w:szCs w:val="24"/>
        </w:rPr>
        <w:t>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хемы контактных подвесок и сферы их примене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овода контактной сети и их крепление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</w:rPr>
        <w:t>опорные и поддерживающие конструкции контактной сет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сновные типы опор и фундаментов, заделка фундаментов и опор в грунт;</w:t>
        <w:br/>
        <w:t xml:space="preserve">          – проход подвески под искусственными сооружениям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ельсовые цеп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устройства питания и секционирова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габариты контактной сети и воздушных линий электропередач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технология монтажа контактной сети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прохождения практики в ремонтно-ревизионных участках (РРУ) дистанций электроснабжения железных дорог и метрополитенов обучающийся должен: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ЗНАТЬ</w:t>
      </w:r>
      <w:r>
        <w:rPr>
          <w:sz w:val="24"/>
          <w:szCs w:val="24"/>
        </w:rPr>
        <w:t>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труктуру ремонтно-ревизионного участка и входящих в него бригад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авила приемки и испытаний оборудования тяговых подстанций и постов секционирования до и после ремонт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орядок сдачи и приемки отремонтированного оборудования после ремонт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орядок составления ведомостей дефектов и объема работ, составления графика проведения ремонтных работ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орядок составления сметно-финансовых расчетов (затрат на производство работ по ремонту оборудования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ериодичность производства капитальных ремонтов и работ в порядке текущей эксплуатации основного оборудования тяговых подстанций. Порядок вывода основного оборудования в ремонт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остав работ, проводимых при ремонте основного оборудования тяговых подстанций и постов секционирования (понижающих и тяговых трансформаторов, высоковольтных выключателей, разъединителей, полупроводниковых выпрямителей и т.п.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прохождения практики на электромонтажных поездах обучающий должен: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b/>
          <w:sz w:val="24"/>
          <w:szCs w:val="24"/>
        </w:rPr>
        <w:t>ЗНАТЬ</w:t>
      </w:r>
      <w:r>
        <w:rPr>
          <w:sz w:val="24"/>
          <w:szCs w:val="24"/>
        </w:rPr>
        <w:t>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труктуру электромонтажного поезда, прорабских пунктов (по монтажу тяговых подстанций и контактной сети, по масляному хозяйству и наладочным работам), цехов и отделов, управление работой поезд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рганизацию работ цехов и прорабских пунктов электромонтажного поезда, действующую нормативно-техническую документацию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методы и средства объективной оценки качества монтажа тяговых подстанций, постов секционирования и контактной сет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конструкцию различных марок проводов и кабелей, применяемых при монтаже тяговых подстанций, постов секционирования и контактной сети, их значение и порядок выбор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авила разбивки трасс линий, организацию работ по рытью траншей, кабельных каналов, порядок разделки кабелей при установке промежуточных (соединительных) оконечных муфт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технологию установки фундаментов опор воздушных линий и опор контактной сети в котлованах, раскатки, подвески и крепления проводов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рганизацию монтажа основных узлов контактной сети: консолей, фиксаторов, секционных изоляторов, воздушных промежутков и т.п., порядок приемки под монтаж оборудования тяговых подстанций и контактной сет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рганизацию монтажа основного оборудования тяговых подстанций: тяговых и силовых трансформаторов, высоковольтных выключателе, разъединителей, трансформаторов тока и напряжения, высоковольтных предохранителей, разрядников, камер комплектного распределительного устройства (КРУ, КРУН (наружного)), выпрямительных преобразователей, аккумуляторной батареи, панелей щита управления и защит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авила проверки и испытаний оборудования контактной сети и тяговых подстанций до и после монтаж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орядок сдачи и приемки в эксплуатацию объектов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изобретательскую и рационализаторскую работу в поезде и оценку ее эффективност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прохождения практики на заводах обучающий должен: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b/>
          <w:sz w:val="24"/>
          <w:szCs w:val="24"/>
        </w:rPr>
        <w:t>ЗНАТЬ</w:t>
      </w:r>
      <w:r>
        <w:rPr>
          <w:sz w:val="24"/>
          <w:szCs w:val="24"/>
        </w:rPr>
        <w:t>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труктуру завода и цехов, организацию и управления производством, планирование производства, функционирование, учет и отчетность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технологические операции, используемые при изготовлении деталей (рубка, резка, штамповка, сварка, пайка, литье, прессование, обработка на станках); производство металлических и неметаллических покрытий, способы специальной и термической обработки  и т.п.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технологические операции, используемые при сборке деталей (намотка трансформаторов, пропитка изолирующими и антисептическими веществами, герметизация, пайка, раскладка и вязка жгутов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автоматизацию и механизацию отдельных операций или процессов, в частности, при сборке деталей и узлов на конвейере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орядок проверки контроля и испытаний готовых изделий и приборов, систему увязки программ проверки и испытаний с действующими ГОСТам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рганизацию изобретательской и рационализаторской работы на заводе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рганизацию службы метрологии  и стандартизации на заводе, ее функции и методы работы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/>
          <w:bCs/>
          <w:sz w:val="24"/>
          <w:szCs w:val="24"/>
        </w:rPr>
        <w:t>УМЕТЬ</w:t>
      </w:r>
      <w:r>
        <w:rPr>
          <w:bCs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–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выполнять обязанности по занимаемой должности в соответствии с действующими правилами и инструкциями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/>
          <w:bCs/>
          <w:sz w:val="24"/>
          <w:szCs w:val="24"/>
        </w:rPr>
        <w:t>ВЛАДЕТЬ</w:t>
      </w:r>
      <w:r>
        <w:rPr>
          <w:bCs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4"/>
          <w:szCs w:val="24"/>
        </w:rPr>
        <w:tab/>
        <w:t>– знаниями о новой технике и технологиях, внедряемых на предприятии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техникой чтения однолинейных схем тяговых подстанций, схем контактной сети, строительных и монтажных сборочных чертежей, электромонтажных схем выпускаемой продукции, а также принципиальных и развернутых схем цепей управле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методами и средствами измерений по контролю качества продукции, в частности, проведения испытаний на надежность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b/>
          <w:sz w:val="24"/>
          <w:szCs w:val="24"/>
        </w:rPr>
        <w:t>3.Содержание практики</w:t>
      </w:r>
    </w:p>
    <w:p>
      <w:pPr>
        <w:pStyle w:val="Normal"/>
        <w:spacing w:before="0" w:after="0"/>
        <w:ind w:left="36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b/>
          <w:sz w:val="24"/>
          <w:szCs w:val="24"/>
        </w:rPr>
        <w:t>Первая неделя</w:t>
      </w:r>
      <w:r>
        <w:rPr>
          <w:sz w:val="24"/>
          <w:szCs w:val="24"/>
        </w:rPr>
        <w:t>: прохождение медкомиссии,  знакомство со структурой предприятия, изучение локальных нормативных актов, технической документации, инструктаж по охране труда, подтверждение группы электробезопасности, допуск к работе, определение рабочего места и руководителя практики от предприятия.</w:t>
      </w:r>
    </w:p>
    <w:p>
      <w:pPr>
        <w:pStyle w:val="Normal"/>
        <w:ind w:firstLine="851"/>
        <w:jc w:val="both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торая неделя</w:t>
      </w:r>
      <w:r>
        <w:rPr>
          <w:sz w:val="24"/>
          <w:szCs w:val="24"/>
        </w:rPr>
        <w:t>: изучение функциональных обязанностей и их выполнение, подбор литературы по теме задания, анализ и выбор методов решения поставленных задач.  изучения порядка выполнения пробной работы, сбор информации для выполнения пробной работы.</w:t>
      </w:r>
    </w:p>
    <w:p>
      <w:pPr>
        <w:pStyle w:val="Normal"/>
        <w:ind w:firstLine="851"/>
        <w:jc w:val="both"/>
        <w:rPr/>
      </w:pPr>
      <w:r>
        <w:rPr>
          <w:b/>
          <w:sz w:val="24"/>
          <w:szCs w:val="24"/>
        </w:rPr>
        <w:t>Третья неделя</w:t>
      </w:r>
      <w:r>
        <w:rPr>
          <w:sz w:val="24"/>
          <w:szCs w:val="24"/>
        </w:rPr>
        <w:t>: выполнение функциональных  обязанностей, изучения порядка выполнения пробной работы, сбор информации для выполнения пробной работы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Четвертая неделя</w:t>
      </w:r>
      <w:r>
        <w:rPr>
          <w:sz w:val="24"/>
          <w:szCs w:val="24"/>
        </w:rPr>
        <w:t>: выполнение пробной работы, анализ выполненной работы, составление отчета  по выданному  индивидуальному заданию от Университета, оформление схем, чертежей, документов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бъем практики и ее продолжительность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Объем практики – </w:t>
      </w:r>
      <w:r>
        <w:rPr>
          <w:sz w:val="24"/>
          <w:szCs w:val="24"/>
          <w:u w:val="single"/>
        </w:rPr>
        <w:t xml:space="preserve"> 6</w:t>
      </w:r>
      <w:r>
        <w:rPr>
          <w:sz w:val="24"/>
          <w:szCs w:val="24"/>
        </w:rPr>
        <w:t xml:space="preserve"> зачетные единицы ( </w:t>
      </w:r>
      <w:r>
        <w:rPr>
          <w:sz w:val="24"/>
          <w:szCs w:val="24"/>
          <w:u w:val="single"/>
        </w:rPr>
        <w:t xml:space="preserve">216 </w:t>
      </w:r>
      <w:r>
        <w:rPr>
          <w:sz w:val="24"/>
          <w:szCs w:val="24"/>
        </w:rPr>
        <w:t xml:space="preserve">час.,  </w:t>
      </w:r>
      <w:r>
        <w:rPr>
          <w:sz w:val="24"/>
          <w:szCs w:val="24"/>
          <w:u w:val="single"/>
        </w:rPr>
        <w:t xml:space="preserve">4 </w:t>
      </w:r>
      <w:r>
        <w:rPr>
          <w:sz w:val="24"/>
          <w:szCs w:val="24"/>
        </w:rPr>
        <w:t>нед.), в том числе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Форма контроля знаний –</w:t>
      </w:r>
      <w:r>
        <w:rPr>
          <w:sz w:val="24"/>
          <w:szCs w:val="24"/>
          <w:u w:val="single"/>
        </w:rPr>
        <w:t xml:space="preserve"> экзамен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9:38:00Z</dcterms:created>
  <dc:creator>О.В. Хвостова</dc:creator>
  <dc:description/>
  <cp:keywords/>
  <dc:language>en-US</dc:language>
  <cp:lastModifiedBy>О.В. Хвостова</cp:lastModifiedBy>
  <cp:lastPrinted>2017-02-07T12:54:00Z</cp:lastPrinted>
  <dcterms:modified xsi:type="dcterms:W3CDTF">2017-11-21T14:29:00Z</dcterms:modified>
  <cp:revision>3</cp:revision>
  <dc:subject/>
  <dc:title>УТВЕРЖДАЮ</dc:title>
</cp:coreProperties>
</file>