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технической диагнос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23.05.05 «Системы обеспечения движения поездов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инженер путей со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– «Электроснабжение железных доро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технической диагностики» (Б1.Б.31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риобретение обучающимися знаний, умений, навыков, позволяющих им сформировать компетенции в области основ технической диагностики тягового электроснабжения систем обеспечения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изучение особенностей построения систем диагностики и мониторинга в системах тягового электроснабж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владение методами сбора и обработки диагностической информаци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изучение схемных и функциональных решений устройств сбора и обработки диагностической информ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 ПК-15,  ПК-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нятия о физических явлениях, используемых при измерении технических характеристик и принципы построения устройств диагностики параметров элементов тяговой се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в области диагностики тягового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процессе эксплуатации при определении сроков ремонтов, а так же предупреждений от аварийных и ненормальных режимов в производственно-технологической, организационно-управленческой, проектно-конструкторской и научно-исследовательской вида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расчета ресурсов и надёжности элементов тяговой сети, а так же навыки измерения параметров современными технически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диагностики устройств  тяговой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ического диагност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рования объектов непрерывного действия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методов диагностирования  устройств сетей и подстан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измерений параметров элементов тяговых с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и диагностика устройств тягового электроснабжения  с использованием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пробивного напряжения элементов тяговой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ушающие  методы контроля пробивного напряжения элементов тяговой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красная диагностика состояния элементов тяговой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араметров контактной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оротких замыканий в кабельных сетях и продольных линиях электроснабжения  ЛЭП10, ВЛСЦБ10 и ДП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орудования тяговых подстан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лектрических сх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9 зачетных единиц (32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6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5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6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урсовой проект, экзам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9 зачетных единиц (32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28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13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урсовой проект, экзамен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ES 5-501</dc:creator>
  <dc:description/>
  <cp:keywords/>
  <dc:language>en-US</dc:language>
  <cp:lastModifiedBy>Администратор</cp:lastModifiedBy>
  <dcterms:modified xsi:type="dcterms:W3CDTF">2017-11-02T11:26:00Z</dcterms:modified>
  <cp:revision>2</cp:revision>
  <dc:subject/>
  <dc:title>АННОТАЦИЯ</dc:title>
</cp:coreProperties>
</file>