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12485" cy="915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ссмотрена и обсуждена на заседании кафедры «Электромеханические комплексы и системы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токол № 8 от «30» июня 2015 г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грамма  актуализирована   и  продлена  на  2015/2016  учебный  год  (приложение)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09"/>
        <w:gridCol w:w="1931"/>
      </w:tblGrid>
      <w:tr>
        <w:trPr/>
        <w:tc>
          <w:tcPr>
            <w:tcW w:w="47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лектромеханические комплексы и системы»</w:t>
            </w:r>
          </w:p>
        </w:tc>
        <w:tc>
          <w:tcPr>
            <w:tcW w:w="2809" w:type="dxa"/>
            <w:vMerge w:val="restart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05280" cy="676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Никити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06 2015 г.</w:t>
            </w:r>
          </w:p>
        </w:tc>
        <w:tc>
          <w:tcPr>
            <w:tcW w:w="2809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ссмотрена и обсуждена на заседании кафедры «Электромеханические комплексы и системы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токол № 9  от «28» июня 2016  г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грамма  актуализирована   и  продлена  на  2016/2017  учебный  год  (приложение)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09"/>
        <w:gridCol w:w="1931"/>
      </w:tblGrid>
      <w:tr>
        <w:trPr/>
        <w:tc>
          <w:tcPr>
            <w:tcW w:w="47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лектромеханические комплексы и системы»</w:t>
            </w:r>
          </w:p>
        </w:tc>
        <w:tc>
          <w:tcPr>
            <w:tcW w:w="2809" w:type="dxa"/>
            <w:vMerge w:val="restart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05280" cy="676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Никити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06  2016 г.</w:t>
            </w:r>
          </w:p>
        </w:tc>
        <w:tc>
          <w:tcPr>
            <w:tcW w:w="2809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ссмотрена и обсуждена на заседании кафедры «Электромеханические комплексы и системы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9 от «16» мая 2017 г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грамма  актуализирована   и  продлена  на  2017/2018  учебный  год  (приложение)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09"/>
        <w:gridCol w:w="1931"/>
      </w:tblGrid>
      <w:tr>
        <w:trPr/>
        <w:tc>
          <w:tcPr>
            <w:tcW w:w="47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лектромеханические комплексы и системы»</w:t>
            </w:r>
          </w:p>
        </w:tc>
        <w:tc>
          <w:tcPr>
            <w:tcW w:w="2809" w:type="dxa"/>
            <w:vMerge w:val="restart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05280" cy="676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Никити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6» мая 2017 г.</w:t>
            </w:r>
          </w:p>
        </w:tc>
        <w:tc>
          <w:tcPr>
            <w:tcW w:w="2809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мотрена и обсуждена на заседании кафедры «Теоретические основы электротехник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2  от «29» августа 2017  г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грамма  актуализирована   и  продлена  на  2017/2018  учебный  год  (приложение)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86"/>
        <w:gridCol w:w="1931"/>
      </w:tblGrid>
      <w:tr>
        <w:trPr/>
        <w:tc>
          <w:tcPr>
            <w:tcW w:w="521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оретические основы электротехники»</w:t>
            </w:r>
          </w:p>
        </w:tc>
        <w:tc>
          <w:tcPr>
            <w:tcW w:w="2386" w:type="dxa"/>
            <w:vMerge w:val="restart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77315" cy="534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К. Ким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августа  2017 г.</w:t>
            </w:r>
          </w:p>
        </w:tc>
        <w:tc>
          <w:tcPr>
            <w:tcW w:w="2386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699125" cy="8227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дисциплины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чая программа составлена в соответствии с ФГОС, утвержденным «23» декабря 2010 г., приказ № 2025  для специальности 23.05.05 (190901.65)  «Системы обеспечения движения поездов» по специализации «Электроснабжение железных дорог»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ью изучения дисциплины «Техника высоких напряжений»  является: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ормирование у студентов знаний о свойствах и характеристиках электроте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ческих материалов, основных изоляционных конструкциях и защите их от пере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яжений;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учение студентов навыкам работы с испытательной и измерительной апп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турой высокого напряжения, необходимым для эксплуатации и конструиров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устройств электроснабжения и электрической тяг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емыми определенного объема знани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полученные знания в конкретных ситуациях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ей к самообразованию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творческой практической работе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hd w:fill="FFFFFF" w:val="clear"/>
        <w:spacing w:lineRule="auto" w:line="240" w:before="0" w:after="0"/>
        <w:ind w:left="14" w:right="30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 влиянии различных факторов на электрические и механические характеристи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териалов, используемых в устройствах электрических железных дорог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 особенностях волновых процессов в электрических цепях подвиж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става и устройств электроснабжения при воздействии на них перенапря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ределять основные характеристики и свойства современных электротехнических мат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ал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бирать устройства защиты от перенапряжений высоковольтного оборудования элек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ических железных дорог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ЛАДЕТЬ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97" w:right="10" w:hanging="39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тодами и средствами для проведения профилактическ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ытаний изоляции устройств электроснабжения и защите их от внутренних и внешних атмосферных воздействий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рофессиональных компетенций (ПК):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397" w:right="10" w:hanging="39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ладением методами оценки свойств и способами подбора материалов (ПК-11)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397" w:right="10" w:hanging="39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мением проводить экспертизу и выполнять расчеты прочностных и динамических характеристик устройств контактной сети и линий электропередачи; обнаруживать и устранять отказы устройств электроснабжения в эксплуатации, проводить их испытания, разрабатывать технологические процессы эксплуатации, технического обслуживания и ремонта узлов и деталей устройств электроснабжения с применением стандартов управления качеством, оценивать эффективность и качество систем электроснабжения с использованием систем менеджмента качества (ПСК-1.1).</w:t>
      </w:r>
    </w:p>
    <w:p>
      <w:pPr>
        <w:pStyle w:val="Style15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360" w:right="1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3.  Место дисциплины в структуре основной образовательной программы (ООП)</w:t>
      </w:r>
    </w:p>
    <w:p>
      <w:pPr>
        <w:pStyle w:val="Style15"/>
        <w:shd w:fill="FFFFFF" w:val="clear"/>
        <w:spacing w:lineRule="auto" w:line="240" w:before="0" w:after="0"/>
        <w:ind w:left="360" w:right="1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Техника высоких напряжений» (С2.В.ОД.1) относится к вариативной части математического и естественно-научного цикла и является обязательной дисципли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е изучения необходимо предварительное освоение следующих дисципли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Математика»(С2.Б.1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«Физика»(С2.Б.2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Материаловедение»(С3.Б.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Техника высоких напряжений»служит основой для изучения следующих дисципли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питание и электроснабжение нетяговых потребителей» (С3.Б.10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ория автоматического управления» (С3.Б.1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Безопасность технологических процессов и технических средств на железнодорожном транспорте» (С3.Б.1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снабжение железных дорог» (С3.Б.2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хнологическая практика» (С5.П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яговые и трансформаторные подстанции» (С3.Б.2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яговые и трансформаторные подстанции 2» (С3.В.ОД.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снабжение железных дорог 2» (С3.В.ОД.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ультатив: Основы электробезопасности (ФТД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ind w:left="1365" w:right="1134" w:hanging="360"/>
        <w:contextualSpacing/>
        <w:jc w:val="center"/>
        <w:rPr>
          <w:rFonts w:ascii="Times New Roman" w:hAnsi="Times New Roman" w:cs="Times New Roman"/>
          <w:b/>
          <w:b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5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лабораторные работы (ЛР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нтроль самостоятельной работы (К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72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72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личество часов в интерактив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/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лабораторные работы (ЛР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нтроль самостоятельной работы (К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нтроль (Экз., зач.)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72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72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личество часов в интерактив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5.Содержание и структура дисциплины</w:t>
      </w:r>
    </w:p>
    <w:p>
      <w:pPr>
        <w:pStyle w:val="Normal"/>
        <w:shd w:fill="FFFFFF" w:val="clear"/>
        <w:spacing w:lineRule="auto" w:line="240" w:before="0" w:after="0"/>
        <w:ind w:right="1134" w:hanging="0"/>
        <w:jc w:val="center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5.1. </w:t>
      </w:r>
      <w:r>
        <w:rPr/>
        <w:t>Содержание разделов 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59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 дисципли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никовые материал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электротехнических материалов.Основные электрические и механические характеристики проводников. Влияние на электропроводность  различных фактор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изоляционные материалы (диэлектрики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проводностьдиэлектриков, потери энергии в диэлектриках, пробой диэлектриков. Электрические и механические характеристики. Методы профилактических испытаний электрической изоля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яжения и защита от перенапряжен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яжения при прямых ударах молнии. Индуктированные перенапряжения. Воздействия атмосферных перенапряжений на электрооборудование ЭПС и устройств электроснабжения. Коммутационные перенапряжения.Защита от перенапряжений. Стержневые и тросовые молниеотводы. Разрядники и полупроводниковые ограничители перенапряжений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2. Разделы дисциплины и виды занят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й формы обуч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1134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СР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ников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изоляционные материалы (диэлектр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яжения и защита от перенапря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очной формы обуч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1134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СР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ников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изоляционные материалы (диэлектр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яжения и защита от перенапря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1365" w:hanging="0"/>
        <w:contextualSpacing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6.</w:t>
      </w:r>
      <w:r>
        <w:rPr/>
        <w:t>Перечень учебно-методического обеспечения для самостоятельной работы обучающихся по дисциплине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14"/>
        <w:gridCol w:w="3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никовые материал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1, Л. 2. Л.6 с.7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изоляционные материалы (диэлектирики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6 с.41-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яжения и защита от перенапряжени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6 с.127-141, Л.5 с. 270-335, Л.1, Л.7 с. 80-111, Л. 2,  Л.6 с. 154-193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Фонд оценочных средств по дисциплине «Техника высоких напряжений» является неотъемлемой частью рабочей программы и представлен отдельным документом, рассмотренным на заседании кафедры «Электромеханические комплексы и системы» и утвержденным заведующим кафедро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1 Перечень основ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тербургский государственный университет путей сообщения. Каф. "Электромеханические комплексы и системы" (ЭМКС). </w:t>
      </w:r>
      <w:r>
        <w:rPr>
          <w:rFonts w:cs="Times New Roman" w:ascii="Times New Roman" w:hAnsi="Times New Roman"/>
          <w:sz w:val="28"/>
          <w:szCs w:val="28"/>
        </w:rPr>
        <w:t xml:space="preserve">Техника высоких напряжений и электроматериаловедение [Электронный учебно-методический комплекс] : учебно-методический комплекс / ПГУПС. - СПб : ПГУПС, 2009. адрес сайт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ps.com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Bolighting"/>
          <w:rFonts w:cs="Times New Roman" w:ascii="Times New Roman" w:hAnsi="Times New Roman"/>
          <w:sz w:val="28"/>
          <w:szCs w:val="28"/>
        </w:rPr>
        <w:t>Электроматериаловедение</w:t>
      </w:r>
      <w:r>
        <w:rPr>
          <w:rFonts w:cs="Times New Roman" w:ascii="Times New Roman" w:hAnsi="Times New Roman"/>
          <w:sz w:val="28"/>
          <w:szCs w:val="28"/>
        </w:rPr>
        <w:t xml:space="preserve"> [Текст] : методические указания к лабораторным работам по курсам "Материаловедение" и "Электротехнические материалы" / ПГУПС, каф. "Электромех. комплексы и системы"; сост.: В. В. Егоров, А. Ф. Петров. - Санкт-Петербург : ПГУПС, 2012. - 41 с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Bolighting"/>
          <w:rFonts w:cs="Times New Roman" w:ascii="Times New Roman" w:hAnsi="Times New Roman"/>
          <w:sz w:val="28"/>
          <w:szCs w:val="28"/>
        </w:rPr>
        <w:t>Техника высоких напряжений</w:t>
      </w:r>
      <w:r>
        <w:rPr>
          <w:rFonts w:cs="Times New Roman" w:ascii="Times New Roman" w:hAnsi="Times New Roman"/>
          <w:sz w:val="28"/>
          <w:szCs w:val="28"/>
        </w:rPr>
        <w:t xml:space="preserve"> [Текст] : методические указания к лабораторным работам по курсу "</w:t>
      </w:r>
      <w:r>
        <w:rPr>
          <w:rStyle w:val="Bolighting"/>
          <w:rFonts w:cs="Times New Roman" w:ascii="Times New Roman" w:hAnsi="Times New Roman"/>
          <w:sz w:val="28"/>
          <w:szCs w:val="28"/>
        </w:rPr>
        <w:t>Техника высоких напряжений</w:t>
      </w:r>
      <w:r>
        <w:rPr>
          <w:rFonts w:cs="Times New Roman" w:ascii="Times New Roman" w:hAnsi="Times New Roman"/>
          <w:sz w:val="28"/>
          <w:szCs w:val="28"/>
        </w:rPr>
        <w:t xml:space="preserve"> и электротехнические материалы" / ПГУПС, каф. "Электромех. комплексы и системы"; сост.: В. В. Егоров, А. Ф. Петров. - Санкт-Петербург : ПГУПС, 2012. - 34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высоких напряжений. Изоляция устройств электроснабжения железных дорог [Текст] : учебное пособие для студентов, обучающихся по специальности 190901.65 "Системы обеспечения движения поездов" специализации "Электроснабжение железных дорог", изучающих дисциплину "Техника высоких напряжений" / А. Ф. Харченко. - Москва : Учебно-методический центр по образованию на железнодорожном транспорте, 2013. - 189 с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высоких напряжений и электротехнические материалы в устройствах железнодорожного транспорта [Текст] : учебник / Ф. Х. Халилов, В. В. Егоров, А. А. Смирнов. - СПб. : [ПГУПС], 2007. - 539 с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 В.В. Техника высоких напряжений. Перенапряжения в устройствах электрической тяги. Профилактические испытания изоляции. М.: Маршрут, 2004. – 188 с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 Перечень дополнительной литературы, необходимой для освоения дисциплины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Электроматериаловедение и техника высоких напряжений [Текст] : учеб.пособие / В. В. Егоров, А. А. Смирнов, Л. Н. Павлов. - СПб. : ПГУПС, 2002 - </w:t>
      </w:r>
      <w:r>
        <w:rPr>
          <w:rFonts w:cs="Times New Roman" w:ascii="Times New Roman" w:hAnsi="Times New Roman"/>
          <w:bCs/>
          <w:sz w:val="28"/>
          <w:szCs w:val="28"/>
        </w:rPr>
        <w:t>Ч. 1</w:t>
      </w:r>
      <w:r>
        <w:rPr>
          <w:rFonts w:cs="Times New Roman" w:ascii="Times New Roman" w:hAnsi="Times New Roman"/>
          <w:sz w:val="28"/>
          <w:szCs w:val="28"/>
        </w:rPr>
        <w:t xml:space="preserve"> : Электротехническое материаловедение. - 2002. - 213 с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лектроматериаловедение и техника высоких напряжений [Текст] : учеб.пособие / В. В. Егоров, А. А. Смирнов, Л. Н. Павлов. - СПб. : ПГУПС, 2001 - .</w:t>
      </w:r>
      <w:r>
        <w:rPr>
          <w:rFonts w:cs="Times New Roman" w:ascii="Times New Roman" w:hAnsi="Times New Roman"/>
          <w:bCs/>
          <w:sz w:val="28"/>
          <w:szCs w:val="28"/>
        </w:rPr>
        <w:t xml:space="preserve"> Ч.2</w:t>
      </w:r>
      <w:r>
        <w:rPr>
          <w:rFonts w:cs="Times New Roman" w:ascii="Times New Roman" w:hAnsi="Times New Roman"/>
          <w:sz w:val="28"/>
          <w:szCs w:val="28"/>
        </w:rPr>
        <w:t xml:space="preserve"> : Техника высоких напряжений :Учеб.пособие / В.В. Егоров, А.А. Смирнов. - СПб. : ПГУПС, 2001. - 195 с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Style w:val="Bolighting"/>
          <w:rFonts w:cs="Times New Roman" w:ascii="Times New Roman" w:hAnsi="Times New Roman"/>
          <w:sz w:val="28"/>
          <w:szCs w:val="28"/>
        </w:rPr>
        <w:t>3. Электротехнические материалы</w:t>
      </w:r>
      <w:r>
        <w:rPr>
          <w:rFonts w:cs="Times New Roman" w:ascii="Times New Roman" w:hAnsi="Times New Roman"/>
          <w:sz w:val="28"/>
          <w:szCs w:val="28"/>
        </w:rPr>
        <w:t xml:space="preserve"> [Текст] : справочник / В. Б. Березин, Н. С. Прохоров, Г. А. Рыков, А. М. Хайкин. - 3-е изд., доп. и перераб. - М. :Энергоатомиздат, 1983. - 504 с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Электротехнические материалы и изделия [Текст] : справочник / И. И. Алиев. - 2-е изд., испр. - Москва :РадиоСофт, 2011. - 330 с. : ил. - Библиогр.: с. 324.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SBN </w:t>
      </w:r>
      <w:r>
        <w:rPr>
          <w:rFonts w:cs="Times New Roman" w:ascii="Times New Roman" w:hAnsi="Times New Roman"/>
          <w:sz w:val="28"/>
          <w:szCs w:val="28"/>
        </w:rPr>
        <w:t>5-93037-133-4 : 237 р. – ОД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3  Методические указ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Егоров В.В., Петров А.Ф. Электроматериаловедение. – СПб.: ПГУПС, 2012 г. – 41 с. Методические указания к выполнению лабораторны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Егоров В.В., Петров А.Ф. Техника высоких напряжений. – СПб.: ПГУПС, 2012 г. Методические указания к выполнению лабораторны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счет защитного действия разрядника в устройствах электрической тяги. СПб.: ПГУПС, Методические указания к выполнению расчетно-графической работы. – 15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счет напряженности электрического поля и перенапряжений на электрооборудовании железнодорожного транспорта. Методические указания по решению практических задач.. – СПб.: ПГУПС, 2002 г., 16 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8.4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тербургский государственный университет путей сообщения. Каф. "Электромеханические комплексы и системы" (ЭМКС). </w:t>
      </w:r>
      <w:r>
        <w:rPr>
          <w:rFonts w:cs="Times New Roman" w:ascii="Times New Roman" w:hAnsi="Times New Roman"/>
          <w:sz w:val="28"/>
          <w:szCs w:val="28"/>
        </w:rPr>
        <w:t xml:space="preserve">Техника высоких напряжений и электроматериаловедение [Электронный учебно-методический комплекс] : учебно-методический комплекс / ПГУПС. - СПб : ПГУПС, 2009. адрес сайт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ps.com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Техника высоких напряжений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средства ( компьютерная техника, интерактивная доска 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федра « Электромеханические комплексы и системы» обеспечена необходимым комплексом лицензионного программного обеспечения: </w:t>
      </w:r>
      <w:r>
        <w:rPr>
          <w:rFonts w:cs="Times New Roman" w:ascii="Times New Roman" w:hAnsi="Times New Roman"/>
          <w:sz w:val="28"/>
          <w:szCs w:val="28"/>
          <w:lang w:val="en-US"/>
        </w:rPr>
        <w:t>MicrosoftWindows</w:t>
      </w:r>
      <w:r>
        <w:rPr>
          <w:rFonts w:cs="Times New Roman" w:ascii="Times New Roman" w:hAnsi="Times New Roman"/>
          <w:sz w:val="28"/>
          <w:szCs w:val="28"/>
        </w:rPr>
        <w:t xml:space="preserve"> 7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Word</w:t>
      </w:r>
      <w:r>
        <w:rPr>
          <w:rFonts w:cs="Times New Roman" w:ascii="Times New Roman" w:hAnsi="Times New Roman"/>
          <w:sz w:val="28"/>
          <w:szCs w:val="28"/>
        </w:rPr>
        <w:t xml:space="preserve"> 2010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Excel</w:t>
      </w:r>
      <w:r>
        <w:rPr>
          <w:rFonts w:cs="Times New Roman" w:ascii="Times New Roman" w:hAnsi="Times New Roman"/>
          <w:sz w:val="28"/>
          <w:szCs w:val="28"/>
        </w:rPr>
        <w:t xml:space="preserve"> 2010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PowerPoint</w:t>
      </w:r>
      <w:r>
        <w:rPr>
          <w:rFonts w:cs="Times New Roman" w:ascii="Times New Roman" w:hAnsi="Times New Roman"/>
          <w:sz w:val="28"/>
          <w:szCs w:val="28"/>
        </w:rPr>
        <w:t xml:space="preserve"> 201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 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воения дисциплины используются следующие технические средства: лекционная аудитория (5-303), оснащенная техническими средствами обучения,  учебная лаборатория «Техника высоких напряжений» (ауд. 6-401), оснащённая специализированными  стендами, электрическими приборами для измерения и контроля параметров электрической изоляции электротехнических устройств, образцами современных полупроводниковых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граничителей перенапряжений и средствами вычислительной техники для промежуточного контроля знаний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0"/>
        <w:gridCol w:w="2092"/>
      </w:tblGrid>
      <w:tr>
        <w:trPr>
          <w:trHeight w:val="901" w:hRule="atLeast"/>
        </w:trPr>
        <w:tc>
          <w:tcPr>
            <w:tcW w:w="4928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т.н., доцент</w:t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14400" cy="812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Егоров</w:t>
            </w:r>
          </w:p>
        </w:tc>
      </w:tr>
      <w:tr>
        <w:trPr>
          <w:trHeight w:val="393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2» июня 2014 г.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65" w:hanging="21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basedOn w:val="Style13"/>
    <w:qFormat/>
    <w:rPr>
      <w:rFonts w:ascii="Calibri" w:hAnsi="Calibri" w:eastAsia="Times New Roman" w:cs="Calibri"/>
      <w:sz w:val="22"/>
    </w:rPr>
  </w:style>
  <w:style w:type="character" w:styleId="Bolighting">
    <w:name w:val="bo_lightin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://pgups.com/" TargetMode="External"/><Relationship Id="rId9" Type="http://schemas.openxmlformats.org/officeDocument/2006/relationships/hyperlink" Target="http://pgups.com/" TargetMode="External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18:00Z</dcterms:created>
  <dc:creator>Егоров В.В.</dc:creator>
  <dc:description/>
  <cp:keywords/>
  <dc:language>en-US</dc:language>
  <cp:lastModifiedBy>Ириша</cp:lastModifiedBy>
  <cp:lastPrinted>2015-04-24T10:08:00Z</cp:lastPrinted>
  <dcterms:modified xsi:type="dcterms:W3CDTF">2017-11-12T14:09:00Z</dcterms:modified>
  <cp:revision>9</cp:revision>
  <dc:subject/>
  <dc:title/>
</cp:coreProperties>
</file>