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лектронная техника и преобразователи в электроснабжен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лектронная техника и преобразователи в электроснабжении» (Б1.Б.48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Электронная техника и преобразователи в электроснабжении» является фундаментальная профессиональная подготовка в соответствии с требованиями, установленными федеральным государственным образовательным стандартом для формирования у выпускника профессиональных компетенций, позволяющих им сформировать компетентность в области преобразования электрической энергии для построения энергоэкономичных электротяговых 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физических основ применения силовых полупроводниковых приборов, других приборов и устройств электроники в тяговых преобразовател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инженерных методов расчета электронных преобразователей и аппара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научных основ различных видов преобразования электрической энергии для обеспечения эффективной работы тяговой системы электрифицированного транспорта, автоматизированного электропривода и устройств электроснабжения других потреб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2, ПК-13, ПК-14, ПК-16, ПСК-1.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основы теории преобразования электрической энергии к виду, удобному для питания тяги поез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ринципы действия и основные характеристики полупроводниковых и других электронных приборов и схем, предельные и характеризующие параметры, условия их применения в электронных преобразователях с учетом эксплуатационных факт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преобразователи электрической энергии (выпрямители, зависимые инверторы, импульсные регуляторы постоянного тока, автономные инверторы напряжения и то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технического обслуживания статических преобразователей и аппаратов в устройствах электроснабжения и электроподвижного сост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м электронных приборов по заданным условиям эксплуатации, проведения расчетов электронных схем для определения допустимых режимов работы электронных приборов с заданными предельными и характеризующими параметр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м схемы преобразовательного устройства и типа полупроводникового прибора по заданным условиям эксплуат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м преобразовательных установок и электронных аппаратов на основе системного подхо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зработками алгоритма работы и принципиальной схемы электронного устройства управления преобразователем или аппарат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ом электромагнитных процессов с использованием расчетов на ЭВМ и математического моделирования с оценкой основных энергетических показателей: коэффициента мощности, КПД, гармонического состава выпрямленного напряжения и сетевого тока, количественных критериев оценки качества выпрямленного напря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14"/>
      </w:tblGrid>
      <w:tr>
        <w:trPr/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техника как фактор ускорения научно-технического прогресса на железнодорожном транспорте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ы работы силовых полупроводниковых приборов</w:t>
            </w:r>
          </w:p>
        </w:tc>
      </w:tr>
      <w:tr>
        <w:trPr>
          <w:trHeight w:val="303" w:hRule="atLeast"/>
        </w:trPr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 выпрямления однофазного и трехфазного тока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луатационные и энергетические показатели выпрямителей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яемые выпрямители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ерторы ведомые сетью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пульсные преобразователи постоянного тока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номные инверторы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 управления и защиты электронных преобразователей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ытания и проверки тяговых преобразователей в условиях эксплуатаци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6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6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8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ой проект, экзаме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0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5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ой проект, экзаме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5:00Z</dcterms:created>
  <dc:creator>Юля</dc:creator>
  <dc:description/>
  <cp:keywords/>
  <dc:language>en-US</dc:language>
  <cp:lastModifiedBy>VVS</cp:lastModifiedBy>
  <cp:lastPrinted>2017-02-01T14:57:00Z</cp:lastPrinted>
  <dcterms:modified xsi:type="dcterms:W3CDTF">2017-12-11T04:51:00Z</dcterms:modified>
  <cp:revision>4</cp:revision>
  <dc:subject/>
  <dc:title>УТВЕРЖДАЮ</dc:title>
</cp:coreProperties>
</file>