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ОБЩИЙ КУРС ЖЕЛЕЗНОДОРОЖНОГО ТРАНСПОРТА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Б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5 (190901.65)  «Системы обеспечения движения поездов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 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471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</w:t>
      </w:r>
      <w:r>
        <w:rPr>
          <w:rFonts w:cs="Times New Roman"/>
          <w:szCs w:val="28"/>
          <w:u w:val="single"/>
        </w:rPr>
        <w:t>23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декабря</w:t>
      </w:r>
      <w:r>
        <w:rPr>
          <w:rFonts w:cs="Times New Roman"/>
          <w:szCs w:val="28"/>
        </w:rPr>
        <w:t xml:space="preserve"> 20</w:t>
      </w:r>
      <w:r>
        <w:rPr>
          <w:rFonts w:cs="Times New Roman"/>
          <w:szCs w:val="28"/>
          <w:u w:val="single"/>
        </w:rPr>
        <w:t>10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2025</w:t>
      </w:r>
      <w:r>
        <w:rPr>
          <w:rFonts w:cs="Times New Roman"/>
          <w:szCs w:val="28"/>
        </w:rPr>
        <w:t xml:space="preserve"> по специальности </w:t>
      </w:r>
      <w:r>
        <w:rPr>
          <w:szCs w:val="28"/>
        </w:rPr>
        <w:t>23.05.05 (190901.65</w:t>
      </w:r>
      <w:r>
        <w:rPr>
          <w:rFonts w:cs="Times New Roman"/>
          <w:szCs w:val="28"/>
        </w:rPr>
        <w:t xml:space="preserve">) </w:t>
      </w:r>
      <w:r>
        <w:rPr>
          <w:szCs w:val="28"/>
        </w:rPr>
        <w:t xml:space="preserve">«Системы обеспечения движения поездов», </w:t>
      </w:r>
      <w:r>
        <w:rPr>
          <w:rFonts w:cs="Times New Roman"/>
          <w:szCs w:val="28"/>
        </w:rPr>
        <w:t>по дисциплине «Общий курс железнодорожного транспорта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Общий курс железнодорожного транспорта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устройств, сооружений и подвижного состава железных дорог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вижения поезд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втоматиз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ми построения графика движения поезд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м использовать нормативные документы по качеству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стандартизации, сертификации и правилам техниче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эксплуатации, технического обслуживания, ремонта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оизводства систем обеспечения движения поездов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ьзовать технические средства для диагностики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ехнического состояния систем; использовать элементы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кономического анализа в практической деятельности</w:t>
      </w:r>
      <w:r>
        <w:rPr>
          <w:sz w:val="28"/>
          <w:szCs w:val="28"/>
        </w:rPr>
        <w:t xml:space="preserve"> (ПК-15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м разрабатывать и использовать нормативно-технические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ументы для контроля качества технического обслуживания и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монта систем обеспечения движения поездов, их 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одернизации, оценки влияния качества продукции на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езопасность движения поездов, осуществлять анализ состояния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безопасности движения поездов </w:t>
      </w:r>
      <w:r>
        <w:rPr>
          <w:sz w:val="28"/>
          <w:szCs w:val="28"/>
        </w:rPr>
        <w:t>(ПК-16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щий курс железнодорожного транспорта» (С3.Б.6) относится к базовой профессионального цикла и является обязательно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Общий курс железнодорожного транспорта» служит основой для изуч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ранспортная безопасность» (С3.Б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ория безопасности движения поездов» (С3.Б.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жизнедеятельности» (С3.Б.4).</w:t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26"/>
        <w:gridCol w:w="2092"/>
      </w:tblGrid>
      <w:tr>
        <w:trPr/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истика железнодорожного транспорта и его место в единой транспортной системе.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казатели работы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транспорта, их особенности и сферы применения. Краткие сведения об истории железнодорожного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омплексе основных железнодорожных устройств и хозяйст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 железнодорожным транспортом. Основные нормативные документы, определяющие взаимодействие в работе железных дорог и безопасность движения поезд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бариты на железных дорогах и основные габаритные расстояния. Особенности перевозки негабаритных груз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атегориях железнодорожных линий. Основные сведения о трассе, плане и продольном профиле линии и их основных эле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организации строительства железной дороги, временной эксплуатации и сдаче её в постоянную эксплуатаци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ути и путевого хозяйства в системе железнодорожного транспорта и требования ПТЭ к ним. Основные элементы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е строение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е полотно, его назначение и требования к нему. Типовые поперечные профили  насыпи  и выемки. Водоотводные устройств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сооружения, их виды и назначение. Мосты, их классификация, основные элементы и параметр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ерхнего строения пути и его типы. Балластный сло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лы, их назначение, типы и размер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сы и рельсовые скрепления, противоугон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тыковой путь, его преимущества, особенности устройства и содерж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для высоко-скоростного движения поез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рельсовой колеи, требования ПТЭ к ширине колеи и расположению рельсов по уровню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я и пересечения путе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релочных переводов, их основные параметры и размеры. Взаимное расположение стрелочных пере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утевого хозяйств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электроснабжения железных дор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тока и величина напряжения в контактной сети. Преимущества электрической тяги на переменном токе. Особенности конструкции контак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на электрифицированных линиях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локомотивах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яги и их сравнительная технико-экономическая характеристик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б устройстве электровозов и моторвагонных поездов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иальная схема устройства тепловоз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ередачах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и устройства локомотивного хозя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виды ремонта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и пожарные поезд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вагонов и их технико-экономические характеристики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устройстве пассажирских и грузовых ваг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хнического обслуживания и ремонта вагонов. Принцип действия устройств ПОНАБ и ДИСК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нятие о комплексе устройств автоматики, телемеханики и связи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лассификация сигналов, их назначение и места установк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перегонах. Принцип действия автоматической и полуавтоматической блокировок.</w:t>
            </w:r>
          </w:p>
          <w:p>
            <w:pPr>
              <w:pStyle w:val="Normal"/>
              <w:shd w:fill="FFFFFF" w:val="clear"/>
              <w:suppressAutoHyphens w:val="true"/>
              <w:spacing w:before="5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станциях, назначение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на железнодорожном транспорте, ее виды, принципы действия и перспективы развития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раздельных пунктах, их назначение и классификация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 значение станци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путей на станциях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ы, их назначение, основные устройства, схемы и технология работы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е, устройства и порядок работы обгонных пунктов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станции, их назначение, классификация, основные операции и устро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станции, их назначение, размещение на сети железных дорог, классификация и основы технологии работы, пример схемы станци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сортировочных станций, основы их технологии, пример схемы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станции, их назначение, основные операции и схемы. Назначение и схемы пассажирских технических станций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станции, их назначение классификация, пример схемы и технолог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железнодорожном и транспортном узле. </w:t>
            </w:r>
            <w:r>
              <w:rPr>
                <w:color w:val="000000"/>
                <w:spacing w:val="-8"/>
                <w:sz w:val="28"/>
                <w:szCs w:val="28"/>
              </w:rPr>
              <w:t>Классификация железнодорожных узлов, пример схемы узла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оездов, порядок их формирования, приема и отправления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 поездов, его значение и требования к нему. Классификация графиков, их основные элементы и показатели. Порядок разработки графика дви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пускной и провозной способности железных дорог, мероприятия по их усиле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 503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 503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графика движения поездов. Метод. указания к выпол-н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ЖД. – СПб.: ПГУПС, 2006. – 22 с.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бщий курс железнодорожного транспорта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 503с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авила технической эксплуатации железных дорог Российской Федерации. – М.: ТрансИнфо, 2011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. – М.: ТрансИнфо, 2012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. – М.: ТрансИнфо,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Сайт дистанционного обучения ПГУПС 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 Дистанционный курс по дисциплине «Общий курс железнодорожного транспор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елезнодорожный форум СЦБИСТ </w:t>
      </w:r>
      <w:r>
        <w:rPr/>
        <w:t xml:space="preserve"> </w:t>
      </w:r>
      <w:r>
        <w:rPr>
          <w:bCs/>
          <w:sz w:val="28"/>
          <w:szCs w:val="28"/>
        </w:rPr>
        <w:t>scbist.com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Разработка графика движения поездов. Методические указания к выполнению</w:t>
      </w:r>
      <w:r>
        <w:rPr/>
        <w:t xml:space="preserve"> </w:t>
      </w:r>
      <w:r>
        <w:rPr>
          <w:sz w:val="28"/>
          <w:szCs w:val="28"/>
        </w:rPr>
        <w:t>упражнения по</w:t>
      </w:r>
      <w:r>
        <w:rPr/>
        <w:t xml:space="preserve"> </w:t>
      </w:r>
      <w:r>
        <w:rPr>
          <w:sz w:val="28"/>
          <w:szCs w:val="28"/>
        </w:rPr>
        <w:t>дисциплине</w:t>
      </w:r>
      <w:r>
        <w:rPr/>
        <w:t xml:space="preserve"> «</w:t>
      </w:r>
      <w:r>
        <w:rPr>
          <w:sz w:val="28"/>
          <w:szCs w:val="28"/>
        </w:rPr>
        <w:t>Общий курс железных дорог». – СПб.: ПГУПС, 2006. – 2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77585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ОБЩИЙ КУРС ЖЕЛЕЗНОДОРОЖНОГО ТРАНСПОРТА» (С3.Б.6) на 2015/2016 учебный год актуализирована «25» августа 2015 г. в части необходимого комплекта лицензионного программного обеспеч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26:00Z</dcterms:created>
  <dc:creator>user</dc:creator>
  <dc:description/>
  <dc:language>en-US</dc:language>
  <cp:lastModifiedBy>c400</cp:lastModifiedBy>
  <cp:lastPrinted>2013-02-19T14:08:00Z</cp:lastPrinted>
  <dcterms:modified xsi:type="dcterms:W3CDTF">2017-11-23T21:26:00Z</dcterms:modified>
  <cp:revision>2</cp:revision>
  <dc:subject/>
  <dc:title>Приложение А</dc:title>
</cp:coreProperties>
</file>