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ЛИНЕЙНЫХ ЭЛЕКТРИЧЕСКИХ ЦЕП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линейных электрических цепей» (Б1.Б.38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Теория линейных электрических цепей»  является формирование у студентов знаний в области электромагнитных явлений и процессов, протекающих при различных энергетических преобразованиях в электротехнических устройствах для всех прикладных отраслей электротехники, а также должно способствовать выработке представлений о методах применения теории электромагнитных явлений и методологии курса  в специальных дисциплинах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ых законов теории электрических цеп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анализа и расчета электрических цеп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ение практических навыков при проектировании, исследовании и эксплуатации электротехнических приборов и систе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5, ПК-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законы электротехники и их приложения к конкретным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преобразования электрических цеп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расчета линейных электрических цеп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методы расчета переходных процессов в линейных электрических цеп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основные методы расчета электрических цеп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и методы при выполнении лабораторных и исследовательских работ по соответствующим дисциплин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методы и средства измерений при обслуживании электротехнических устройств железных дор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расчета сосредоточенных и распределенных линейных электрических цепей в различных режи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ами составления структурных топологических моделей и расчетных схем для электромагнитных цеп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элементы цеп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я электрических цеп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постоянного т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электрических цепей постоян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при установившихся режим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метод расчета цепей переме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цепи с взаимной индуктив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фазные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Четырехполюсн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усоидальные периодические ЭДС, напряжения и то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7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9:00Z</dcterms:created>
  <dc:creator>Юля</dc:creator>
  <dc:description/>
  <cp:keywords/>
  <dc:language>en-US</dc:language>
  <cp:lastModifiedBy>Ириша</cp:lastModifiedBy>
  <cp:lastPrinted>2016-02-19T09:41:00Z</cp:lastPrinted>
  <dcterms:modified xsi:type="dcterms:W3CDTF">2017-11-11T12:57:00Z</dcterms:modified>
  <cp:revision>11</cp:revision>
  <dc:subject/>
  <dc:title/>
</cp:coreProperties>
</file>