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Иностранные язы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ДЕЛОВОЙ ИНОСТРАННЫЙ ЯЗЫК» (С1.В.ДВ.1.1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3 (190300.65)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й транспорт железных доро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609600</wp:posOffset>
            </wp:positionV>
            <wp:extent cx="6134100" cy="926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36615" cy="785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</w:t>
      </w:r>
      <w:r>
        <w:rPr>
          <w:szCs w:val="28"/>
        </w:rPr>
        <w:t>«17» января 2011 г., приказ № 71 по  специальности 23.05.03 (190300.65) «Подвижной состав железных дорог» по специализации «Электрический транспорт железных дорог»</w:t>
      </w:r>
      <w:r>
        <w:rPr>
          <w:rFonts w:cs="Times New Roman"/>
          <w:b/>
          <w:szCs w:val="28"/>
        </w:rPr>
        <w:t>,</w:t>
      </w:r>
      <w:r>
        <w:rPr>
          <w:rFonts w:cs="Times New Roman"/>
          <w:szCs w:val="28"/>
        </w:rPr>
        <w:t xml:space="preserve"> по дисциплине «Деловой иностранный язы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«Деловой иностранный язык»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делового профессионального об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когнитивной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окультурной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гматической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ых уме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воспитание личностных качеств обучающихся средств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остранного языка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й минимум общего и терминологического характера, необходимый для делового и профессионального общения на иностранном язык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и оценивать ситуацию делового и профессионального общения; планировать и осуществлять свою языковую деятельность с учетом результатов этого анализ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ind w:left="1428" w:hanging="57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 языком в объеме, необходимом для делового и профессионального общения;</w:t>
      </w:r>
    </w:p>
    <w:p>
      <w:pPr>
        <w:pStyle w:val="Normal"/>
        <w:numPr>
          <w:ilvl w:val="0"/>
          <w:numId w:val="10"/>
        </w:numPr>
        <w:ind w:left="1428" w:hanging="577"/>
        <w:jc w:val="both"/>
        <w:rPr>
          <w:sz w:val="28"/>
          <w:szCs w:val="28"/>
        </w:rPr>
      </w:pPr>
      <w:r>
        <w:rPr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К-3)</w:t>
      </w:r>
      <w:r>
        <w:rPr/>
        <w:t xml:space="preserve"> </w:t>
      </w:r>
      <w:r>
        <w:rPr>
          <w:sz w:val="28"/>
          <w:szCs w:val="28"/>
        </w:rPr>
        <w:t>владением одним из иностранных языков на уровне не ниже разговорного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8"/>
          <w:szCs w:val="18"/>
        </w:rPr>
      </w:pPr>
      <w:r>
        <w:rPr>
          <w:rFonts w:eastAsia="Times New Roman" w:cs="Tahoma" w:ascii="Tahoma" w:hAnsi="Tahoma"/>
          <w:color w:val="000000"/>
          <w:sz w:val="2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8"/>
          <w:szCs w:val="18"/>
        </w:rPr>
      </w:pPr>
      <w:r>
        <w:rPr>
          <w:rFonts w:eastAsia="Times New Roman" w:cs="Tahoma" w:ascii="Tahoma" w:hAnsi="Tahoma"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Деловой иностранный язык» (Б1.В.ДВ.1.2) относится к вариативной части гуманитарного, социального и экономического цикла и является дисциплиной по выбору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Деловой иностранный язык» основывается на предварительном изучении следующи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реднего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1.Б.1 «История»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еловой иностранный язык» служит основой для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6 Итоговая государственная аттес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15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 (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чно-заочной форм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15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 (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очной форм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15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 (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 на иностранном язык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делового общения: знакомство, планирование рабочего времени, командировки, общение с деловыми партнерами, телефонные переговоры, деловая корреспонденция, устройство на работу, составление резюм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щение на иностранном язык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диалоге на знакомую тему делового и профессионального общения. Понимание на слух речевых высказываний в формате профессионального общения. Презентация компании, проект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ловое общение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ессиональное общение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ловое общение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ессиональное общение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ловое общение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ессиональное общение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5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Деловое общение на иностранном языке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Афанасьева Е.А., Лютомская И.Л., Павлова И.М., Рипачева Е.А., Ровбо О.Н. и др. Ситуации делового общения. Учебное пособие. СПб.: ПГУПС, 2014. – 5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Афанасьева Е.А., Павлова И.М., Синельникова В.Н., Юрьевская Н.П. Сборник общетехнических текстов. Учебное пособие по английскому языку. СПб.: ПГУПС, 2014. – 45 с.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фессиональное общение на иностранном языке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Деловой иностранный язык» является неотъемлемой частью рабочей программы и представлен отдельным документом, рассмотренным на заседании кафедры «Иностранные языки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Афанасьева Е.А., Павлова И.М., Синельникова В.Н., Юрьевская Н.П. Сборник общетехнических текстов [Текст]. Учебное пособие по английскому языку. СПб.: ПГУПС, 2014. – 4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Афанасьева Е.А., Лютомская И.Л., Павлова И.М., Рипачева Е.А., Ровбо О.Н. </w:t>
      </w:r>
      <w:r>
        <w:rPr>
          <w:bCs/>
          <w:sz w:val="28"/>
          <w:szCs w:val="28"/>
          <w:lang w:val="en-US"/>
        </w:rPr>
        <w:t>Topic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sues</w:t>
      </w:r>
      <w:r>
        <w:rPr>
          <w:bCs/>
          <w:sz w:val="28"/>
          <w:szCs w:val="28"/>
        </w:rPr>
        <w:t xml:space="preserve"> [Текст]. Учебно-методическое пособие по английскому языку. СПб.:  ПГУПС, 2013. – 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Афанасьева Е.А., Лютомская И.Л., Павлова И.М., Рипачева Е.А., Ровбо О.Н. и др. Ситуации делового общения [Текст]. Учебное пособие. СПб.: ПГУПС, 2012. – 5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а Е.А., Синельникова В.Н., Юрьевская Н.П. </w:t>
      </w:r>
      <w:r>
        <w:rPr>
          <w:bCs/>
          <w:sz w:val="28"/>
          <w:szCs w:val="28"/>
          <w:lang w:val="en-US"/>
        </w:rPr>
        <w:t>Quali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nagement</w:t>
      </w:r>
      <w:r>
        <w:rPr>
          <w:bCs/>
          <w:sz w:val="28"/>
          <w:szCs w:val="28"/>
        </w:rPr>
        <w:t xml:space="preserve"> [Текст]. Учебное пособие по английскому языку. СПб.: ПГУПС, 2011. – 2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Рипачева Е.А. Безопасность технологических процессов [Текст].  Учебное пособие по английскому языку.  СПб.: ПГУПС, 2010. – 3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Маликов О.Б., Афанасьева Е.А. Английская терминология по логистике [Текст]. Учебное пособие. СПб.: ПГУПС, 2011. – 59 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rie Kavanagh. English for Automobile Industry. Oxford University Press, 2013. – 79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irginia Evans, Jenny Dooley, Jason Revels. Construction 1: Buildings. Express Publishing, 2012. – 41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Nick Robinson. Cambridge English for Marketing. Cambridge University Press, 2010. – 120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arion Grussendorf. English for Logistics. Oxford University Press, 2009. – 94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rica J. Williams. Presentations in English. Macmillan Education, 2008. – 128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ilia Raitskaya, Stuart Cochrane. Macmillan Guide to Economics. Macmillan Education, 2007. – 134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imon Clarke. In Company. Macmillan Education, 2007. – 143 p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ый сайт в открытом доступе </w:t>
      </w:r>
      <w:r>
        <w:rPr>
          <w:bCs/>
          <w:i/>
          <w:iCs/>
          <w:sz w:val="28"/>
          <w:szCs w:val="28"/>
          <w:lang w:val="en-US"/>
        </w:rPr>
        <w:t>Lingua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eo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lingualeo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om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/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фициаль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йт</w:t>
      </w:r>
      <w:r>
        <w:rPr>
          <w:bCs/>
          <w:sz w:val="28"/>
          <w:szCs w:val="28"/>
          <w:lang w:val="en-US"/>
        </w:rPr>
        <w:t xml:space="preserve"> Oxford University Press </w:t>
      </w:r>
      <w:r>
        <w:rPr>
          <w:bCs/>
          <w:i/>
          <w:iCs/>
          <w:sz w:val="28"/>
          <w:szCs w:val="28"/>
          <w:lang w:val="en-US"/>
        </w:rPr>
        <w:t>www.oup.com/elt/headway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фициаль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йт</w:t>
      </w:r>
      <w:r>
        <w:rPr>
          <w:bCs/>
          <w:sz w:val="28"/>
          <w:szCs w:val="28"/>
          <w:lang w:val="en-US"/>
        </w:rPr>
        <w:t xml:space="preserve"> Cambridge University Press </w:t>
      </w:r>
      <w:r>
        <w:rPr>
          <w:bCs/>
          <w:i/>
          <w:iCs/>
          <w:sz w:val="28"/>
          <w:szCs w:val="28"/>
          <w:lang w:val="en-US"/>
        </w:rPr>
        <w:t>www.cambridge.org/elt/face2face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  <w:lang w:val="en-US"/>
        </w:rPr>
        <w:t>Macmillan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www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macmillan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ый сайт в открытом доступе 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bbc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co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uk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learningenglish</w:t>
      </w:r>
      <w:r>
        <w:rPr>
          <w:i/>
          <w:iCs/>
          <w:color w:val="000000"/>
          <w:sz w:val="28"/>
          <w:szCs w:val="28"/>
        </w:rPr>
        <w:t xml:space="preserve">/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 Афанасьева Е.А., Карякина Ю.Н., Лютомская И.Л., Мите Л.В., Одинцова Ю.В., Ровбо О.Н. Высокоскоростной наземный железнодорожный транспорт [Текст]. Методические указания по английскому языку. СПб.: ПГУПС, 2014. – 35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 Алексейчук Г.С., Курленина Н.Ю., Сулимова А.Г. Ситуации делового общения на немецком языке [Текст]. Методические указания. СПб.: ПГУПС, 2013. – 16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 Афанасьева Е.А., Киселева Л.Л., Фигурина М.М. Логистика [Текст]. Методические указания по английскому языку. СПб.: ПГУПС, 2013. – 20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Владимирова В.Н., Ростовцева С.А., Фадеева И.Д. Автоматика на железнодорожном транспорте [Текст]. Методические указания по английскому языку. СПб.: ПГУПС, 2012. – 29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 Киселева Л.Л., Лютомская И.Л. Введение в специальность «Промышленная теплоэнергетика» [Текст].  Методические указания по английскому языку. СПб.: ПГУПС, 2012. – 31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  Афанасьева Е.А., Лютомская И.Л., Рипачева Е.А., Стрежелецкая И.С. История строительства [Текст]. Методические указания для студентов факультета ПГС. СПб.: ПГУПС, 2011. – 30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  Афанасьева Е.А., Рожновская Н.С., Ровбо О.Н. Информатика и программирование [Текст]. Учебное пособие по английскому языку. СПб.: ПГУПС, 2011. – 2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 Афанасьева Е.А., Бубнева Н.Г., Павлова И.М. Дизельные локомотивы [Текст]. Методические указания на английском языке. СПб.: ПГУПС, 2010. – 27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 Кравченко Т.Ю., Рожновская Н.С., Стрежелецкая И.С. Экономика [Текст]. Методические указания на английском языке. СПб.: ПГУПС, 2010. – 31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6. Федорова И.Г. Финансовая и коммерческая работа на железнодорожном транспорте Франции [Текст]. Методические указания по французскому языку. СПб.: ПГУПС, 2008. – 27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7. Карякина Ю.Н., Лютомская И.Л. Маркетинг [Текст]. Методические указания по английскому языку. СПб.: ПГУПС, 2008.  – 34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8. Владимирова В.Н., Фадеева И.Д., Федоров Ю.Н. Радио и телекоммуникационные системы [Текст].  Методические указания по английскому языку. СПб.: ПГУПС, 2008. – 53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9. Стрежелецкая И.С. Промышленное и гражданское строительство [Текст]. Методические указания по английскому языку. СПб.: ПГУПС, 2008. – 22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20. Ковалевская В.П., Синельникова В.Н., Юрьевская Н.П.  Стандартизация и сертификация [Текст]. Методические указания по английскому языку. СПб.: ПГУПС, 2007. – 40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21.  Алексейчук Г.С., Гусакова В.Ф., Ленкова И.В., Сулимова А.Г. Железные дороги вчера, сегодня,  завтра [Текст]. Методические указания по немецкому языку. СПб.: ПГУПС, 2007. – 29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Деловой иностранный язык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 акустическая система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 (лицензионные электронные учебники британского производства и электронные пособия по техническим специальностям на баз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ДО университета, электронная почт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«Иностранные языки» обеспечена необходимым комплектом лицензионного программного обеспеч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прикладное программное обеспечение (электронные учебно-методические материалы в виде обучающих и зачетных компьютерных тестов,  онлайн-энциклопедия и сборник словарей </w:t>
      </w:r>
      <w:r>
        <w:rPr>
          <w:bCs/>
          <w:sz w:val="28"/>
          <w:szCs w:val="28"/>
          <w:lang w:val="en-US"/>
        </w:rPr>
        <w:t>ABBY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NGV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3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кафедры «Иностранные языки»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i/>
          <w:i/>
          <w:shd w:fill="FFFF00" w:val="clear"/>
          <w:lang w:bidi="ru-RU"/>
        </w:rPr>
      </w:pPr>
      <w:r>
        <w:rPr>
          <w:bCs/>
          <w:sz w:val="28"/>
          <w:szCs w:val="28"/>
        </w:rPr>
        <w:t>На кафедре имеется один компьютерный класс с 16 компьютерами для проведения тестирования и с интерактивной доской для работы с электронными УМК; 3 мультимедийных класса с проектором для работы с аудио- и видеоносителями; 10 учебных аудиторий для проведения практических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155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дисциплине «ДЕЛОВОЙ ИНОСТРАННЫЙ ЯЗЫК» (С1.В.ДВ.1.1)  актуализирована без  изменений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59:00Z</dcterms:created>
  <dc:creator>Света</dc:creator>
  <dc:description/>
  <cp:keywords/>
  <dc:language>en-US</dc:language>
  <cp:lastModifiedBy>Алексей Тимашков</cp:lastModifiedBy>
  <cp:lastPrinted>2017-11-03T02:43:00Z</cp:lastPrinted>
  <dcterms:modified xsi:type="dcterms:W3CDTF">2017-11-08T11:55:00Z</dcterms:modified>
  <cp:revision>14</cp:revision>
  <dc:subject/>
  <dc:title/>
</cp:coreProperties>
</file>