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010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 № 8 от «30» июня 2015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5/2016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06 2015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 № 9  от «28» июня 2016 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6/2017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6  2016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Электромеханические комплексы и систем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 от «16» мая 2017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09"/>
        <w:gridCol w:w="1931"/>
      </w:tblGrid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механические комплексы и системы»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528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я 2017 г.</w:t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  от «29» августа 2017 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грамма  актуализирована   и  продлена  на  2017/2018  учебный  год  (приложение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86"/>
        <w:gridCol w:w="1931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оретические основы электротехники»</w:t>
            </w:r>
          </w:p>
        </w:tc>
        <w:tc>
          <w:tcPr>
            <w:tcW w:w="2386" w:type="dxa"/>
            <w:vMerge w:val="restart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315" cy="53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 2017 г.</w:t>
            </w:r>
          </w:p>
        </w:tc>
        <w:tc>
          <w:tcPr>
            <w:tcW w:w="2386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4550" cy="855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составлена в соответствии с ФГОС, утвержденным 17 января 2011 г., приказ № 71 для специальности 23.05.03 (190300.65)  «Подвижной состав железных дорог»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изучения дисциплины «Техника высоких напряжений»  является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у студентов знаний о свойствах и характеристиках электро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ческих материалов, основных изоляционных конструкциях и защите их от пер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жени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студентов навыкам работы с испытательной и измерительной ап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турой высокого напряжения, необходимым для эксплуатации и констру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ройств электроснабжения и электрической тя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емыми определенного объема зн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в конкретных ситуация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самообразова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ворческой практической рабо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left="14" w:right="3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влиянии различных факторов на электрические и механические характерист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ов, используемых в устройствах электрических железных доро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 особенностях волновых процессов в электрических цепях подвиж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а и устройств электроснабжения при воздействии на них перенапря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основные характеристики и свойства современных электротехнических 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ирать устройства защиты от перенапряжений высоковольтного оборудования эл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ческих железных дорог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ЛАДЕТЬ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97" w:right="10" w:hanging="3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ами и средствами для проведения профилакт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ытаний изоляции устройств электрической тяги.</w:t>
      </w:r>
    </w:p>
    <w:p>
      <w:pPr>
        <w:pStyle w:val="Normal"/>
        <w:shd w:fill="FFFFFF" w:val="clear"/>
        <w:spacing w:lineRule="exact" w:line="283"/>
        <w:ind w:right="1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фессиональных компетенций (ПК):</w:t>
      </w:r>
    </w:p>
    <w:p>
      <w:pPr>
        <w:pStyle w:val="Normal"/>
        <w:shd w:fill="FFFFFF" w:val="clear"/>
        <w:spacing w:lineRule="exact" w:line="274"/>
        <w:ind w:left="38" w:right="53" w:firstLine="398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5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15:</w:t>
      </w:r>
      <w:r>
        <w:rPr>
          <w:rFonts w:cs="Times New Roman" w:ascii="Times New Roman" w:hAnsi="Times New Roman"/>
          <w:sz w:val="28"/>
          <w:szCs w:val="28"/>
        </w:rPr>
        <w:t xml:space="preserve"> владением основами устройства железных дорог,  организации движения и перевозок; умением различать типы подвижного состава и его узлы, определять требования к конструкции подвижного состава; владением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, основами правового регулирования деятельности железных дорог; владением  методами расчета организационно-технологической надежности производства, расчета продолжительности производственного цикла, методами оптимизации структуры управления производством, методами повышения эффективности организации производства, обеспечения безопасности и экологичности производственных процессов, применяемых на железнодорожном транспорте; способностью ориентироваться в технических характеристиках, конструктивных особенностях и правилах ремонта подвижного состава, оценивать его технический уровень.</w:t>
      </w:r>
    </w:p>
    <w:p>
      <w:pPr>
        <w:pStyle w:val="Normal"/>
        <w:shd w:fill="FFFFFF" w:val="clear"/>
        <w:spacing w:lineRule="auto" w:line="240" w:before="0" w:after="0"/>
        <w:ind w:left="40" w:right="51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83"/>
        <w:ind w:left="360" w:righ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 Место дисциплины в структуре основной образовательной программы (ООП)</w:t>
      </w:r>
    </w:p>
    <w:p>
      <w:pPr>
        <w:pStyle w:val="Style15"/>
        <w:shd w:fill="FFFFFF" w:val="clear"/>
        <w:spacing w:lineRule="exact" w:line="283"/>
        <w:ind w:left="360" w:righ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хника высоких напряжений»(С2.В.ДВ.2.2) относится к вариативной части математического и естественно-научного цикла и является дисциплиной по выбо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изучения необходимо предварительное освоение следующих дисциплин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2.Б.2 «Физик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ика высоких напряжений» необходима для освоения следующих дисциплин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зации «Электрический транспорт железных дорог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Б.23 «Тяговые электрические машины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Б.25 «Электронные преобразователи для электроподвижного состав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В.ОД.2«Системы управления электроподвижного состав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В.ОД.3 «Силовая электроник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6Итоговая государственная аттестац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зации «Высокоскоростной наземный транспорт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Б.23 «Тяговые электрические машины высокоскоростного транспорт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Б.25 «Электронные и электромеханические системы управления электрическими машинами высокоскоростного транспорт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В.ОД.2 «Электрооборудование высокоскоростного транспорт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3.В.ОД.3 «Силовая электроника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6 Итоговая государственная аттестация.</w:t>
      </w:r>
    </w:p>
    <w:p>
      <w:pPr>
        <w:pStyle w:val="Style15"/>
        <w:ind w:left="1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exact" w:line="274" w:before="280" w:after="280"/>
        <w:ind w:left="1365" w:right="1134" w:hanging="360"/>
        <w:contextualSpacing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часов в интерактивной форм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ля специализации «Электрический транспорт железных дорог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ля специализации «Высокоскоростной наземный 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очно-заочно</w:t>
      </w:r>
      <w:r>
        <w:rPr/>
        <w:t xml:space="preserve">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 (Экз., зач.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чет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74" w:before="280" w:after="200"/>
        <w:ind w:right="1134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5.Содержание и структура дисциплины</w:t>
      </w:r>
    </w:p>
    <w:p>
      <w:pPr>
        <w:pStyle w:val="Normal"/>
        <w:shd w:fill="FFFFFF" w:val="clear"/>
        <w:spacing w:lineRule="exact" w:line="274" w:before="280" w:after="20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5.1. Содержание разделов 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лектротехнических материалов.Основные электрические и механические характеристики. Металлы и сплавы высокой проводимости. Сверхпроводники, криопроводники. Материалы для щеток электрических машин. Электропроводность проводников и влияние на нее различных факто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ИМ. Поляризация диэлектриков, электропроводность, потери энергии в диэлектриках, пробой диэлектриков. Электрические и механические характеристики. Методы профилактических испытаний электрической изоля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при прямых ударах молнии. Индуктированные перенапряжения. Воздействия атмосферных перенапряжений на электрооборудование ЭПС и устройств электроснабжения. Коммутационные перенапряжения.Защита от перенапряжений. Стержневые и тросовые молниеотводы. Разрядники и полупроводниковые ограничители перенапряже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 Разделы дисциплины и виды зан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,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307" w:after="20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307" w:after="20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307" w:after="200"/>
        <w:ind w:left="0" w:hanging="0"/>
        <w:contextualSpacing/>
        <w:outlineLvl w:val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ind w:left="100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numPr>
          <w:ilvl w:val="0"/>
          <w:numId w:val="0"/>
        </w:numPr>
        <w:shd w:fill="FFFFFF" w:val="clear"/>
        <w:spacing w:before="307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4"/>
        <w:gridCol w:w="3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1, Л. 2. Л.6 с.7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6 с.41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6 с.127-141, Л.5 с. 270-335, Л.1, Л.7 с. 80-111, Л. 2,  Л.6 с. 154-1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Техника высоких напряжений» является неотъемлемой частью рабочей программы и представлен отдельным документом, рассмотренным на заседании кафедры «Электромеханические комплексы и системы» и утвержденным заведующим кафедрой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ербургский государственный университет путей сообщения. Каф. "Электромеханические комплексы и системы" (ЭМКС). </w:t>
      </w: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материаловедение [Электронный учебно-методический комплекс] : учебно-методический комплекс / ПГУПС. - СПб : ПГУПС, 2009. адрес сай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ps.com</w:t>
        </w:r>
      </w:hyperlink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lighting"/>
          <w:rFonts w:cs="Times New Roman" w:ascii="Times New Roman" w:hAnsi="Times New Roman"/>
          <w:sz w:val="28"/>
          <w:szCs w:val="28"/>
        </w:rPr>
        <w:t>Электроматериаловедение</w:t>
      </w:r>
      <w:r>
        <w:rPr>
          <w:rFonts w:cs="Times New Roman" w:ascii="Times New Roman" w:hAnsi="Times New Roman"/>
          <w:sz w:val="28"/>
          <w:szCs w:val="28"/>
        </w:rPr>
        <w:t xml:space="preserve"> [Текст] : методические указания к лабораторным работам по курсам "Материаловедение" и "Электротехнические материалы" / ПГУПС, каф. "Электромех. комплексы и системы"; сост.: В. В. Егоров, А. Ф. Петров. - Санкт-Петербург : ПГУПС, 2012. - 41 с.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lighting"/>
          <w:rFonts w:cs="Times New Roman" w:ascii="Times New Roman" w:hAnsi="Times New Roman"/>
          <w:sz w:val="28"/>
          <w:szCs w:val="28"/>
        </w:rPr>
        <w:t>Техника высоких напряжений</w:t>
      </w:r>
      <w:r>
        <w:rPr>
          <w:rFonts w:cs="Times New Roman" w:ascii="Times New Roman" w:hAnsi="Times New Roman"/>
          <w:sz w:val="28"/>
          <w:szCs w:val="28"/>
        </w:rPr>
        <w:t xml:space="preserve"> [Текст] : методические указания к лабораторным работам по курсу "</w:t>
      </w:r>
      <w:r>
        <w:rPr>
          <w:rStyle w:val="Bolighting"/>
          <w:rFonts w:cs="Times New Roman" w:ascii="Times New Roman" w:hAnsi="Times New Roman"/>
          <w:sz w:val="28"/>
          <w:szCs w:val="28"/>
        </w:rPr>
        <w:t>Техника высоких напряжений</w:t>
      </w:r>
      <w:r>
        <w:rPr>
          <w:rFonts w:cs="Times New Roman" w:ascii="Times New Roman" w:hAnsi="Times New Roman"/>
          <w:sz w:val="28"/>
          <w:szCs w:val="28"/>
        </w:rPr>
        <w:t xml:space="preserve"> и электротехнические материалы" / ПГУПС, каф. "Электромех. комплексы и системы"; сост.: В. В. Егоров, А. Ф. Петров. - Санкт-Петербург : ПГУПС, 2012. - 34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. Изоляция устройств электроснабжения железных дорог [Текст] : учебное пособие для студентов, обучающихся по специальности 190901.65 "Системы обеспечения движения поездов" специализации "Электроснабжение железных дорог", изучающих дисциплину "Техника высоких напряжений" / А. Ф. Харченко. - Москва : Учебно-методический центр по образованию на железнодорожном транспорте, 2013. - 189 с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технические материалы в устройствах железнодорожного транспорта [Текст] : учебник / Ф. Х. Халилов, В. В. Егоров, А. А. Смирнов. - СПб. : [ПГУПС], 2007. - 539 с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горов В.В. Техника высоких напряжений. Перенапряжения в устройствах электрической тяги. Профилактические испытания изоляции. М.: Маршрут, 2004. – 188 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лектроматериаловедение и техника высоких напряжений [Текст] : учеб.пособие / В. В. Егоров, А. А. Смирнов, Л. Н. Павлов. - СПб. : ПГУПС, 2002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: Электротехническое материаловедение. - 2002. - 213 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материаловедение и техника высоких напряжений [Текст] : учеб.пособие / В. В. Егоров, А. А. Смирнов, Л. Н. Павлов. - СПб. : ПГУПС, 2001 - .</w:t>
      </w:r>
      <w:r>
        <w:rPr>
          <w:rFonts w:cs="Times New Roman" w:ascii="Times New Roman" w:hAnsi="Times New Roman"/>
          <w:bCs/>
          <w:sz w:val="28"/>
          <w:szCs w:val="28"/>
        </w:rPr>
        <w:t xml:space="preserve"> Ч.2</w:t>
      </w:r>
      <w:r>
        <w:rPr>
          <w:rFonts w:cs="Times New Roman" w:ascii="Times New Roman" w:hAnsi="Times New Roman"/>
          <w:sz w:val="28"/>
          <w:szCs w:val="28"/>
        </w:rPr>
        <w:t xml:space="preserve"> : Техника высоких напряжений :Учеб.пособие / В.В. Егоров, А.А. Смирнов. - СПб. : ПГУПС, 2001. - 195 с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lighting"/>
          <w:rFonts w:cs="Times New Roman" w:ascii="Times New Roman" w:hAnsi="Times New Roman"/>
          <w:sz w:val="28"/>
          <w:szCs w:val="28"/>
        </w:rPr>
        <w:t>3. Электротехн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[Текст] : справочник / В. Б. Березин, Н. С. Прохоров, Г. А. Рыков, А. М. Хайкин. - 3-е изд., доп. и перераб. - М. :Энергоатомиздат, 1983. - 504 с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технические материалы и изделия [Текст] : справочник / И. И. Алиев. - 2-е изд., испр. - Москва :РадиоСофт, 2011. - 330 с. : ил. - Библиогр.: с. 324.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5-93037-133-4 : 237 р. – ОД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 Методические указ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горов В.В., Петров А.Ф. Электроматериаловедение. – СПб.: ПГУПС, 2012 г. – 41 с. Методические указания к выполнению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горов В.В., Петров А.Ф. Техника высоких напряжений. – СПб.: ПГУПС, 2012 г. Методические указания к выполнению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чет защитного действия разрядника в устройствах электрической тяги. СПб.: ПГУПС, Методические указания к выполнению расчетно-графической работы. – 1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чет напряженности электрического поля и перенапряжений на электрооборудовании железнодорожного транспорта. Методические указания по решению практических задач.. – СПб.: ПГУПС, 2002 г., 16 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8.4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ербургский государственный университет путей сообщения. Каф. "Электромеханические комплексы и системы" (ЭМКС). </w:t>
      </w: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и электроматериаловедение [Электронный учебно-методический комплекс] : учебно-методический комплекс / ПГУПС. - СПб : ПГУПС, 2009. адрес сайт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ps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ехника высоких напряжени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( компьютерная техника, интерактивная доска 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федра « Электромеханические комплексы и системы» обеспечена необходимым комплексом лицензионного программного обеспе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indows</w:t>
      </w:r>
      <w:r>
        <w:rPr>
          <w:rFonts w:cs="Times New Roman" w:ascii="Times New Roman" w:hAnsi="Times New Roman"/>
          <w:sz w:val="28"/>
          <w:szCs w:val="28"/>
        </w:rPr>
        <w:t xml:space="preserve"> 7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 xml:space="preserve"> 2010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  <w:r>
        <w:rPr>
          <w:rFonts w:cs="Times New Roman" w:ascii="Times New Roman" w:hAnsi="Times New Roman"/>
          <w:sz w:val="28"/>
          <w:szCs w:val="28"/>
        </w:rPr>
        <w:t xml:space="preserve"> 2010,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PowerPoint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следующие технические средства: лекционная аудитория (5-303), оснащенная техническими средствами обучения,  учебная лаборатория «Техника высоких напряжений» (ауд. 6-401), оснащённая специализированными  стендами, электрическими приборами для измерения и контроля параметров электрической изоляции электротехнических устройств, образцами современных полупроводниковых ограничителей перенапряжений и средствами вычислительной техники для промежуточного контроля знаний студ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81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>
          <w:trHeight w:val="3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июня 2014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  <w:sz w:val="22"/>
    </w:rPr>
  </w:style>
  <w:style w:type="character" w:styleId="Bolighting">
    <w:name w:val="bo_light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pgups.com/" TargetMode="External"/><Relationship Id="rId9" Type="http://schemas.openxmlformats.org/officeDocument/2006/relationships/hyperlink" Target="http://pgups.com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0:00Z</dcterms:created>
  <dc:creator>Егоров В.В.</dc:creator>
  <dc:description/>
  <cp:keywords/>
  <dc:language>en-US</dc:language>
  <cp:lastModifiedBy>Ириша</cp:lastModifiedBy>
  <cp:lastPrinted>2015-05-13T12:10:00Z</cp:lastPrinted>
  <dcterms:modified xsi:type="dcterms:W3CDTF">2017-11-12T14:10:00Z</dcterms:modified>
  <cp:revision>10</cp:revision>
  <dc:subject/>
  <dc:title/>
</cp:coreProperties>
</file>