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ДЕРСТВО И КОМАНДООБРАЗОВАНИЕ» (Б1.В.ДВ.1.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3 «Подвижной состав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сокоскоростной наземный 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Технология производства и ремонта подвижного сост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 железных доро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Ваг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Локомо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628015</wp:posOffset>
            </wp:positionV>
            <wp:extent cx="7683500" cy="1078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6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окол № 4  от «23» ноября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56"/>
        <w:gridCol w:w="2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И.о заведующего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785" w:dyaOrig="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25pt;height:24pt" filled="f" o:ole="">
                  <v:imagedata r:id="rId4" o:title=""/>
                </v:shape>
                <o:OLEObject Type="Embed" ProgID="" ShapeID="ole_rId3" DrawAspect="Content" ObjectID="_6154461" r:id="rId3"/>
              </w:objec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ноября 2016 г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1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4050" w:dyaOrig="16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65pt;height:35.95pt" filled="f" o:ole="">
                  <v:imagedata r:id="rId6" o:title=""/>
                </v:shape>
                <o:OLEObject Type="Embed" ProgID="" ShapeID="ole_rId5" DrawAspect="Content" ObjectID="_1233896449" r:id="rId5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ноября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ПОП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6 г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195" w:dyaOrig="1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.7pt;height:37.05pt" filled="f" o:ole="">
                  <v:imagedata r:id="rId8" o:title=""/>
                </v:shape>
                <o:OLEObject Type="Embed" ProgID="" ShapeID="ole_rId7" DrawAspect="Content" ObjectID="_1837986931" r:id="rId7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.М. Евстафь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ПОП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» ноябр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2894" w:dyaOrig="23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6.1pt;height:86.2pt" filled="f" o:ole="">
                  <v:imagedata r:id="rId10" o:title=""/>
                </v:shape>
                <o:OLEObject Type="Embed" ProgID="" ShapeID="ole_rId9" DrawAspect="Content" ObjectID="_444652075" r:id="rId9"/>
              </w:objec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Ю.П. Борон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7» октября 2016 г., приказ № 1295 по направлению 25.03.03 «Подвижной состав железных дорог» по дисциплине «Лидерство и командообразова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Style21"/>
        <w:spacing w:before="0" w:after="0"/>
        <w:ind w:left="106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современные проблемы и тенденции развития психологии командообразования;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хнологии командообразования;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определения курса: группа, команда, коллектив, формальные и неформальные группы, групповая динамика и групповые процессы в разного вида командах, командные роли, принципы работы команды, типологически и ролевой подходы к формированию команд, стили руководства, типология лидерства, типы и формы управления, типы организационной культуры;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pacing w:val="-2"/>
          <w:sz w:val="28"/>
          <w:szCs w:val="28"/>
        </w:rPr>
        <w:t xml:space="preserve">вязь управленческих ролей, организационных культур, </w:t>
      </w:r>
      <w:r>
        <w:rPr>
          <w:color w:val="000000"/>
          <w:spacing w:val="-1"/>
          <w:sz w:val="28"/>
          <w:szCs w:val="28"/>
        </w:rPr>
        <w:t xml:space="preserve">управленческих форм, типов совместной деятельности.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опоставлять современные теории командообразвания;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анды различного типа;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по управлению процесса командообразвания в условиях реально действующих производственных структур;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еализовывать программы и технологии, направленные на эффективное командообразовани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ками командообразования,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зовыми формами, методами и методическими приемами командообразования,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зовыми методами планирования и анализа деятельности команды в реальных и лабораторных условия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TextBody"/>
        <w:spacing w:before="0" w:after="0"/>
        <w:ind w:left="40" w:right="60" w:firstLine="700"/>
        <w:jc w:val="both"/>
        <w:rPr/>
      </w:pPr>
      <w:bookmarkStart w:id="0" w:name="sub_1511"/>
      <w:bookmarkEnd w:id="0"/>
      <w:r>
        <w:rPr>
          <w:sz w:val="28"/>
          <w:szCs w:val="28"/>
        </w:rPr>
        <w:t>- способность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 (ОК-5);</w:t>
      </w:r>
    </w:p>
    <w:p>
      <w:pPr>
        <w:pStyle w:val="Style19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0"/>
        <w:rPr/>
      </w:pPr>
      <w:r>
        <w:rPr>
          <w:sz w:val="28"/>
          <w:szCs w:val="28"/>
        </w:rPr>
        <w:t>- готовность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 (ОК-7)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bookmarkStart w:id="1" w:name="sub_1511"/>
      <w:bookmarkEnd w:id="1"/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дерство и командообразование» (Б1.В.ДВ.1.2) относится к вариативной части и является дисциплиной по выбору обучающего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 (специализации «Высокоскоростной наземный транспорт» и «Электрический транспорт железных дорог»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 (специализация «Технология производства и ремонта подвижного состава», «Вагоны», «Локомотивы»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-заочной формы обучения (специализация «Электрический транспорт железных дорог»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специализация «Электрический транспорт железных дорог», «Вагоны», «Локомотивы»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50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группы, команды, коллектива: их сходство и различия. Оценка эффективности взаимодействия и результативности команды. </w:t>
            </w:r>
            <w:r>
              <w:rPr>
                <w:color w:val="000000"/>
                <w:sz w:val="28"/>
                <w:szCs w:val="28"/>
              </w:rPr>
              <w:t xml:space="preserve">Группа,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трудовой (производственный) коллектив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чие (целевые) группы, комитеты и комиссии; команды. Понятия коллектив и команда, </w:t>
            </w:r>
            <w:r>
              <w:rPr>
                <w:sz w:val="28"/>
                <w:szCs w:val="28"/>
              </w:rPr>
              <w:t>различие между рабочей группой и командой. П</w:t>
            </w:r>
            <w:r>
              <w:rPr>
                <w:bCs/>
                <w:color w:val="000000"/>
                <w:sz w:val="28"/>
                <w:szCs w:val="28"/>
              </w:rPr>
              <w:t>ринципы работы команды. «П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люсы» и «минусы» организации команды. М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ониторинг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эффективности команды в целом: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ровень эффективности межличностного взаимодействия, </w:t>
            </w:r>
            <w:r>
              <w:rPr>
                <w:bCs/>
                <w:color w:val="000000"/>
                <w:sz w:val="28"/>
                <w:szCs w:val="28"/>
              </w:rPr>
              <w:t xml:space="preserve">уровень согласованности действий в работе на общий результат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ровень результативности и продуктивности</w:t>
            </w:r>
          </w:p>
          <w:p>
            <w:pPr>
              <w:pStyle w:val="Normal"/>
              <w:shd w:fill="FFFFFF" w:val="clear"/>
              <w:ind w:right="5" w:firstLine="34"/>
              <w:jc w:val="both"/>
              <w:rPr/>
            </w:pPr>
            <w:r>
              <w:rPr>
                <w:sz w:val="28"/>
                <w:szCs w:val="28"/>
              </w:rPr>
              <w:t>Групповая динамика. Стадии, этапы и процессы образования команды. Основные стадии организации коллективного творческого дела. С</w:t>
            </w:r>
            <w:r>
              <w:rPr>
                <w:color w:val="000000"/>
                <w:sz w:val="28"/>
                <w:szCs w:val="28"/>
              </w:rPr>
              <w:t>тадии развития организации</w:t>
            </w:r>
            <w:r>
              <w:rPr>
                <w:color w:val="000000"/>
                <w:spacing w:val="-3"/>
                <w:sz w:val="28"/>
                <w:szCs w:val="28"/>
              </w:rPr>
              <w:t>. Циклы</w:t>
            </w:r>
            <w:r>
              <w:rPr>
                <w:smallCap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развития организации. Э</w:t>
            </w:r>
            <w:r>
              <w:rPr>
                <w:sz w:val="28"/>
                <w:szCs w:val="28"/>
              </w:rPr>
              <w:t xml:space="preserve">тапы командообразования в логике динамического подхода. </w:t>
            </w:r>
            <w:bookmarkStart w:id="2" w:name="BM3"/>
            <w:r>
              <w:rPr>
                <w:sz w:val="28"/>
                <w:szCs w:val="28"/>
              </w:rPr>
              <w:t xml:space="preserve">Логика развивающих действий коллективных творческих дел. Функционирование команды в ситуации стресса. Психологическое сопровождение команды в ситуациях конфликта, раскола и распада. </w:t>
            </w:r>
            <w:bookmarkEnd w:id="2"/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ценка личностных и деловых качеств. Вербальная и невербальная диагностика образа человека. Смысложизненные ориентации. Направленность личности. Типологии групповых ролей. Формирование команд: типы команд, подходы к комплектованию команд, (типологический, ролевой и др. подходы). Принципы организации команды. Типология ролей в команде. Комплектование команд. Комплектование проектных групп. Виды проектных групп: команда специалистов, межфункциональная команда, виртуальная команда, команда перемен. Типологические подходы для комплектации проектных групп. Модель Д.У. Кейрси. Комплектование управленческих команд. Ролевой подход в комплектовании управленческих команд. Ролевые подходы Р.М. Белбина, Марджерисона – МакКена, Т.Ю. Базарова. Концепция командных ролей Р.М. Белбина. Модель Т.Ю. Базарова «Управленческие роли» Модель «Колесо Марджерисона – МакКенна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. Типология лидерства. Оценка личностных и деловых качеств лидера. Подготовка командных лидер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тили управления: а</w:t>
            </w:r>
            <w:r>
              <w:rPr>
                <w:sz w:val="28"/>
                <w:szCs w:val="28"/>
              </w:rPr>
              <w:t xml:space="preserve">вторитарный, демократический, либерально-анархический, непоследовательный (алогичный). Типы и формы управления: коллективистская форма, рыночная форма, бюрократическая форма, демократическая форма. Типы организационной культуры: бюрократическая, </w:t>
            </w:r>
            <w:bookmarkStart w:id="3" w:name="more1end"/>
            <w:bookmarkEnd w:id="3"/>
            <w:r>
              <w:rPr>
                <w:sz w:val="28"/>
                <w:szCs w:val="28"/>
              </w:rPr>
              <w:t xml:space="preserve">органическая, </w:t>
            </w:r>
            <w:bookmarkStart w:id="4" w:name="more2end"/>
            <w:bookmarkEnd w:id="4"/>
            <w:r>
              <w:rPr>
                <w:sz w:val="28"/>
                <w:szCs w:val="28"/>
              </w:rPr>
              <w:t xml:space="preserve">предпринимательская, </w:t>
            </w:r>
            <w:bookmarkStart w:id="5" w:name="more3end"/>
            <w:bookmarkEnd w:id="5"/>
            <w:r>
              <w:rPr>
                <w:sz w:val="28"/>
                <w:szCs w:val="28"/>
              </w:rPr>
              <w:t xml:space="preserve">партиципативная.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вязь управленческих ролей, организационных культур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управленческих форм, типов совместной деяте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Технологии командообразовани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командообразования. Деловые игры. Коммуникативные игры. Сюжетно-ролевые игры. Стратегические игры. Сюжетно-динамические игры. Групподинамические тренинги. Тренинги профессиональных навыков (умений). Тренинг лидерства. Комплексные тренинги командной сыгровки. Коллективные творческие дела. Командный коучинг. Методы командообразования. Обучающие методы: упражнения, минилекции, миниигры. Организационные методы: распределение ролей, разделение на группы, подведение итогов и др. Методы решения проблем: мозговой штурм, дискуссия, диалектические методы решения проблем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командо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 (специализации «Высокоскоростной наземный транспорт» и «Электрический транспорт железных дорог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семестр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Для очной формы обучения (специализация «Технология производства и ремонта подвижного состава») </w:t>
      </w:r>
      <w:r>
        <w:rPr/>
        <w:t xml:space="preserve"> (1 семестр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Для очно-заочной формы обучения (специализация «Электрический транспорт железных дорог»)  (6</w:t>
      </w:r>
      <w:r>
        <w:rPr/>
        <w:t xml:space="preserve"> семестр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заочной формы обучения (специализация «Электрический транспорт железных дорог») (6</w:t>
      </w:r>
      <w:r>
        <w:rPr/>
        <w:t xml:space="preserve"> курс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2"/>
        <w:gridCol w:w="64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90" w:leader="none"/>
                <w:tab w:val="left" w:pos="673" w:leader="none"/>
              </w:tabs>
              <w:autoSpaceDE w:val="true"/>
              <w:ind w:lef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e.lanbook.com/reader/journalArticle/121973/" \l "journal_article_name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итников В. Л. – Педагогика общей заботы – источни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современной психологии командобразования — Электрон. дан. — 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e.lanbook.com/reader/journalArticle/121973/" \l "journal_name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оссийский гуманитарный журнал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e.lanbook.com/reader/journalArticle/121973/" \l "journal_issue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014г. №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.lanbook.com/reader/journalArticle/121973/" \l "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.lanbook.com/reader/journalArticle/121973/#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  <w:tab w:val="left" w:pos="67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В.Л., Комарова А.В., Слотина Т.В. Практикум по психологии командообразования. – СПб.: ПГУПС, 2011. - 21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  <w:tab w:val="left" w:pos="67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оздание эффективной команды. Практикум </w:t>
            </w:r>
            <w:r>
              <w:rPr>
                <w:sz w:val="24"/>
                <w:szCs w:val="24"/>
                <w:shd w:fill="F3F3F3" w:val="clear"/>
              </w:rPr>
              <w:t>[Электронный ресурс]</w:t>
            </w:r>
            <w:r>
              <w:rPr>
                <w:sz w:val="24"/>
                <w:szCs w:val="24"/>
                <w:shd w:fill="FFFFFF" w:val="clear"/>
              </w:rPr>
              <w:t xml:space="preserve">/ Сост. А.В. Коваленко. - </w:t>
            </w:r>
            <w:r>
              <w:rPr>
                <w:sz w:val="24"/>
                <w:szCs w:val="24"/>
                <w:shd w:fill="F3F3F3" w:val="clear"/>
              </w:rPr>
              <w:t xml:space="preserve">Электрон. дан. - </w:t>
            </w:r>
            <w:r>
              <w:rPr>
                <w:sz w:val="24"/>
                <w:szCs w:val="24"/>
                <w:shd w:fill="FFFFFF" w:val="clear"/>
              </w:rPr>
              <w:t>Томск: Изд-во ТПУ, 2009. - 68 с.</w:t>
            </w:r>
            <w:r>
              <w:rPr>
                <w:sz w:val="24"/>
                <w:szCs w:val="24"/>
                <w:shd w:fill="F3F3F3" w:val="clear"/>
              </w:rPr>
              <w:t xml:space="preserve"> — Режим доступа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indow.edu.ru/resource/119/75119/files/pract1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  <w:tab w:val="left" w:pos="419" w:leader="none"/>
                <w:tab w:val="left" w:pos="6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Чижикова, Е.С. Командообразование: учебное пособие. [Электронный ресурс] — Электрон. дан. — Тюмень : ТюмГНГУ, 2015. — 112 с. — Режим доступ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e.lanbook.com/book/84248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bookmarkStart w:id="6" w:name="_Ref282709705"/>
      <w:bookmarkEnd w:id="6"/>
      <w:r>
        <w:rPr>
          <w:sz w:val="28"/>
          <w:szCs w:val="28"/>
        </w:rPr>
        <w:t>Ситников В.Л., Комарова А.В., Слотина Т.В. Практикум по психологии командообразования. – СПб.: ПГУПС, 2011. - 21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ова, Е.С. Командообразование: учебное пособие. [Электронный ресурс] — Электрон. дан. — Тюмень : ТюмГНГУ, 2015. — 112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84248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Ref282709705"/>
      <w:bookmarkStart w:id="8" w:name="_Ref282709705"/>
      <w:bookmarkEnd w:id="8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сенев, М.В. Командообразование в социальном проектировании. [Электронный ресурс] — Электрон. дан. — М.: ТУСУР, 2012. — 13 с. — Режим доступа: </w:t>
      </w:r>
      <w:hyperlink r:id="rId14">
        <w:r>
          <w:rPr>
            <w:rStyle w:val="InternetLink"/>
            <w:sz w:val="28"/>
            <w:szCs w:val="28"/>
          </w:rPr>
          <w:t>http://e.lanbook.com/book/1099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ерасимова И.В. Программа социально-психологического тренинга. Этап 2: Кооперация и сотрудничество. Руководство для ведущего.</w:t>
      </w:r>
      <w:r>
        <w:rPr>
          <w:sz w:val="28"/>
          <w:szCs w:val="28"/>
          <w:shd w:fill="F3F3F3" w:val="clear"/>
        </w:rPr>
        <w:t xml:space="preserve"> [Электронный ресурс]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3F3F3" w:val="clear"/>
        </w:rPr>
        <w:t xml:space="preserve">— Электрон. дан. — </w:t>
      </w:r>
      <w:r>
        <w:rPr>
          <w:sz w:val="28"/>
          <w:szCs w:val="28"/>
          <w:shd w:fill="FFFFFF" w:val="clear"/>
        </w:rPr>
        <w:t>Владивосток: Мор. гос. ун-т им. адм. Г.И. Невельского, 2007. - 25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15">
        <w:r>
          <w:rPr>
            <w:rStyle w:val="InternetLink"/>
            <w:sz w:val="28"/>
            <w:szCs w:val="28"/>
            <w:shd w:fill="F3F3F3" w:val="clear"/>
          </w:rPr>
          <w:t>http://window.edu.ru/resource/626/61626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3F3F3" w:val="clear"/>
        </w:rPr>
        <w:t xml:space="preserve">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. — Электрон. дан. — М. : ФЛИНТА, 2013. — 135 с. — Режим доступа: </w:t>
      </w:r>
      <w:hyperlink r:id="rId16">
        <w:r>
          <w:rPr>
            <w:rStyle w:val="InternetLink"/>
            <w:sz w:val="28"/>
            <w:szCs w:val="28"/>
            <w:shd w:fill="F3F3F3" w:val="clear"/>
          </w:rPr>
          <w:t>http://e.lanbook.com/books/element.php?pl1_id=4413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здание эффективной команды. Практикум </w:t>
      </w:r>
      <w:r>
        <w:rPr>
          <w:sz w:val="28"/>
          <w:szCs w:val="28"/>
          <w:shd w:fill="F3F3F3" w:val="clear"/>
        </w:rPr>
        <w:t>[Электронный ресурс]</w:t>
      </w:r>
      <w:r>
        <w:rPr>
          <w:sz w:val="28"/>
          <w:szCs w:val="28"/>
          <w:shd w:fill="FFFFFF" w:val="clear"/>
        </w:rPr>
        <w:t xml:space="preserve">/ Сост. А.В. Коваленко. - </w:t>
      </w:r>
      <w:r>
        <w:rPr>
          <w:sz w:val="28"/>
          <w:szCs w:val="28"/>
          <w:shd w:fill="F3F3F3" w:val="clear"/>
        </w:rPr>
        <w:t xml:space="preserve">Электрон. дан. - </w:t>
      </w:r>
      <w:r>
        <w:rPr>
          <w:sz w:val="28"/>
          <w:szCs w:val="28"/>
          <w:shd w:fill="FFFFFF" w:val="clear"/>
        </w:rPr>
        <w:t>Томск: Изд-во ТПУ, 2009. - 68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17">
        <w:r>
          <w:rPr>
            <w:rStyle w:val="InternetLink"/>
            <w:sz w:val="28"/>
            <w:szCs w:val="28"/>
            <w:shd w:fill="F3F3F3" w:val="clear"/>
          </w:rPr>
          <w:t>http://window.edu.ru/resource/119/7511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циально-психологический личностно-ориентированный тренинг </w:t>
      </w:r>
      <w:r>
        <w:rPr>
          <w:sz w:val="28"/>
          <w:szCs w:val="28"/>
          <w:shd w:fill="F3F3F3" w:val="clear"/>
        </w:rPr>
        <w:t>[Электронный ресурс]</w:t>
      </w:r>
      <w:r>
        <w:rPr>
          <w:sz w:val="28"/>
          <w:szCs w:val="28"/>
          <w:shd w:fill="FFFFFF" w:val="clear"/>
        </w:rPr>
        <w:t xml:space="preserve">: методические указания / сост.: А.Е. Швецов, Е.В. Швецова. </w:t>
      </w:r>
      <w:r>
        <w:rPr>
          <w:sz w:val="28"/>
          <w:szCs w:val="28"/>
          <w:shd w:fill="F3F3F3" w:val="clear"/>
        </w:rPr>
        <w:t xml:space="preserve">— Электрон. дан. — </w:t>
      </w:r>
      <w:r>
        <w:rPr>
          <w:sz w:val="28"/>
          <w:szCs w:val="28"/>
          <w:shd w:fill="FFFFFF" w:val="clear"/>
        </w:rPr>
        <w:t>Тамбов: Издательство ТГТУ, 2010. - 16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18">
        <w:r>
          <w:rPr>
            <w:rStyle w:val="InternetLink"/>
            <w:sz w:val="28"/>
            <w:szCs w:val="28"/>
            <w:shd w:fill="F3F3F3" w:val="clear"/>
          </w:rPr>
          <w:t>http://window.edu.ru/resource/212/73212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21973/" \l "journal_article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тников В.Л. – Педагогика общей заботы – источни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ременной психологии командобразования — Электрон. дан. —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21973/" \l "journal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ссийский гуманитарный 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21973/" \l "journal_issu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14г. №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– С. 86-97 —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journalArticle/121973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journalArticle/121973/#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[Электронный ресурс] - Режим доступа: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elibrary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0" cy="941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rFonts w:eastAsia="Calibri"/>
      <w:b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3366"/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http://window.edu.ru/resource/119/75119/files/pract1.pdf" TargetMode="External"/><Relationship Id="rId12" Type="http://schemas.openxmlformats.org/officeDocument/2006/relationships/hyperlink" Target="http://e.lanbook.com/book/84248" TargetMode="External"/><Relationship Id="rId13" Type="http://schemas.openxmlformats.org/officeDocument/2006/relationships/hyperlink" Target="http://e.lanbook.com/book/84248" TargetMode="External"/><Relationship Id="rId14" Type="http://schemas.openxmlformats.org/officeDocument/2006/relationships/hyperlink" Target="http://e.lanbook.com/book/10999" TargetMode="External"/><Relationship Id="rId15" Type="http://schemas.openxmlformats.org/officeDocument/2006/relationships/hyperlink" Target="http://window.edu.ru/resource/626/61626" TargetMode="External"/><Relationship Id="rId16" Type="http://schemas.openxmlformats.org/officeDocument/2006/relationships/hyperlink" Target="http://e.lanbook.com/books/element.php?pl1_id=44130" TargetMode="External"/><Relationship Id="rId17" Type="http://schemas.openxmlformats.org/officeDocument/2006/relationships/hyperlink" Target="http://window.edu.ru/resource/119/75119" TargetMode="External"/><Relationship Id="rId18" Type="http://schemas.openxmlformats.org/officeDocument/2006/relationships/hyperlink" Target="http://window.edu.ru/resource/212/73212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9:00Z</dcterms:created>
  <dc:creator>Пользователь</dc:creator>
  <dc:description/>
  <cp:keywords/>
  <dc:language>en-US</dc:language>
  <cp:lastModifiedBy>Пользователь Windows</cp:lastModifiedBy>
  <cp:lastPrinted>2017-12-12T14:51:00Z</cp:lastPrinted>
  <dcterms:modified xsi:type="dcterms:W3CDTF">2017-12-13T10:04:00Z</dcterms:modified>
  <cp:revision>36</cp:revision>
  <dc:subject/>
  <dc:title>Федеральное государственное бюджетное образовательное учреждение</dc:title>
</cp:coreProperties>
</file>