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901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7" t="6650" r="7272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800862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drawing>
          <wp:inline distT="0" distB="0" distL="0" distR="0">
            <wp:extent cx="6091555" cy="8862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8" t="5578" r="8561" b="6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составлена в соответствии с ФГОС, утвержденным </w:t>
      </w:r>
      <w:r>
        <w:rPr>
          <w:bCs/>
          <w:sz w:val="28"/>
          <w:szCs w:val="28"/>
        </w:rPr>
        <w:t xml:space="preserve"> 17.01.2011</w:t>
        <w:tab/>
        <w:t>г. приказ N 7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 специальности  23.05.03 (190300.65) «Подвижной состав железных» дорог» специализация:   «Локомотивы»</w:t>
      </w:r>
      <w:r>
        <w:rPr>
          <w:sz w:val="28"/>
          <w:szCs w:val="28"/>
        </w:rPr>
        <w:t xml:space="preserve">,  по факультативной дисциплине «Основы электро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ями освоения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 Основы электробезопасности ”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</w:rPr>
        <w:t>приобретение совокупности знаний, умений и навыков для при</w:t>
        <w:softHyphen/>
        <w:t>менения их в сфере профессиональной деятельности и позволяющих обеспечивать безопас</w:t>
        <w:softHyphen/>
        <w:t xml:space="preserve">ность труда  на объектах </w:t>
      </w:r>
      <w:r>
        <w:rPr>
          <w:rFonts w:cs="Calibri"/>
          <w:sz w:val="28"/>
          <w:szCs w:val="28"/>
        </w:rPr>
        <w:t>профессиональ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характера мышления и ценностных ориентаций, при которых вопросы безопасности рассматриваются в качестве приоритета, а также представления о неразрывном единстве эффективной профессиональной деятельности и защищенности чело</w:t>
        <w:softHyphen/>
        <w:t>век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р электробезопасности на объектах специальности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авила организации безопас</w:t>
        <w:softHyphen/>
        <w:t>ных условий труда на предприятии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ологические основы действия электрического тока на человека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и индивидуальные средства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нклатуру, периодичность и нормы испытаний технических и электрозащитных средст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дентифицировать основные опасности, выбирать необходимые средства защиты,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  кон</w:t>
        <w:softHyphen/>
        <w:t>тро</w:t>
        <w:softHyphen/>
        <w:t xml:space="preserve">ля и испытаний технических и электрозащитных средств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и навыками по использованию при</w:t>
        <w:softHyphen/>
        <w:t>бо</w:t>
        <w:softHyphen/>
        <w:t xml:space="preserve">ров для контроля средств защиты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защи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а  от действия электрического тока;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навыками оказания доврачебной помощи при  поражении электрическим током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 (ПК-8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3. Место дисциплины в структуре основной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циплина «Основы электробезопасности» (ФТД.2) является факультативной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2. Б.2 «Физика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2.Б.10 «Электротехника и электроника»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сциплина «Основы электробезопасности»  служит основой для изучения следующих дисциплин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5.П.1 «Производственная практика»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183"/>
        <w:gridCol w:w="925"/>
        <w:gridCol w:w="851"/>
      </w:tblGrid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Семестр</w:t>
            </w:r>
          </w:p>
        </w:tc>
      </w:tr>
      <w:tr>
        <w:trPr>
          <w:trHeight w:val="123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екции (Л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актические занятия (ПЗ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лабораторные работы (Л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нтроль самостоятельной работы (КСР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трудоемкость: час / з. 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/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2,5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Содержание разделов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37"/>
        <w:gridCol w:w="58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определения. Системы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ермины, определения, электрический ток, как опасный производственный фактор; поражающие факторы электрического тока термины и определения в системе электробезопасности; особенности построения сетей передачи электроэнергии(</w:t>
            </w:r>
            <w:r>
              <w:rPr>
                <w:lang w:val="en-US"/>
              </w:rPr>
              <w:t>IT</w:t>
            </w:r>
            <w:r>
              <w:rPr/>
              <w:t xml:space="preserve">, </w:t>
            </w:r>
            <w:r>
              <w:rPr>
                <w:lang w:val="en-US"/>
              </w:rPr>
              <w:t>TT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, TN-C, TN-C-S, TN-S), назначение элементов сетей передачи электроэнергии; электротравматизм на объектах профессиональной деятельности; причины электротравматизма; статистика электротравматизма на объектах  транспорт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заимосвязь условий жизнедеятельности со здоровьем и виды поражения электрическим током; особенности действия тока на организм человека; виды поражения электрическим током; механизм наступления смертельного исхода от электрического тока; электрическое сопротивление человека; зависимость сопротивления тела человека от состояния кожи, параметров электрической цепи, физиологического состояния и состояния окружающей среды; характер воздействия на человека токов различных значений; влияние воздействия на человека величины протекающего тока, рода тока, частоты, пути протекания тока, индивидуальных особенностей человека; критерии безопасности электрического тока; аварийные и неаварийные режимы работы электроустанов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пасности поражения током в различных сетях передачи электроэнер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Схемы возможного включения человека в цепь электрического тока; напряжение прикосновения  и шага; прямое и косвенное прикосновение; опасность поражения током в однофазных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током в трехфазны сетях с различным режимом нейтрали; расчет тока протекающего через тело человека при различных видах включения в цепь тока; опасность поражения при нормальном и аварийном режимах работы электроустановки; опасность поражения сетях постоянного тока; выбор  схемы сети и режима нейтрали исходя из условий электробезопас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астекание тока  в земл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онятие о заземлителе, естественные и искусственные заземлители; стекание тока в землю черех одиночный заземлитель; сопротивление одиночного заземлителя; методы определения сопротивления растеканию тока; стекание тока в землю через групповой и сложный заземлитель; распределение потенциала на поверхности земли; потенциал группового и сложного заземлителя; сопротивление растеканию тока группового и сложного заземлителя; напряжение прикосновения при различных видах заземлителей; напряжение шага при различных видах заземлителей; растекание тока в земле от различных видов заземлителей в неоднородном грунте; электрическое сопротивление земли; влияние внешних параметров окружающей среды на  электрическое сопротивление земли; измерение удельного сопротивления земли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Технические средства защиты </w:t>
            </w:r>
            <w:r>
              <w:rPr/>
              <w:t>от поражения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щиты от поражения электрическим током; основная защита;</w:t>
              <w:tab/>
              <w:t>Защита при повреждении</w:t>
              <w:tab/>
              <w:t xml:space="preserve"> электроустановки; дополнительная защита; оптимизация  защиты в распределительных сетях; защита от прямого и косвенного прикосновения; характеристики присоединенного электрооборудования; уравнивание</w:t>
              <w:tab/>
              <w:t xml:space="preserve"> потенциалов; нормативные рекомендации по уравниванию потенциалов; электроустановки напряжением выше 1 кВ сети с эффективно заземленной нейтралью; нормативные требования; нормативные рекомендации; электроустановки напряжением выше 1 кВ сети с изолированной нейт</w:t>
              <w:softHyphen/>
              <w:t>ралью; нормативные требования; нормативные рекомендации;  электроустановки напряжением до 1 кВ с заземленной нейтралью и с изо</w:t>
              <w:softHyphen/>
              <w:t>лированной нейтралью; нормативные требования; особенности систем TN-C, TN-C-S, TN-S</w:t>
              <w:tab/>
              <w:t>;устройство защитного заземления; требования к конструктивным элементам заземляющего контура; принцип действия защитного заземления; методы расчета в сетях до 1кВ и выше 1кВ;методы и средства контроля защитного заземления; оценка возможности применения естественных заземлителей; защитное зануление в электроустановках до 1кВ; принцип действия; требования к конструктивным элементам; расчет зануления на отключающую способность; защитное отключение; устройство и принцип защиты от поражения током; классификация устройств по входному параметру; методы расчета и контроля защитного отключения; применение разделительных трансформаторов, как средства защиты от поражения электрическим током; технические средства защиты от статического электричеств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Электрозащитные средства, применяемые в электроустан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электрозащитных средств в установках до 1кВ и выше 1кВ; требования к конструкции электрозащитных средств; применение средств при выполнении различных видов работ в электроустановках; нормы испытания электрозащитных средств; методы и технические средства испытаний электрозащитных средств; сертификация </w:t>
              <w:tab/>
              <w:t>электрозащитных средств; нормы эксплуатации электрозащитных средств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иологическое действие электромагнитных полей на человека; классификация электромагнитных полей; возможные источники ЭМП на транспорте; напряженность электрического и магнитного поля промышленной частоты; особенности производства работ в зоне влияния электромагнитного поля; применение средств индивидуальной защиты для защиты от действия ЭМП; экранирующие и защитные устройства от действия ЭМП промышленной частоты; область применения средств защиты; источники возникновения электромагнитных излучений в видео и дисплейных устройствах; методы и средства защиты от действия ЭМП; допустимые величины действия  ЭМП на челове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Обеспечение безопасности при </w:t>
            </w:r>
            <w:r>
              <w:rPr/>
              <w:t xml:space="preserve">выполнении  </w:t>
            </w:r>
            <w:r>
              <w:rPr>
                <w:lang w:val="en-US"/>
              </w:rPr>
              <w:t>р</w:t>
            </w:r>
            <w:r>
              <w:rPr/>
              <w:t>а</w:t>
            </w:r>
            <w:r>
              <w:rPr>
                <w:lang w:val="en-US"/>
              </w:rPr>
              <w:t>б</w:t>
            </w:r>
            <w:r>
              <w:rPr/>
              <w:t>о</w:t>
            </w:r>
            <w:r>
              <w:rPr>
                <w:lang w:val="en-US"/>
              </w:rPr>
              <w:t>т под напряжением</w:t>
            </w:r>
            <w:r>
              <w:rPr/>
              <w:t>(в близи эл. установок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и работ по условиям обеспечения безопасности производства работ в электроустановках; особенности, достоинства и недостатки производства работ под напряжением; принципы обеспечения безопасности производства работ под напряжением; электрическая схема замещения цепи протекания тока через человека; емкостные токи человек-земля; анализ возможных опасностей при работе под напряжением; условия возникновения атмосферных перенапряжений при работе под напряжением; условия возникновения внутренних перенапряжений на месте производства работ; уровни и критерии изоляции по условиям электробезопасности; классификация изоляций; классы электрических машин;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ребования к обслуживающему персоналу; медицинское освидетельствование; обучение персонала; проверка знаний; группы по электробезопасности; классификация помещений по опасности поражения электрическим током; содержание эксплуатации электроустановок; оперативное обслуживание электроустановок; производство работ в действующих электроустановках; производство отключений и переключений; классификация защитных мероприятий обеспечения электробезопасности; наложение заземлений; устройство ограждений; применение предупредительных плакатов и знаков; проверка снятия напряжения;  применение  блокирующих устройств; Оказание первой доврачебной помощ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йствия при обнаружении человека пораженного электрическим током; способы и средства освобождения человека от действия электрического тока; меры до врачебной помощи при поражении электрическим током; искусственное дыхание; непрямой массаж сердца; электрическая дефибрилляция сердц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18150" cy="4485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704"/>
                              <w:gridCol w:w="780"/>
                              <w:gridCol w:w="827"/>
                              <w:gridCol w:w="8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ов дисциплин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мины и определения. Системы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йствие электрического тока на организм человека, факторы, влияющие на тяжесть  поражения</w:t>
                                  </w:r>
                                  <w:r>
                                    <w:rPr>
                                      <w:i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опасности поражения током в различных сетях передачи электроэнерги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стекание тока  в земл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Технические средства защиты </w:t>
                                  </w:r>
                                  <w:r>
                                    <w:rPr/>
                                    <w:t>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сем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защитные средства, применяемые в электроустановка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ащита от воздействия ЭМП токов пром</w:t>
                                  </w:r>
                                  <w:r>
                                    <w:rPr/>
                                    <w:t>ышленно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частоты, и радио частот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безопасности при выполнении  работ под напряжением (в близи эл. установок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онные мероприятия обеспечения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Доврачебная помощь при поражении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3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704"/>
                        <w:gridCol w:w="780"/>
                        <w:gridCol w:w="827"/>
                        <w:gridCol w:w="828"/>
                        <w:gridCol w:w="892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ов дисциплин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мины и определения. Системы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е электрического тока на организм человека, факторы, влияющие на тяжесть  поражения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опасности поражения током в различных сетях передачи электроэнерги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lang w:val="en-US"/>
                              </w:rPr>
                              <w:t>астекание тока  в земл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Технические средства защиты </w:t>
                            </w:r>
                            <w:r>
                              <w:rPr/>
                              <w:t>от поражения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сем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защитные средства, применяемые в электроустановка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щита от воздействия ЭМП токов пром</w:t>
                            </w:r>
                            <w:r>
                              <w:rPr/>
                              <w:t>ышленной</w:t>
                            </w:r>
                            <w:r>
                              <w:rPr>
                                <w:lang w:val="en-US"/>
                              </w:rPr>
                              <w:t xml:space="preserve"> частоты, и радио частот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безопасности при выполнении  работ под напряжением (в близи эл. установок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е мероприятия обеспечения электробезопасности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оврачебная помощь при поражении электрическим ток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рмины и определения. Системы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5. Правила технической эксплуатации электроустаноа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ействие электрического тока на организм человека, факторы, влияющие на тяжесть  поражения</w:t>
            </w:r>
            <w:r>
              <w:rPr>
                <w:i/>
              </w:rPr>
              <w:t>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ализ опасности поражения током в различных сетях передачи электроэнерг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астекание тока  в земл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Технические средства защиты </w:t>
            </w:r>
            <w:r>
              <w:rPr>
                <w:bCs/>
              </w:rPr>
              <w:t>от поражения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>3. Правила технической эксплуатации электроустановок потребителей. М. Минэнерго . 200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ктрозащитные средства, применяемые в электроустановках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Защита от воздействия ЭМП токов пром</w:t>
            </w:r>
            <w:r>
              <w:rPr/>
              <w:t>ышленной</w:t>
            </w:r>
            <w:r>
              <w:rPr>
                <w:lang w:val="en-US"/>
              </w:rPr>
              <w:t xml:space="preserve"> частоты, и радио частот</w:t>
            </w:r>
            <w:r>
              <w:rPr/>
              <w:t>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при выполнении  работ под напряжением (в близи эл. установок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авила устройства электроустановок. 7 изда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Организационные мероприятия обеспечения  электробезопасност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Титова Т.С., Тихомиров О.И., Быстров Е.Н. Электробезопасность в электроустановках до 1000 В.: Учебное пособие. – СПб.: ПГУПС, 2013. </w:t>
            </w:r>
          </w:p>
          <w:p>
            <w:pPr>
              <w:pStyle w:val="Normal"/>
              <w:rPr/>
            </w:pPr>
            <w:r>
              <w:rPr>
                <w:bCs/>
              </w:rPr>
              <w:t>2. Долин П.А. Основы техники безопасности в электроустановках. М. Энергоатомиздат. 1986 г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равила по охране труда  при эксплуатации электроустановок .М. Минэнерго 2014г.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Доврачебная помощь при поражении электрическим токо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. 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нд оценочных средств по дисциплине  «Основы электробезопасности» является неотъемлимой частью рабочей программы и представлен  отдельным документом, рассмотренным на заседании кафедры «Техносферная и экологическая безопасность» 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Титова Т.С., Тихомиров О.И., Быстров Е.Н. Электробезопасность в электроустановках до 1000 В.: Учебное пособие. – СПб.: ПГУПС, 2013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Правила устройства электроустановок. 7 изда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3. Правила по охране труда  при эксплуатации электроустановок .М. Минэнерго 2014г.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й для освоения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Безопасность жизнедеятельности в энергетике: учебник для студ. Высш. Учеб. Заведений /В.Н. Еремин, В.В. Сафронов, А.Г. Схиртладзе, Г.А. Харламов. – М.: Издательский центр «Академия», 2010 г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Маньков В.Д. Опасность поражения электрическим током и порядок и порядок оказания первой помощи при несчастных случаях на производстве. Изд. Электросервис, СПб., 2009 г. </w:t>
      </w:r>
    </w:p>
    <w:p>
      <w:pPr>
        <w:pStyle w:val="Normal"/>
        <w:rPr/>
      </w:pPr>
      <w:r>
        <w:rPr>
          <w:bCs/>
          <w:sz w:val="28"/>
          <w:szCs w:val="28"/>
        </w:rPr>
        <w:t>3.Защитное заземление и зануление электроустановок. Справочник. /В.Д. Маньков,С.Ф. Заграничный – СПб, Политехника, 2007 г.</w:t>
      </w:r>
    </w:p>
    <w:p>
      <w:pPr>
        <w:pStyle w:val="Normal"/>
        <w:rPr/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анойлов В.Е.  Основы электробезопасности. М. Энергия, 1994 г.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ибаров  Ю.Г.  Охрана труда на железнодорожном транспорте. М.  Транспорт, 1988 г.</w:t>
      </w:r>
    </w:p>
    <w:p>
      <w:pPr>
        <w:pStyle w:val="Normal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Князевский  Б.А.  Охрана труда в электроустановках. М. Энергия, 198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бикин  Ю.Д.  Охрана труда и электробезопасность. – М.: ИП Радио Софт, 2007 г.        </w:t>
      </w:r>
    </w:p>
    <w:p>
      <w:pPr>
        <w:pStyle w:val="Normal"/>
        <w:rPr/>
      </w:pPr>
      <w:r>
        <w:rPr>
          <w:bCs/>
          <w:sz w:val="28"/>
          <w:szCs w:val="28"/>
        </w:rPr>
        <w:t>8. Долин П.А. Основы техники безопасности в электроустановках. М. Энергоатомиздат. 1986 г.</w:t>
      </w:r>
    </w:p>
    <w:p>
      <w:pPr>
        <w:pStyle w:val="Normal"/>
        <w:rPr/>
      </w:pPr>
      <w:r>
        <w:rPr>
          <w:bCs/>
          <w:sz w:val="28"/>
          <w:szCs w:val="28"/>
        </w:rPr>
        <w:t>9. Правила технической эксплуатации электроустаноавок потребителей. М. Минэнерго . 200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ти «Интернет», необходимых для освоения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http://www.ohranatruda.ru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http://base.garant.ru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Методические указания для обуч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своению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амостоятельная работа студентов по курсу «Безопасность жизнедеятельности»  ПГУПС, 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ормирование факторов производственной среды и трудового процесса: методические указания / ПГУПС, каф. "ТЭБ", 2012. </w:t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43270" cy="784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92" t="8052" r="9604" b="1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Рабочая программа по дисциплине </w:t>
      </w:r>
      <w:r>
        <w:rPr>
          <w:rFonts w:eastAsia="Calibri"/>
          <w:bCs/>
          <w:sz w:val="28"/>
          <w:szCs w:val="28"/>
        </w:rPr>
        <w:t>«Основы электробезопасности»</w:t>
      </w:r>
      <w:r>
        <w:rPr>
          <w:rFonts w:eastAsia="Calibri"/>
          <w:sz w:val="28"/>
          <w:szCs w:val="28"/>
        </w:rPr>
        <w:t xml:space="preserve"> (ФТД.2) актуализирована без измене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Nowrap1">
    <w:name w:val="nowrap1"/>
    <w:basedOn w:val="Style12"/>
    <w:qFormat/>
    <w:rPr/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</w:rPr>
  </w:style>
  <w:style w:type="character" w:styleId="Style13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260" w:after="0"/>
      <w:ind w:right="1600" w:hanging="0"/>
    </w:pPr>
    <w:rPr>
      <w:sz w:val="28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880" w:after="0"/>
      <w:ind w:left="3040" w:right="180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Small">
    <w:name w:val="small"/>
    <w:basedOn w:val="Normal"/>
    <w:qFormat/>
    <w:pPr>
      <w:spacing w:before="120" w:after="24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9:00Z</dcterms:created>
  <dc:creator>Olga</dc:creator>
  <dc:description/>
  <cp:keywords/>
  <dc:language>en-US</dc:language>
  <cp:lastModifiedBy>123</cp:lastModifiedBy>
  <cp:lastPrinted>2016-02-24T16:34:00Z</cp:lastPrinted>
  <dcterms:modified xsi:type="dcterms:W3CDTF">2017-12-04T13:55:00Z</dcterms:modified>
  <cp:revision>3</cp:revision>
  <dc:subject/>
  <dc:title>Федеральное агентство железнодорожного транспорта</dc:title>
</cp:coreProperties>
</file>