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028700</wp:posOffset>
            </wp:positionH>
            <wp:positionV relativeFrom="margin">
              <wp:posOffset>-447675</wp:posOffset>
            </wp:positionV>
            <wp:extent cx="75247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№ 4 от «29» ноября 2016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1605</wp:posOffset>
            </wp:positionH>
            <wp:positionV relativeFrom="paragraph">
              <wp:posOffset>167005</wp:posOffset>
            </wp:positionV>
            <wp:extent cx="808990" cy="704215"/>
            <wp:effectExtent l="0" t="0" r="0" b="0"/>
            <wp:wrapNone/>
            <wp:docPr id="2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971"/>
        <w:gridCol w:w="1743"/>
      </w:tblGrid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31» мая 2016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№ 5  от  «29»  декабря  2016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7 / 2018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7330</wp:posOffset>
            </wp:positionH>
            <wp:positionV relativeFrom="paragraph">
              <wp:posOffset>187960</wp:posOffset>
            </wp:positionV>
            <wp:extent cx="808990" cy="704215"/>
            <wp:effectExtent l="0" t="0" r="0" b="0"/>
            <wp:wrapNone/>
            <wp:docPr id="3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9»  декабря 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№ 1  от «30» августа  2017 г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0215</wp:posOffset>
            </wp:positionH>
            <wp:positionV relativeFrom="paragraph">
              <wp:posOffset>60960</wp:posOffset>
            </wp:positionV>
            <wp:extent cx="2232660" cy="926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6"/>
        <w:gridCol w:w="189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20"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30» августа  2017 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ind w:lef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47675</wp:posOffset>
            </wp:positionH>
            <wp:positionV relativeFrom="margin">
              <wp:posOffset>-171450</wp:posOffset>
            </wp:positionV>
            <wp:extent cx="7467600" cy="10572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ь и задачи дисциплины.</w:t>
      </w:r>
    </w:p>
    <w:p>
      <w:pPr>
        <w:pStyle w:val="Normal"/>
        <w:autoSpaceDE w:val="false"/>
        <w:ind w:left="64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17» января 2011 г., приказ № 71 по направлению </w:t>
      </w:r>
      <w:r>
        <w:rPr>
          <w:caps/>
          <w:sz w:val="28"/>
          <w:szCs w:val="28"/>
        </w:rPr>
        <w:t>23.05.03 (190300.65) "</w:t>
      </w:r>
      <w:r>
        <w:rPr>
          <w:sz w:val="28"/>
          <w:szCs w:val="28"/>
        </w:rPr>
        <w:t>Подвижной состав железных дорог</w:t>
      </w:r>
      <w:r>
        <w:rPr>
          <w:b/>
          <w:caps/>
          <w:sz w:val="28"/>
          <w:szCs w:val="28"/>
        </w:rPr>
        <w:t>"</w:t>
      </w:r>
      <w:r>
        <w:rPr>
          <w:sz w:val="28"/>
          <w:szCs w:val="28"/>
        </w:rPr>
        <w:t>,  по дисциплине «Теория Механизмов и Маши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- является обеспечение подготовки студентов по основам проектирования машин, включающим знания методов оценки функциональных возможностей типовых механизмов и машин, критериев качества передачи движения, постановку задачи с обязательными и желательными условиями синтеза структурной и кинематической схемы механизма, построение целевой функции при оптимизационном синтезе, получение математических моделе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методики расчёта кинематических параметров машин и механизмов, определения скоростей, ускорений, сил инерции и уравновешивания графоаналитическими методами построения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709" w:hanging="0"/>
        <w:jc w:val="both"/>
        <w:rPr/>
      </w:pPr>
      <w:r>
        <w:rPr>
          <w:sz w:val="28"/>
          <w:szCs w:val="28"/>
        </w:rPr>
        <w:t>освоение принципов построения чертежей механических передач в плане (картины зубчатого зацепления) в соответствии с рассчитанными характерис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ind w:left="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ханизмов, их кинематические схемы; типы приводов машин и методы расчета их параметров;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ектирование объектов транспортной инфраструктуры; разрабатывать кинематические схемы механизмов машин и определять параметры их приводов;</w:t>
      </w:r>
      <w:r>
        <w:br w:type="page"/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кинематических схем машин и механизмов и применения методов расчета их приводов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ПК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основами расчета и проектирования элементов и устройств различных физических принципов действия (ПК-13);</w:t>
      </w:r>
    </w:p>
    <w:p>
      <w:pPr>
        <w:pStyle w:val="Normal"/>
        <w:numPr>
          <w:ilvl w:val="0"/>
          <w:numId w:val="8"/>
        </w:numPr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организации проектирования подвижного состава; умеет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; владением основами механики и методами выбора мощности, элементной базы и режима работы электропривода технологических установок; владением технологиями разработки конструкторской документации, эскизных технических и рабочих проектов элементов подвижного состава и машин, нормативно-технических документов с использованием компьютерных технологий (ПК-32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ория механизмов и машин» (С3.Б.8) относится к базовой части 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Математика (С2.Б.1);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Физика (С2.Б.2);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Инженерная компьютерная графика (С2.Б.9);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Начертательная геометрия (С2.Б.8);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Сопротивление материалов (С3.Б.9);</w:t>
      </w:r>
    </w:p>
    <w:p>
      <w:pPr>
        <w:pStyle w:val="Normal"/>
        <w:ind w:left="1701" w:hanging="708"/>
        <w:jc w:val="both"/>
        <w:rPr/>
      </w:pPr>
      <w:r>
        <w:rPr>
          <w:sz w:val="28"/>
          <w:szCs w:val="28"/>
        </w:rPr>
        <w:t>-  Теоретическая механика (С2.Б.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Теория механизмов и машин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С3.Б.8</w:t>
      </w:r>
      <w:r>
        <w:rPr>
          <w:sz w:val="28"/>
          <w:szCs w:val="28"/>
        </w:rPr>
        <w:t>) служит основой для изучения следующих дисциплин:</w:t>
      </w:r>
    </w:p>
    <w:p>
      <w:pPr>
        <w:pStyle w:val="Normal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али машин и основы конструирования (С3.Б.10);</w:t>
      </w:r>
    </w:p>
    <w:p>
      <w:pPr>
        <w:pStyle w:val="Normal"/>
        <w:numPr>
          <w:ilvl w:val="0"/>
          <w:numId w:val="5"/>
        </w:numPr>
        <w:ind w:left="1418" w:hanging="502"/>
        <w:rPr/>
      </w:pPr>
      <w:r>
        <w:rPr>
          <w:sz w:val="28"/>
          <w:szCs w:val="28"/>
        </w:rPr>
        <w:t>Производство и ремонт подвижного состава (С3.Б.15);</w:t>
      </w:r>
    </w:p>
    <w:p>
      <w:pPr>
        <w:pStyle w:val="Normal"/>
        <w:numPr>
          <w:ilvl w:val="0"/>
          <w:numId w:val="5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Эксплуатация и техническое обслуживание подвижного состава (С3.Б.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механики подвижного состава (С3.Б.1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Локомотивные энергетические установки (С3.Б.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и конструкция локомотивов (С3.Б.2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8"/>
          <w:szCs w:val="28"/>
        </w:rPr>
        <w:t>Механические и гидромеханические передачи локомотивов (С3.В.ДВ.3.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</w:t>
      </w:r>
      <w:r>
        <w:rPr>
          <w:b/>
          <w:bCs/>
          <w:sz w:val="28"/>
          <w:szCs w:val="28"/>
        </w:rPr>
        <w:t>дисциплины и виды учеб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6"/>
        <w:gridCol w:w="1544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Всего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амостоятельная работа (всего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выполнение курсовой работы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 +к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+ к.р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бщая трудоемкос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ч. е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ind w:left="851" w:firstLine="565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Теория машин и меха-низмов–основные поня-тия, звенья, кинемати-ческие пары, классифи-кация кинематических па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: машина, механизм, кинематическая цепь, звено, кинематическая пара. Механизм как кинематическая основа технологических, энергетических, транспортных, информационных и других машин. Классификация кинематических пар. Число степеней свободы механизма. Обобщенные координаты и начальные звенья механизма. Местные и групповые подвижности в механизм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Классификации меха-низ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труктурный анализ механиз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и-нтез рычажных механи-змов, кинематический анализ механизм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Основные виды механизмов, используемых в современном машиностроении. Механизмы с геометрическими, гибкими, гидравлическими, пневматическими и другими связями между звеньями. Входные и выходные звенья механизма. Кинематические передаточные функции и отношения (аналоги линейных и угловых скоростей и ускорений). Графические, численные и аналитические методы вычисления кинематических передаточных функций. Метод векторных уравнений и их графическое решение в форме планов положений, скоростей и ускорени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иловой анализ меха-низмов</w:t>
            </w:r>
            <w:r>
              <w:rPr/>
              <w:t xml:space="preserve">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силового анализа механизмов. Графические методы силового расчета механизмов (метод планов сил). Уравновешивающая сила (момент) и ее расчет по Жуковскому Н.Е. Уравновешивание сил инерции звеньев механизма. Статическое и динамическое уравновешивание механизмов и роторов на стадиях проектирования, изготовления и эксплуатации маш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новы проектирова-ния зубчатых механиз-м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Зубчатые передачи. Классификация и конструктивные разновидности, геометрические параметры. Проектные расчеты зубчатых передач по условиям контактной и изгибной прочности, картина зубчатого зацепл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брации механизмов и динамическое гаше-ние колебаний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колебаний и объекты виброзащиты. Колеба-тельные процессы в переходных и установившихся режи-мах для машин с постоянными параметрами. Методы снижения виброактивности машин за счет рационального выбора динамических параметров и применения вибро-защитных устройств. Виброизоляция машин. Линейные виброизоляторы. Динамические виброгасители. Ударные гасители колебаний. Поглотители колебаний с вязким и сухим трением. Управляемые виброзащитные системы. Виброзащита и надежность машин. Вибрационные машины и их использование в технике. Особенности виброзащиты человека-операт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методы исследования и диагностирования машин и мех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  <w:t>Основные задачи экспериментального исследования машин и механизмов на стадиях проектирования, производства и эксплуатации машин. Методы определения параметров движения звеньев, статических и динамических нагрузок, характеристик трения, вибрации, мощности машин, зазоров в кинематических парах, жесткости звеньев, коэффициентов демпфирования, виброизоляции и динамичности.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787"/>
        <w:gridCol w:w="831"/>
        <w:gridCol w:w="743"/>
        <w:gridCol w:w="754"/>
        <w:gridCol w:w="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Теория машин и механизмов основные понятия, звенья, кинематические пары, класс-сификация кинематических па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Классификации механиз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труктурный анализ механиз-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интез рычажных механизмов, кинематический анализ механизм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Силовой анализ механизмов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новы проектирования зубчатых механизм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брации механизмов и динамическое гашение колебан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методы исследования и диагности-рования машин и меха-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Основные понятия, звенья, кинематические пары, классификация кинематических пар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Г.А. Тимофеев. Теория механизмов и машин. Курс лекций. М.: Высшее образование, 2009. – 296 с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>И.В. Леонов, Д.И. Леон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я механизмов и машин. М.: Высшее образование, 2009. – 640 с.</w:t>
            </w:r>
          </w:p>
          <w:p>
            <w:pPr>
              <w:pStyle w:val="Normal"/>
              <w:rPr/>
            </w:pPr>
            <w:r>
              <w:rPr/>
              <w:t>Л.А. Борисенко. Теория механиз-мов, машин и манипуляторов. М.: Инфра-М, 2011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твеев, Л.В. Матвеева. Теория механизмов и машин. М.: Инфра-М, 2009. – 235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Классификации механиз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труктурный анализ механизмов,</w:t>
            </w:r>
            <w:r>
              <w:rPr/>
              <w:t xml:space="preserve"> с</w:t>
            </w:r>
            <w:r>
              <w:rPr>
                <w:rStyle w:val="FontStyle50"/>
                <w:sz w:val="24"/>
                <w:szCs w:val="24"/>
              </w:rPr>
              <w:t>интез рычажных механи-змов, кинематический анализ механизм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Силовой анализ меха-низмов</w:t>
            </w:r>
            <w:r>
              <w:rPr/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сновы проектирования зубчатых механизм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Вибрации механизмов и динамическое гашение колебан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Heading3"/>
              <w:spacing w:before="24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методы исследования и диагностирования машин и механиз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ория Машин и Механизмов» является неотъемлемой частью рабочей программы и представлен отдельным документом, рассмотренным на заседании кафедры «Автоматизированное проектирование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9"/>
        </w:numPr>
        <w:rPr>
          <w:szCs w:val="28"/>
        </w:rPr>
      </w:pPr>
      <w:r>
        <w:rPr>
          <w:szCs w:val="28"/>
        </w:rPr>
        <w:t>Г.А. Тимофеев. Теория механизмов и машин. Курс лекций. М.: Высшее образование, 2009. – 296 с.</w:t>
      </w:r>
    </w:p>
    <w:p>
      <w:pPr>
        <w:pStyle w:val="Style12"/>
        <w:numPr>
          <w:ilvl w:val="0"/>
          <w:numId w:val="9"/>
        </w:numPr>
        <w:rPr>
          <w:szCs w:val="28"/>
        </w:rPr>
      </w:pPr>
      <w:r>
        <w:rPr>
          <w:szCs w:val="28"/>
        </w:rPr>
        <w:t>И.В. Леонов, Д.И. Леонов. Теория механизмов и машин. М.: Высшее образование, 2009. – 640 с.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3. Л.А. Борисенко. Теория механизмов, машин и манипуляторов. М.: Инфра-М, 2011.</w:t>
      </w:r>
    </w:p>
    <w:p>
      <w:pPr>
        <w:pStyle w:val="Style12"/>
        <w:ind w:left="360" w:hanging="0"/>
        <w:rPr>
          <w:szCs w:val="28"/>
        </w:rPr>
      </w:pPr>
      <w:r>
        <w:rPr>
          <w:szCs w:val="28"/>
        </w:rPr>
        <w:t>4. Ю.А.Матвеев, Л.В. Матвеева. Теория механизмов и машин. М.: Инфра-М, 2009. – 235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Решетов Л.Н. Самоустанавливающиеся механизмы. Справочник. М., 1985. – 272 с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Вибрации в технике: Справочник. Т.6, М.: Машиностроение, Изд. 2-е. 1998.- 456 с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Основы балансировочной техники. М.: Машиностроение, 1992.-464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Проников А.С. Надежность машин. М.: Машиностроение, 1978. – 592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Трение, изнашивание, смазка: Справочник в 2-х кн., М.:Машиностроение, </w:t>
        <w:br/>
        <w:t>кн.. 1, 1978.- 400 с.; кн. 2, 1979. – 358 с.</w:t>
      </w:r>
    </w:p>
    <w:p>
      <w:pPr>
        <w:pStyle w:val="Style12"/>
        <w:numPr>
          <w:ilvl w:val="0"/>
          <w:numId w:val="10"/>
        </w:numPr>
        <w:rPr/>
      </w:pPr>
      <w:r>
        <w:rPr>
          <w:szCs w:val="28"/>
        </w:rPr>
        <w:t>Левитская О.Н.,Левитский Н.И. Курс теории механизмов и машин. М.,1993.– 268 с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Коловский М.З. Динамика машин. Л.: Машиностроение, 1989. – 264 с.</w:t>
      </w:r>
    </w:p>
    <w:p>
      <w:pPr>
        <w:pStyle w:val="Style12"/>
        <w:numPr>
          <w:ilvl w:val="0"/>
          <w:numId w:val="10"/>
        </w:numPr>
        <w:rPr/>
      </w:pPr>
      <w:r>
        <w:rPr>
          <w:szCs w:val="28"/>
        </w:rPr>
        <w:t>Вульфсон И.И. Динамические расчеты цикловых механизмов. Л.: Машиностроение, 1976. – 328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Артоболевский И.И. Теория механизмов и машин. М.: Наука, 1988. – 640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Теория механизмов и механика машин: Учебник для втузов/ Под ред. К.В. Фролова. 2-е изд. перераб. и доп. - М.: Высшая школа, 1998. – 496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Левитский Н.И. Теория механизмов и машин. М.: Наука, 1979. – 576 с.</w:t>
      </w:r>
    </w:p>
    <w:p>
      <w:pPr>
        <w:pStyle w:val="Style12"/>
        <w:numPr>
          <w:ilvl w:val="0"/>
          <w:numId w:val="10"/>
        </w:numPr>
        <w:rPr/>
      </w:pPr>
      <w:r>
        <w:rPr>
          <w:szCs w:val="28"/>
        </w:rPr>
        <w:t>Попов С.А., Тимофеев Г.А. Курсовое проектирование по теории механизмов и механике машин: Учебное пособие для втузов./ Под ред. К.В. Фролова. 2-е изд. перераб. и доп. - М.: Высшая школа, 1998. – 351 с.</w:t>
      </w:r>
    </w:p>
    <w:p>
      <w:pPr>
        <w:pStyle w:val="Style12"/>
        <w:numPr>
          <w:ilvl w:val="0"/>
          <w:numId w:val="10"/>
        </w:numPr>
        <w:rPr>
          <w:szCs w:val="28"/>
        </w:rPr>
      </w:pPr>
      <w:r>
        <w:rPr>
          <w:szCs w:val="28"/>
        </w:rPr>
        <w:t>Механика машин: Учебное пособие для втузов./ И.И.Вульфсон, М.Л.Ерихов, М.З.Коловский и др.; Под ред. Г.А.Смирнова М.: Высшая школа, 1996. – 511 с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ресурсов информационно-телекоммуникационной сети «Интернет», необходимых для освоения дисциплины: центр дистанционного обучения </w:t>
      </w:r>
      <w:hyperlink r:id="rId7">
        <w:r>
          <w:rPr>
            <w:rStyle w:val="InternetLink"/>
          </w:rPr>
          <w:t>http://pgups.com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Основы проектирования продукци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Автоматизированное проектирование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CorelDRAW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6.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sz w:val="28"/>
          <w:szCs w:val="28"/>
        </w:rPr>
        <w:t>Программные пакеты анализа механизм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 «Лавров» и 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, инженерного анализа и подготовки производства изделий любой сложности и назначения -  SolidWork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239520</wp:posOffset>
            </wp:positionH>
            <wp:positionV relativeFrom="margin">
              <wp:posOffset>-361950</wp:posOffset>
            </wp:positionV>
            <wp:extent cx="7467600" cy="10563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Теория Механизмов и Машин» (С3.Б.8) актуализирована без изменений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b/>
      <w:bC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jc w:val="center"/>
    </w:pPr>
    <w:rPr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napToGrid w:val="false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 w:before="60" w:after="0"/>
      <w:ind w:left="400" w:hanging="2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12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gups.com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5:00Z</dcterms:created>
  <dc:creator>Ян</dc:creator>
  <dc:description/>
  <dc:language>en-US</dc:language>
  <cp:lastModifiedBy>Anna</cp:lastModifiedBy>
  <cp:lastPrinted>2014-11-19T17:09:00Z</cp:lastPrinted>
  <dcterms:modified xsi:type="dcterms:W3CDTF">2017-12-08T10:45:00Z</dcterms:modified>
  <cp:revision>2</cp:revision>
  <dc:subject/>
  <dc:title>Вернуться на главную страницу</dc:title>
</cp:coreProperties>
</file>