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1276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4807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4" t="50867" r="24173" b="2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 И 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ОННЫХ МАТЕРИАЛОВ» (С3.Б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23.05.03 (190300.65) 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вижной состав железных доро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изации «Вагон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99735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72" t="20506" r="6567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42" t="19989" r="50475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639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02" t="21786" r="12499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</w:rPr>
              <w:t>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вагонное хозяй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» __06_____ 2014 __ г.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955" t="42809" r="3499" b="2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абочая программа составлена в соответствии с ФГОС, утвержденным 17 января 2011 г., приказ №71 по специальности 23.05.03 (190300.65) «Подвижной состав железных дорог» </w:t>
      </w:r>
      <w:r>
        <w:rPr>
          <w:sz w:val="28"/>
          <w:szCs w:val="28"/>
        </w:rPr>
        <w:t>специализации «Вагоны»</w:t>
      </w:r>
      <w:r>
        <w:rPr>
          <w:rFonts w:eastAsia="Times New Roman"/>
          <w:sz w:val="28"/>
        </w:rPr>
        <w:t xml:space="preserve"> по дисциплине «Материаловедение и технология конструкционных материалов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Материаловедение и технология конструкционных материалов» является </w:t>
      </w:r>
      <w:r>
        <w:rPr/>
        <w:t>ознакомление студентов с конструкционными материалами, сплавами и их свойствами, теоретическими и технологическими основами производства различных материалов, методами получения из них заготовок и деталей машин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основных групп металлических и неметаллических материалов, их свойств и области применения;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получение представлений о способах производства материалов;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основных сведений о технологических процессах литья, обработки давлением, сварки и пайки, обработки резанием, их принципиальных схемах, применяемом оборудовании и инструментах;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</w:rPr>
        <w:t>- освоение принципов выбора методов изготовления заготовок и деталей машин в зависимости от их материала, условий работы и особенностей конструкции и других факторов, включая экономически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- современные способы получения материалов и изделий с заданным уровнем эксплуатационных свойств; 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свойства современных материалов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методы выбора материалов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основы производства материалов и деталей машин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производство неразъёмных соединений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сварочное производ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пособы обработки поверхностей дета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эффективно использовать материалы при техническом обслуживании и ремонте подвижного состава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подбирать необходимые материалы и свойства для проектируемых деталей маши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методами оценки свойств конструкционных материалов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способами подбора материалов для проектируемых деталей машин и подвижного состава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i/>
          <w:i/>
          <w:sz w:val="22"/>
          <w:szCs w:val="28"/>
          <w:highlight w:val="yellow"/>
        </w:rPr>
      </w:pPr>
      <w:r>
        <w:rPr>
          <w:rFonts w:eastAsia="Times New Roman"/>
          <w:sz w:val="28"/>
        </w:rPr>
        <w:t>- методами производства деталей подвижного состава и машин.</w:t>
      </w:r>
      <w:r>
        <w:rPr>
          <w:i/>
          <w:sz w:val="22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владение методами оценки свойств конструкционных материалов, способами подбора материалов для проектируемых деталей машин и подвижного состава (ПК-12);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>- умение эффективно использовать материалы при техническом обслуживании, ремонте и проектировании подвижного состава, составлять техническое задание на проектирование приспособлений и оснастки, владение методами производства деталей подвижного состава и навыками технолога по его контролю (ПК-21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«Материаловедение и технология конструкционных материалов» (С3.Б.5) относится к базовой части профессионального цикла и является обязательной дисципли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2.Б.5 «Хим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оведение и ТКМ» (Б3.Б.5) служит основой для изучения следующих дисципли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3 Техническая диагностика подвижного соста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5 Производство и ремонт подвижного соста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22 Конструирование и расчет ваго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5.П Производственная практ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93"/>
        <w:gridCol w:w="99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93"/>
        <w:gridCol w:w="999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Э, К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 /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ind w:left="-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КП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, К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, КП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 /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 / 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начение курса материаловедения в инженерной подготовке. Отечественное и зарубежное наследие в развитии этой науки. 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ипы связей в твердых телах. Зависимость основных свойств материалов от природы химической связи. Возможности регулирования свойств материалов путем изменения типа химической связи. Атомно-кристаллическое строение металлов и сплавов. Координационное число. Плотность упаковки атомов. Индексы кристаллографических плоскостей и направлений. Полиморфизм. Анизотропия. Дефекты кристаллического строения. Их классификация и методы выявления. Влияние несовершенств кристаллов на сопротивление деформации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кристаллизации. Фаза. Структура. Компонент. Строение стального слитка. Кривые охлаждения чистых металлов и сплавов. Диаграммы состояния двойных и тройных систем. Фазовые и структурные превращения, происходящие при охлаждении и нагревании сплавов. Образование эвтектоида и его характерные особенности. Вторичная кристаллизация, её практическое значение. Зональная, внутрикристаллическая ликвация и методы их предотвращения. Расчет фазового, структурного состава и свойств сплавов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</w:rPr>
              <w:t>Железоуглеродистые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ификации железа и их характерные особенности. Диаграмма состояния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Основные данные о фазах и структурных составляющих. Механизм и кинетика фазовых и структурных превращений, происходящих при нагревании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истые ста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маркировка углеродистых сталей. Влияние углерода, постоянных примесей (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), газов и неметаллических включений на структуру и свойства стали. Изменение величины зерна в процессе нагрева и охлаждения сплава. Баллы зёрен и их влияние на механические и технологические свойства. Применение углеродистых сталей на железнодорожном транспорте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маркировка чугунов. Влияние углерода, кремния и скорости охлаждения на структуру и свойства чугунов. Особенности формирования микроструктуры серого, ковкого и высокопрочного чугунов. Модифицирование чугунов. Применение чугунов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Теория термической об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лияние скорости охлаждения на фазовые и структурные превращения, свойства стали. Изотермическая и термокинетическая диаграммы распада переохлажденного аустенита. Перлитное, промежуточное и мартенситное превращения. Особенности диаграммы для до- и заэвтектоидных сталей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разновидности термообработки полуфабрикатов и готовых изделий. Окисление и обезуглероживание стали в процессе нагрева. Виды нагревательных устройств. Применение защитных (контролируемых) атмосфер. Нагрев стали в расплавах солей и металлов. Охлаждающие среды и их характеристика. Основы выбора вида и расчёт режимов термической обработки, обеспечивающих оптимальные физико-механические свойства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жиг и нормализация. Их разновидности, режимы и применение. Влияние на структуру, механические свойства. Критическая скорость охлаждения. Влияние мартенситного превращения на объем стали и остаточные напряжения. Выбор режимов закалки. Закаливаемость и прокаливаемость стали. Фазовые и структурные превращения, наблюдаемые при нагреве закаленной стали. Обратимая и необратимая отпускная хрупкость. Термическое и диффузионное старение углеродистых сталей. Отпуск, обработка холодом, режимы, назначение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</w:rPr>
              <w:t>Поверхностное упрочн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ерхностная закалка при нагреве газовым пламенем, токами высокой частоты, электронным и лазерным лучом. Стали пониженной и регламентированной прокаливаемости. Увеличение срока службы отливок и поковок из низкоуглеродистых сталей методами поверхностной закалки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момеханическая обработка. Способы, режимы, технология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основы химико-термической обработки. Диффузия элементов и её основные стадии. Классификация методов поверхностного упрочнения деталей машин. Перспективность цементации, азотирования, нитроцементации, сульфоцианирования, борирования, осталивания, использования лазерных технологий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Легированные стали и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Классификация и маркировка. Влияние легирующих элементов на критические точки, структуру, механические свойства, прокаливаемость и закаливаемость, размер зерна, износостойкость, коррозионную стойкость, хладо- и теплостойкость, стоимость стали. Особенности термообработки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Основы коррозии, её механизм и разновидности. Оценка коррозионной стойкости материалов. Влияние легирующих элементов на коррозионные процессы. Способы и технология предотвращения коррозионного разрушения. Особенности структуры, свойств и термообработки коррозионно-стойких сталей и сплавов для парогенераторов, тепловых сетей,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ой арматуры.</w:t>
            </w:r>
          </w:p>
        </w:tc>
      </w:tr>
      <w:tr>
        <w:trPr>
          <w:trHeight w:val="8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Цветные металлы и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 xml:space="preserve">Алюминий, его марки, свойства, применение, способ упрочнения, преимущества по сравнению с медью. Постоянные примеси и их влияние на свойства алюминия. Классификация сплавов и области применения. Диаграмма состояний сплавов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 xml:space="preserve">. Термообработка алюминиевых сплавов. Упрочнение сплавов наклепом. Обработка сплавов на возврат, назначение и способ выполнения. Магналии, их состав. Способ упрочнения, преимущества, недостатки и область применения. Диаграмма состояний сплавов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 xml:space="preserve">. Силумины. Их состав, назначение, структура и свойства до и после модификаци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Термически обрабатываемые силумины, их назначени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Технический титан и конструкционные сплавы на основе титана, их преимущества, марки и области применения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ение технической меди, её марки и области применения. Постоянные примеси, их влияние на свойства. Наклеп и его устранение. Классификация сплавов, их преимущества и применение. Латуни одно- и двухфазные (по диаграмме 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), их марки, способы деформации, свойства и области применения. Влияние олова, алюминия, бериллия и других элементов на структуру, свойства и стоимость сплавов. Применяемые марки бронз, способы их деформации и области примен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Сплавы на основе олова, свинца, кальция, алюминия и цинка: их марки, свойства, преимущества, недостатки и применение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Производство черных и цветных металл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чугуна, доменный процесс, производство литейного чугуна. Металлургия стали, производство стали в конверторах, мартеновских печах, электропечах, разливка стали. Металлургия цветных металлов, производство меди, алюминия, магния, титана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 xml:space="preserve">Классификация способов получения заготовок. Технология получения отливок в песчаных формах, формовочные материалы, оснастка, ручная и машинная формовка, получение жидкого металла, заливка форм, охлаждение, выбивка форм и очистка литья. Специальные способы литья: литьё в кокиль, по выплавляемым моделям, центробежное, под давлением, в оболочковые формы. Методы производства металлокерамических изделий. 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и заготовок из композиционных материалов на неметаллической и металлической основе, волокнистых, слоистых и дисперсионно-упрочненных. Технология производства резиновых технически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 xml:space="preserve">Влияние пластической деформации на структуру и свойства металлов, горячая и холодная деформации. Нагрев металлов и нагревательные устройства. Способы обработки давлением: прокатка, волочение, прессование, свободная ковка, объемная и листовая штамповка. Схемы процессов, оборудование, продукция. 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Способы получения неразъёмных соединений. Сварка металлов. Физические основы сварочных процессов. Строение сварных соединений. Свариваемость металлов и сплавов. Ручная дуговая сварка. Автоматическая и полуавтоматическая сварка под флюсом, в среде защитных газов, электрошлаковая сварка. Газовая сварка и резка металлов. Схемы процессов, оборудование, сварочные материалы. Сварка давлением, пайка, склеи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Электрическая контактная сварка. Сварка: холодная, взрывом, трением, ультразвуковая и др. Схемы процессов, оборудование, назначение. Пайка металлов и сплавов, способы, флюсы, припои. Сварка и склеивание пластмасс и др. материалов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сведения. Виды обработки резанием. Технологическая система механическ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е (входные) параметры технологической системы механической обработки (ТСМО). Кинематические элементы и характеристики резания. Характеристики обрабатываемой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жущий инструмент и материал к нему Конструктивные и геометрические параметры рабочей части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ллорежущие станки. Классификация станков. Классификация СЧПУ по уровню технических возможностей, числу программ, движений. Система обозначения станков с П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ческие среды. Рабочий процесс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(физико-химический механизм процесса резания). Кинематика резания и геометрические параметры срезаемого слоя.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цесс стружкообразования и усадка стружки. Упругие пластические деформации. Наростообразование при резании. Трение и износ инструмента. Тепловые явления. Термоструктурные превращения. Химические явления. Электрические и магнитные явления. Вибрации. Качество обработанной поверхности их показатели. Показатели качества по геометрическим и физико-механическим параметрам. Энергозатраты на резание. Система сил при резании, крутящий момент, мощность. Мера энергозатрат. Период стойкости инструмента. Механическая обработка, себестоимость и экономич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ссы технологические. Основные определения. Порядок проектирования технологического процесса механической обработки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цами. Обработка заготовок на станках токарной группы. Характеристика метода точения: главное движение, движение подачи, достигаемая точность обработки и шероховатость поверхности, группа токарных станков. Токарные резцы. Элементы среза и режима резания. Расчет режима резания с использованием метода линейного программирования. Обработка заготовок на станках строгальной группы. Обработка заготовок на расточных стан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осевым инструментом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Характеристика метода сверления (главное движение, движение подачи, достигаемые точность обработки и шероховатость поверхности, особенности процесса, станки). Типы сверл, элементы среза и режима резания при сверлении. Основное время. Зенкерование и разверт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резерование. Характеристика метода фрезерования (главное движение, движение подачи, достигаемые точность обработки и шероховатость поверхности, особенности процесса, станки). Типы фрез, элементы режущей части и геометрия зуба фрезы. Элементы среза и режима резания при фрезеровании. Основное время. Методика расчета режима резания при фрезер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зубьев зубчатых колес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етоды обработки зубьев зубчатых колес. Режущий инструмент. Элементы режима резания. Основное время. Методика назначения режима резания при зубонарезании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Абразивная обработка. Абразивные инструменты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Характеристика метода шлифования. Абразивные инструменты. Схемы шлифования. Элементы среза и режима резания. Основное время. Расчет режима резания при шлифовании. Методы отделочной обработки поверхностей. Полирование. Притирка. Хонингование. Суперфиниш. Обкатывание и раскатывание. Алмазное выглаживание. Калибровка. Электрофизические и электрохимические методы обрабо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37"/>
        <w:gridCol w:w="700"/>
        <w:gridCol w:w="703"/>
        <w:gridCol w:w="702"/>
        <w:gridCol w:w="753"/>
        <w:gridCol w:w="8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37"/>
        <w:gridCol w:w="700"/>
        <w:gridCol w:w="703"/>
        <w:gridCol w:w="702"/>
        <w:gridCol w:w="753"/>
        <w:gridCol w:w="86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Железоуглеродистые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еродистые ст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гу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Теория термическ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оверхностное упроч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Легированные стали и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ветные металлы и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роизводство черных и цветных мет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37"/>
        <w:gridCol w:w="700"/>
        <w:gridCol w:w="703"/>
        <w:gridCol w:w="702"/>
        <w:gridCol w:w="753"/>
        <w:gridCol w:w="8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Железоуглеродистые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еродистые ст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гу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Теория термическ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оверхностное упроч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Легированные стали и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ветные металлы и спла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роизводство черных и цветных мет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5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42"/>
        <w:gridCol w:w="49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42"/>
        <w:gridCol w:w="496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томно-кристаллическое строение металлов и сплав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ериаловедение [Текст]: учебник для вузов / А.А. Воробьев [и др.]. – М.: Аргамак-Медиа: Инфра-М, 2014. - 304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сталлизация металлов и сплавов. Теория сплав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лнцев, Ю.П. Материаловедение [Текст]: учеб. для вузов / Ю.П. Солнцев, Е.И. Пряхин; ред. Ю.П. Солнцев. - 4-е изд., перераб. и доп. - СПб.: Химиздат, 2007. - 784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Железоуглеродистые спла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ериаловедение [Текст]: учебное пособие к лабораторным работам. Часть 1 / Д.А. Жуков, Д.П. Кононов, Н.Ю. Шадрина, А.А. Соболев. – СПб.: ПГУПС, 2011. – 74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еродистые ста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Арзамасов В.Б. Материаловедение [Текст]: учеб. / В.Б. Арзамасов, А.А. Черепахин. - М.: Экзамен, 2009. - 35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гу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алимов Э.Р., Тарасенко Л.В., Унчикова М.В., Абдуллин А.Л. Материаловедение для транспортного машиностроения [Электронный ресурс]: - СПб.: «Лань», 2013. – 448 с. URL: http://e.lanbook.com/view/book/30195/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Теория термической обработ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уляев А.П. Металловедение [Текст]: учеб. / А.П. Гуляев, А.А. Гуляев. - 7-е изд., перераб. и доп. - М.: Альянс, 2011. - 643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термообработ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уляев А.П. Металловедение [Текст]: учеб. / А.П. Гуляев, А.А. Гуляев. - 7-е изд., перераб. и доп. - М.: Альянс, 2011. - 643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оверхностное упроч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ериаловедение [Текст]: учебное пособие к лабораторным работам / Д.А. Жуков, Д.П. Кононов, Н.Ю. Шадрина, А.А. Соболев. Часть 2 – СПб.: ПГУПС, 2011. – 78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Легированные стали и спла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уляев А.П. Металловедение [Текст]: учеб. / А.П. Гуляев, А.А. Гуляев. - 7-е изд., перераб. и доп. - М.: Альянс, 2011. - 643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ветные металлы и спла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уляев А.П. Металловедение [Текст]: учеб. / А.П. Гуляев, А.А. Гуляев. - 7-е изд., перераб. и доп. - М.: Альянс, 2011. - 643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роизводство черных и цветных метал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Арзамасов В.Б. Материаловедение и ТКМ [Текст] : учеб. /В.Б. Арзамасов, А.А. Черепахин – М.: Академия, 2007. – 446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 оценочных средств согласно </w:t>
      </w:r>
      <w:r>
        <w:rPr>
          <w:sz w:val="28"/>
        </w:rPr>
        <w:t xml:space="preserve">СМК РД 7.3.125-2015, </w:t>
      </w:r>
      <w:r>
        <w:rPr>
          <w:bCs/>
          <w:sz w:val="28"/>
          <w:szCs w:val="28"/>
        </w:rPr>
        <w:t>по дисциплине «</w:t>
      </w:r>
      <w:r>
        <w:rPr>
          <w:rFonts w:eastAsia="Times New Roman"/>
          <w:sz w:val="28"/>
        </w:rPr>
        <w:t>Материаловедение и технология конструкционных материал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. Арзамасов В.Б. Материаловедение [Текст]: учеб. / В.Б. Арзамасов, А.А. Черепахин. - М.: Экзамен, 2009. - 350 с.: ил. - (Учебник для вузов). - ISBN 978-5-377-01772-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уляев А.П. Металловедение [Текст]: учеб. / А.П. Гуляев, А.А. Гуляев. - 7-е изд., перераб. и доп. - М.: Альянс, 2011. - 643 с.: цв.ил. - ISBN 978-5-903034-98-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лнцев, Ю.П. Материаловедение [Текст]: учеб. для вузов / Ю.П. Солнцев, Е.И. Пряхин; ред. Ю.П. Солнцев. - 4-е изд., перераб. и доп. - СПб.: Химиздат, 2007. - 784 с.: ил. - ISBN 5-93808-131-9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рзамасов В.Б. Материаловедение и ТКМ [Текст] : учеб. /В.Б. Арзамасов, А.А. Черепахин – М.: Академия, 2007. – 446 с. ил. – ISBN 978-5-7695-4186-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Вернер, А. К. Технология конструкционных материалов [Текст]: краткий курс лекций/ А. К. Вернер, И. А. Курбатова, О. А. Парфеновская. - 2-е изд.. - М.: МГИУ, 2005. - 135 с.: ил. – ISBN 5-276-00568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Технология конструкционных материалов [Текст] : учеб. пособие/ А. Г. Алексеев [и др.] ; ред. : М. А. Шатерин. - СПб.: Политехника, 2005. - 596 с.: ил. - (Учебное пособие для вузов). – ISBN 5-7325-0734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алловедение и термическая обработка стали [Текст]: в 3-х тт.: Справочник / Б. А. Клыпин [и др.]; ред.: М. Л. Бернштейн, А. Г. Рахштадта. - М.: Металлургия. -  ISBN  5-229-00794-X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ттштайн Г. Физико-химические основы материаловедения [Текст] / Г. Готтштайн; пер. с англ. К.Н. Золотовой, Д.О. Чаркина; под ред. В.П. Зломанова. – М.: БИНОМ. Лаборатория знаний, 2009. – 400 с. -  ISBN 978-5-94774-769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авлев, В. Н. Машиностроительные стали [Текст]: справочник / В.Н. Журавлев, О.И. Николаева. - 4-е изд., перераб. и доп. - М.: Машиностроение, 1992. - 480 с. - ISBN 5-217-01306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урдюмов А.В. и др. Производство отливок и сплавов цветных металлов [Текст]: М.: МИСиС. 1996. 504 с. ISBN: 5-87623-019-7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Международный транслятор современных сталей и сплавов: Россия. США. Европейские страны. Япония [Текст]: справочное издание / Под ред. Вс. Кершенбаума. - М.: [б.и.], 1992 - 199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Т.1 / Авт. кол. В. М. Белявская, М. С. Блантер, В. Я. Кершенбаум и др.; Союз научных и инженерных объединений, Центр Наука и Техника, Russian-American Enterprise, Shape. - 1992. - 1102  с. + 2 л. - (Международная инженерная энциклопед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аршин А.М. Радиационная повреждаемость и работоспособность конструкционных материалов [Текст]: Под редакцией Паршина А.М. и Платонова П.А.. СПб: Политехника. 1997. - ISBN 5-7325-0426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терин И.С. Машиностроительные материалы. Основы металловедения и термической обработки [Текст] / И.С.Стерин. – СПб.: Политехника, 2003. -344 с. - ISBN 5-7325-0636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атериаловедение и технология конструкционных материалов для железнодорожной техники [Текст] : учеб. для вузов ж.-д. трансп./ Н. Н. Воронин [и др.] ; ред. Н. Н. Воронин. - М.: Маршрут, 2004. - 454 с.: ил. - (Высшее профессиональное образование). – ISBN 5-89035-127-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 Технология конструкционных материалов: учеб./ А. М. Дальский [и др.] ; ред. А. М. Дальский. [Текст] - 5-е изд., испр.. - М.: Машиностроение, 2004. - 511 с. - (Для вузов). – ISBN 5-217-03198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Технология конструкционных материалов [Текст]: Учебное пособие для вузов/ А. М. Дальский, В. С. Гаврилюк, Л. Н. Бухаркин ; ред. А. М. Дальский. - 2-е изд., перераб. и доп.. - М.: Машиностроение, 1990. - 35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3. </w:t>
      </w:r>
      <w:hyperlink r:id="rId7">
        <w:r>
          <w:rPr>
            <w:rStyle w:val="InternetLink"/>
            <w:bCs/>
            <w:sz w:val="28"/>
            <w:szCs w:val="28"/>
          </w:rPr>
          <w:t>Колесов, С. Н.</w:t>
        </w:r>
      </w:hyperlink>
      <w:r>
        <w:rPr>
          <w:bCs/>
          <w:sz w:val="28"/>
          <w:szCs w:val="28"/>
        </w:rPr>
        <w:t xml:space="preserve"> Материаловедение и технология конструкционных материалов: Учеб. для вузов/ С. Н.Колесов, И. С.Колесов. - М.: Высшая школа, 2004. - 519 с.: ил. –ISBN 5-06-004412-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ейсахов, А. М. Материаловедение и технология конструкционных материалов: Учебник для вузов, техникумов, колледжей/ А. М.Пейсахов, А. М.Кучер . - СПб.: Михайлов, 2003. - 406 с.: ил. – ISBN 5-8016-0220-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</w:t>
      </w:r>
      <w:r>
        <w:rPr>
          <w:bCs/>
          <w:sz w:val="28"/>
          <w:szCs w:val="28"/>
          <w:lang w:val="en-US"/>
        </w:rPr>
        <w:t>URL: http://e.lanbook.com/view/book/718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</w:t>
      </w:r>
      <w:r>
        <w:rPr>
          <w:bCs/>
          <w:sz w:val="28"/>
          <w:szCs w:val="28"/>
          <w:lang w:val="en-US"/>
        </w:rPr>
        <w:t>URL: http://e.lanbook.com/view/book/3019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рембо Е.Г. Материаловедение [Электронный ресурс]: учебное иллюстрированное пособие. – М.: «УМЦ ЖДТ», 2009. – 49 с. – ISBN 975-5-9994-0047-5. URL:</w:t>
      </w:r>
      <w:r>
        <w:rPr/>
        <w:t xml:space="preserve"> </w:t>
      </w:r>
      <w:r>
        <w:rPr>
          <w:bCs/>
          <w:sz w:val="28"/>
          <w:szCs w:val="28"/>
        </w:rPr>
        <w:t>http://e.lanbook.com/view/book/35789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 URL: http://e.lanbook.com/view/book/4761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ронин Н.Н., Зарембо Е.Г. Технология конструкционных материалов [Электронный ресурс]. учебн. илл. пособие для вузов, техникумов и колледжей и для профессиональной подготовки работников железнодорожного транспорта. М.: изд-во: «УМЦ ЖДТ», 2013. – 72 с. - ISBN 978-5-89035-633-8. URL: </w:t>
      </w:r>
      <w:hyperlink r:id="rId8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ковский О.Г., Петренко В.Р., Пешков В.В. Справочник сварщика. [Электронный ресурс]: - М.: «Машиностроение», 2011. – 336 с. - ISBN 978-5-94275-557-7. URL: </w:t>
      </w:r>
      <w:hyperlink r:id="rId9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убарев Ю.М. Современные инструментальные материалы. [Электронный ресурс] : СПб.: «Лань», 2014. – 304 с. – ISBN 978-5-8114-0832-0. URL: </w:t>
      </w:r>
      <w:hyperlink r:id="rId10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жевников Д.В., Кирсанов С.В. Резание материалов. [Электронный ресурс] : учебник для вузов. М.: «Машиностроение», 2007 – 304 с. - ISBN 5-217-03357-6ISBN. URL: </w:t>
      </w:r>
      <w:hyperlink r:id="rId11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Материаловедение [Текст]: учебное пособие к лабораторным работам. Часть 1 / Д.А. Жуков, Д.П. Кононов, Н.Ю. Шадрина, А.А. Соболев. – СПб.: ПГУПС, 2011. – 7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териаловедение [Текст]: учебное пособие к лабораторным работам / Д.А. Жуков, Д.П. Кононов, Н.Ю. Шадрина, А.А. Соболев. Часть 2 – СПб.: ПГУПС, 2011. – 78 с.</w:t>
      </w:r>
      <w:r>
        <w:rPr/>
        <w:t xml:space="preserve"> - </w:t>
      </w:r>
      <w:r>
        <w:rPr>
          <w:bCs/>
          <w:sz w:val="28"/>
          <w:szCs w:val="28"/>
        </w:rPr>
        <w:t>ISBN 978-5-7641-0284-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ботка металлов резанием [Текст]: учебное пособие /И.А. Иванов, С.В. Урушев, А.М. Будюкин, В.Г. Кондратенко, Д.П. Кононов, Н.Ю. Шадрина. Часть 1 – СПб.: ПГУПС, 2011. – 47 с. – ISBN 978-5-7641-007-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териаловедение. Технология конструкционных материалов. [Текст]: учебно-методическое пособие / И.А. Иванов, С.В. Урушев, А.М. Будюкин, В.Г. Кондратенко, Д.П. Кононов, Н.Ю. Шадрина, П.М. Терехов. – СПб.: 2012. – 63 с. ISBN 978-5-7641-0366-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Материаловедение и ТК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 персональные компьютеры,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URL: http://e.lanbook.com/view/book/718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URL: http://e.lanbook.com/view/book/30195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рембо Е.Г. Материаловедение [Электронный ресурс]: учебное иллюстрированное пособие. – М.: «УМЦ ЖДТ», 2009. – 49 с. – ISBN 975-5-9994-0047-5. URL: http://e.lanbook.com/view/book/35789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 URL: http://e.lanbook.com/view/book/47615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ронин Н.Н., Зарембо Е.Г. Технология конструкционных материалов [Электронный ресурс]. учебн. илл. пособие для вузов, техникумов и колледжей и для профессиональной подготовки работников железнодорожного транспорта. М.: изд-во: «УМЦ ЖДТ», 2013. – 72 с. - ISBN 978-5-89035-633-8. URL: </w:t>
      </w:r>
      <w:hyperlink r:id="rId12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ковский О.Г., Петренко В.Р., Пешков В.В. Справочник сварщика. [Электронный ресурс]: - М.: «Машиностроение», 2011. – 336 с. - ISBN 978-5-94275-557-7. URL: </w:t>
      </w:r>
      <w:hyperlink r:id="rId13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убарев Ю.М. Современные инструментальные материалы. [Электронный ресурс] : СПб.: «Лань», 2014. – 304 с. – ISBN 978-5-8114-0832-0. URL: </w:t>
      </w:r>
      <w:hyperlink r:id="rId14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жевников Д.В., Кирсанов С.В. Резание материалов. [Электронный ресурс] : учебник для вузов. М.: «Машиностроение», 2007 – 304 с. - ISBN 5-217-03357-6ISBN. URL: </w:t>
      </w:r>
      <w:hyperlink r:id="rId15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Технология металлов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crosoft Windows </w:t>
      </w:r>
      <w:r>
        <w:rPr>
          <w:bCs/>
          <w:sz w:val="28"/>
          <w:szCs w:val="28"/>
        </w:rPr>
        <w:t>Х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 2010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специальности 23.05.03 (190300.65) «Подвижной состав железных дорог», специализация «Вагоны», по дисциплине «Материаловедение и технология конструкционных материалов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омещения 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лекционных занятий, укомплектованных 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09"/>
      </w:tblGrid>
      <w:tr>
        <w:trPr>
          <w:trHeight w:val="97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70735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567" t="54810" r="32890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9570" cy="707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Кон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70735" cy="617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6567" t="54810" r="32890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190" cy="811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ндратенко</w:t>
            </w:r>
          </w:p>
        </w:tc>
      </w:tr>
      <w:tr>
        <w:trPr>
          <w:trHeight w:val="111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51660" cy="659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6567" t="54269" r="32890" b="3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9385" cy="852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удюкин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дисциплине «материаловедение и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материалов» (С3.Б.5)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 s_by_term(&apos;A=&apos;,&apos;&#1050;&#1086;&#1083;&#1077;&#1089;&#1086;&#1074;, &#1057;. &#1053;.&apos;)" TargetMode="External"/><Relationship Id="rId8" Type="http://schemas.openxmlformats.org/officeDocument/2006/relationships/hyperlink" Target="http://e.lanbook.com/view/book/" TargetMode="External"/><Relationship Id="rId9" Type="http://schemas.openxmlformats.org/officeDocument/2006/relationships/hyperlink" Target="http://e.lanbook.com/view/book/" TargetMode="External"/><Relationship Id="rId10" Type="http://schemas.openxmlformats.org/officeDocument/2006/relationships/hyperlink" Target="http://e.lanbook.com/view/book/" TargetMode="External"/><Relationship Id="rId11" Type="http://schemas.openxmlformats.org/officeDocument/2006/relationships/hyperlink" Target="http://e.lanbook.com/view/book/" TargetMode="External"/><Relationship Id="rId12" Type="http://schemas.openxmlformats.org/officeDocument/2006/relationships/hyperlink" Target="http://e.lanbook.com/view/book/" TargetMode="External"/><Relationship Id="rId13" Type="http://schemas.openxmlformats.org/officeDocument/2006/relationships/hyperlink" Target="http://e.lanbook.com/view/book/" TargetMode="External"/><Relationship Id="rId14" Type="http://schemas.openxmlformats.org/officeDocument/2006/relationships/hyperlink" Target="http://e.lanbook.com/view/book/" TargetMode="External"/><Relationship Id="rId15" Type="http://schemas.openxmlformats.org/officeDocument/2006/relationships/hyperlink" Target="http://e.lanbook.com/view/book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8.wmf"/><Relationship Id="rId20" Type="http://schemas.openxmlformats.org/officeDocument/2006/relationships/image" Target="media/image6.png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3:00Z</dcterms:created>
  <dc:creator>user</dc:creator>
  <dc:description/>
  <cp:keywords/>
  <dc:language>en-US</dc:language>
  <cp:lastModifiedBy>user</cp:lastModifiedBy>
  <cp:lastPrinted>2015-04-21T11:22:00Z</cp:lastPrinted>
  <dcterms:modified xsi:type="dcterms:W3CDTF">2017-11-24T14:52:00Z</dcterms:modified>
  <cp:revision>24</cp:revision>
  <dc:subject/>
  <dc:title>Приложение А</dc:title>
</cp:coreProperties>
</file>