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aps/>
          <w:sz w:val="24"/>
          <w:szCs w:val="24"/>
        </w:rPr>
        <w:t>СОПРОТИВЛЕНИЕ МАТЕРИАЛ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ость – 23.05.03 «Подвижной состав железных доро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инженер путей сооб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я – «Вагон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Сопротивление материалов» (Б1.Б.30) относится к базовой части и является обязатель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«Сопротивление материалов» является обеспечение базы инженерной и практической подготовки студентов в области прикладной механики деформируемого твердого тела, развитие инженерного мышления, приобретение знаний для изучения последующих дисципл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поставленной цели решаются следующие задач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овладение студентами теоретическими основами и практическими методами расчетов на прочность, жесткость и устойчивость элементов конструкций и машин, современными подходами к расчету сложных систем, элементами рационального проектирования конструк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: ОПК-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1427" w:leader="none"/>
        </w:tabs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ханические характеристики основных конструкционных материалов, принципы и методы расчетов на прочность, жесткость и устойчивость элементов машин и механизмов при различных видах нагружения;</w:t>
      </w:r>
    </w:p>
    <w:p>
      <w:pPr>
        <w:pStyle w:val="Normal"/>
        <w:tabs>
          <w:tab w:val="clear" w:pos="708"/>
          <w:tab w:val="left" w:pos="1427" w:leader="none"/>
        </w:tabs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  <w:r>
        <w:rPr>
          <w:b/>
          <w:bCs/>
          <w:cap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расчеты типовых элементов подвижного состава на прочность, жесткость и устойчивость при различных видах нагружения;</w:t>
      </w:r>
    </w:p>
    <w:p>
      <w:pPr>
        <w:pStyle w:val="Normal"/>
        <w:tabs>
          <w:tab w:val="clear" w:pos="708"/>
          <w:tab w:val="left" w:pos="1427" w:leader="none"/>
        </w:tabs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овыми методами анализа напряженного и деформированного состояния элементов конструкций при различных видах нагру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дение. Основные понятия и опре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альные основы сопротивления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вое растяжение и сжа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яженное и деформированное состояние в точке те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и пластичности и разру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ометрические характеристики поперечных сечений стерж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ч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ский поперечный изги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щения при изгибе. Метод си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жное сопротив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ойчивость сжатых стержн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чность при циклически изменяющихся напряж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задач теории упруг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7 зачетных единиц (252 часа)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ля очной формы обучения (3, 4 семестры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54 ча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– 54 ча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08 ча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– 36 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 (в 3 семестре) и зачет (в 4 семестр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ля заочной формы обучения (3 курс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8 ча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8 ча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– 8 ча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215 ча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13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, зачет, 4 КЛ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29:00Z</dcterms:created>
  <dc:creator>Юля</dc:creator>
  <dc:description/>
  <dc:language>en-US</dc:language>
  <cp:lastModifiedBy>Anna</cp:lastModifiedBy>
  <cp:lastPrinted>2016-02-19T09:41:00Z</cp:lastPrinted>
  <dcterms:modified xsi:type="dcterms:W3CDTF">2018-01-26T07:29:00Z</dcterms:modified>
  <cp:revision>4</cp:revision>
  <dc:subject/>
  <dc:title>УТВЕРЖДАЮ</dc:title>
</cp:coreProperties>
</file>