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РУЗОПОДЪЁМНЫЕ МАШИНЫ И ОБОРУДОВАНИЕ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Грузоподъёмные машины и оборудование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Б1.Б.34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Грузоподъёмные машины и оборудование» является изучение общего устройства, теории рабочих процессов, методов инженерных расчетов основных параметров рабочих органов грузоподъёмных машин и оборудования  (ГПМ и О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ГПМ и 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ГПМ и 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ГПМ и 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6, ПСК-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, классификацию и основные параметры ГПМ и 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изические основы взаимодействия перемещаемых грузов с рабочими органами ГПМ и О;</w:t>
      </w:r>
    </w:p>
    <w:p>
      <w:pPr>
        <w:pStyle w:val="Normal"/>
        <w:spacing w:lineRule="auto" w:line="240"/>
        <w:ind w:left="-57"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функции ГПМ и О, устройства их рабочих органов, систем приводов и управления, вопросы промышленной безопасности и экологии при их эксплуатации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ю инженерных расчетов и выбора параметров рабочих органов ГПМ и О, а также факторы, определяющие их конструктив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меть:</w:t>
      </w:r>
    </w:p>
    <w:p>
      <w:pPr>
        <w:pStyle w:val="Normal"/>
        <w:spacing w:lineRule="auto" w:line="240" w:before="0" w:after="0"/>
        <w:ind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функции, подлежащие реализации рабочими органами ГПМ и О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40" w:before="0" w:after="0"/>
        <w:ind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инженерные расчеты рабочих органов ГПМ и О с применением современных вычислительных средств и программных продуктов; 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варианты проектных решений (выполнение чертежей, схем, графиков, диаграмм) рабочих органов ГПМ и О;</w:t>
      </w:r>
    </w:p>
    <w:p>
      <w:pPr>
        <w:pStyle w:val="Normal"/>
        <w:spacing w:lineRule="auto" w:line="240"/>
        <w:ind w:left="-57" w:firstLine="7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оложения расчета параметров рабочих процессов ГПМ и О для оценки их экономической эффективности, экологичности и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проектирования основных типов ГПМ и 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адаптации существующих типов ГПМ и О к современным перегрузочным опера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оценки технологичности конструкций ГПМ и 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грузоподъёмных технологий и ГПМ 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зор конструкций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 расчета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ы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 ГПМ</w:t>
      </w:r>
      <w:r>
        <w:rPr>
          <w:rFonts w:cs="Times New Roman" w:ascii="Times New Roman" w:hAnsi="Times New Roman"/>
          <w:sz w:val="24"/>
          <w:szCs w:val="24"/>
        </w:rPr>
        <w:t xml:space="preserve"> и 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подъема груз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ы передви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змы повор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изменения выл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намические нагрузки Г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ойчивость кранов против опрокиды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ы компоновки грузоподъемных кранов общего назна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ы развития ГПМ </w:t>
      </w:r>
      <w:r>
        <w:rPr>
          <w:rFonts w:cs="Times New Roman" w:ascii="Times New Roman" w:hAnsi="Times New Roman"/>
          <w:sz w:val="24"/>
          <w:szCs w:val="24"/>
        </w:rPr>
        <w:t xml:space="preserve">и 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18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, 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4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, 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11:00Z</dcterms:created>
  <dc:creator>Юля</dc:creator>
  <dc:description/>
  <cp:keywords/>
  <dc:language>en-US</dc:language>
  <cp:lastModifiedBy>Валера</cp:lastModifiedBy>
  <cp:lastPrinted>2016-02-10T09:34:00Z</cp:lastPrinted>
  <dcterms:modified xsi:type="dcterms:W3CDTF">2017-11-06T14:27:00Z</dcterms:modified>
  <cp:revision>3</cp:revision>
  <dc:subject/>
  <dc:title/>
</cp:coreProperties>
</file>