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электробезопасно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  <w:r>
        <w:rPr>
          <w:rFonts w:cs="Times New Roman" w:ascii="Times New Roman" w:hAnsi="Times New Roman"/>
          <w:iCs/>
          <w:sz w:val="24"/>
          <w:szCs w:val="24"/>
        </w:rPr>
        <w:t>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электробезопасности» (ФТД.1) относится к факультативной ч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ю изучения дисциплины «Основы электробезопасности» явля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 усво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>ность труда и жизнедеятельности на объектах специа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приобретени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привитие понятия об опасности электрического тока в производственных услов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 изучение возможных случаев поражения электрическим то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изучение мер электробезопасности на объектах специа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-  изучение методов и приемов оказания первой помощи при поражении электрическим то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дисциплины «Основы электробезопасности» (далее – дисциплины) направлено на формирование следующих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ых компетенций (ОК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способностью предусматривать меры по сохранению и защите экосистемы в ходе своей общественной и профессиональной деятельности (ОК-1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х компетенций (ОПК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(ОПК-6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ОПК-7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х компетенций (ПК)</w:t>
      </w:r>
      <w:r>
        <w:rPr>
          <w:rFonts w:cs="Times New Roman" w:ascii="Times New Roman" w:hAnsi="Times New Roman"/>
          <w:bCs/>
          <w:sz w:val="24"/>
          <w:szCs w:val="24"/>
        </w:rPr>
        <w:t>, 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 -  управленческая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способностью контролировать соответствие технической документации разрабатываемых проектов техническим регламентам, санитарным нормам и правилам, техническим условиям и другим нормативным документам (ПК-10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ть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а организации безопас</w:t>
        <w:softHyphen/>
        <w:t>ных условий труда на предприят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изиологические основы действия электрического тока на челове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ллективные и индивидуальные средства защи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оменклатуру, периодичность и нормы испытаний технических и электрозащитных средст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меть 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идентифицировать основные опасности, выбирать необходимые средства защиты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ладеть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тодами   кон</w:t>
        <w:softHyphen/>
        <w:t>тро</w:t>
        <w:softHyphen/>
        <w:t xml:space="preserve">ля и испытаний технических и электрозащитных средст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ктическими навыками по использованию при</w:t>
        <w:softHyphen/>
        <w:t>бо</w:t>
        <w:softHyphen/>
        <w:t xml:space="preserve">ров для контроля средств защиты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новными методами защи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а  от действия электрического то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авыками оказания доврачебной помощи при  поражении электрическим ток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Термины и определения. Системы передачи электроэнерг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ействие электрического тока на организм человека, факторы, влияющие на тяжесть  пора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Анализ опасности поражения током в различных сетях передачи электроэнерг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</w:t>
      </w:r>
      <w:r>
        <w:rPr>
          <w:rFonts w:cs="Times New Roman" w:ascii="Times New Roman" w:hAnsi="Times New Roman"/>
          <w:sz w:val="24"/>
          <w:szCs w:val="24"/>
          <w:lang w:val="en-US"/>
        </w:rPr>
        <w:t>астекание тока  в земл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ехнические средства защиты </w:t>
      </w:r>
      <w:r>
        <w:rPr>
          <w:rFonts w:cs="Times New Roman" w:ascii="Times New Roman" w:hAnsi="Times New Roman"/>
          <w:sz w:val="24"/>
          <w:szCs w:val="24"/>
        </w:rPr>
        <w:t>от поражения электрическим ток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Электрозащитные средства, применяемые в электроустановк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Защита от воздействия ЭМ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оков пром</w:t>
      </w:r>
      <w:r>
        <w:rPr>
          <w:rFonts w:cs="Times New Roman" w:ascii="Times New Roman" w:hAnsi="Times New Roman"/>
          <w:sz w:val="24"/>
          <w:szCs w:val="24"/>
        </w:rPr>
        <w:t>ышл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тоты, и радио часто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выполнении  </w:t>
      </w: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т под напряжением</w:t>
      </w:r>
      <w:r>
        <w:rPr>
          <w:rFonts w:cs="Times New Roman" w:ascii="Times New Roman" w:hAnsi="Times New Roman"/>
          <w:sz w:val="24"/>
          <w:szCs w:val="24"/>
        </w:rPr>
        <w:t>(в близи эл. установо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онные мероприятия обеспечения  электробезопас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Доврачебная помощь при поражении электрическим то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– 12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Юля</dc:creator>
  <dc:description/>
  <cp:keywords/>
  <dc:language>en-US</dc:language>
  <cp:lastModifiedBy>IVC</cp:lastModifiedBy>
  <cp:lastPrinted>2016-02-19T09:41:00Z</cp:lastPrinted>
  <dcterms:modified xsi:type="dcterms:W3CDTF">2017-12-19T07:01:00Z</dcterms:modified>
  <cp:revision>4</cp:revision>
  <dc:subject/>
  <dc:title/>
</cp:coreProperties>
</file>