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«ПЕРЕДАЮЩИЕ И ПРИЕМНЫЕ УСТРОЙСТВА ЖЕЛЕЗНОДОРОЖНОЙ РАДИОСВЯЗИ»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Направление подготовки – 23.05.05  «Системы обеспечения движения поездов»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пециализация – «Радиотехнические системы на железнодорожном транспорте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szCs w:val="24"/>
        </w:rPr>
        <w:t>1.Место дисциплины в структуре основной профессиональной образовательной программы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4"/>
          <w:lang w:eastAsia="ru-RU"/>
        </w:rPr>
        <w:t>Дисциплина «Передающие и приемные устройства железнодорожной радиосвязи» (Б1.Б.46) относится к базовой части и является обязательной дисциплиной обучающегося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Целью изучения дисциплины </w:t>
      </w:r>
      <w:r>
        <w:rPr>
          <w:szCs w:val="24"/>
        </w:rPr>
        <w:t>«</w:t>
      </w:r>
      <w:r>
        <w:rPr>
          <w:rFonts w:eastAsia="Times New Roman"/>
          <w:szCs w:val="24"/>
          <w:lang w:eastAsia="ru-RU"/>
        </w:rPr>
        <w:t>Передающие и приемные устройства железнодорожной радиосвязи</w:t>
      </w:r>
      <w:r>
        <w:rPr>
          <w:szCs w:val="24"/>
        </w:rPr>
        <w:t>» является освоение радиоприемных и радиопередающих устройств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зучение радиоприемных и радиопередающих устройств вообще и, в частности, приемных и передающих устройств, предназначенных для использования на железнодорожном транспорте в системах технологической связи с подвижными объектами, магистральной коротковолновой и радиорелейной связи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 xml:space="preserve">Изучение дисциплины направлено на формирование следующих  компетенций: ПСК-4.2, ПСК-4.5, ПСК-4.7. 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основные положения теории радиоприёмных и радиопередающих устройств, принципы построения и конкретные схемы радиоприёмников и радиопередатчиков технологической связи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производить расчёт основных каскадов схем передающих и приёмных устройств, анализировать и составлять реальные схемы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ВЛАДЕТЬ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Cs w:val="24"/>
        </w:rPr>
        <w:t>основными методами, используемыми для определения параметров и характеристик радиотехнических устройств</w:t>
      </w:r>
      <w:r>
        <w:rPr>
          <w:b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>Генераторы с внешним возбуждением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>Автогенераторы в радиопередатчиках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>Стабилизация частоты автогенераторов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>Виды модуляции при передаче аналоговой информации.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Модуляция в радиопередатчиках цифровых радиосистем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1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абораторные работы – 1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амостоятельная работа – 9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– экзамен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34:00Z</dcterms:created>
  <dc:creator>IVC</dc:creator>
  <dc:description/>
  <cp:keywords/>
  <dc:language>en-US</dc:language>
  <cp:lastModifiedBy>student</cp:lastModifiedBy>
  <dcterms:modified xsi:type="dcterms:W3CDTF">2017-12-18T14:35:00Z</dcterms:modified>
  <cp:revision>3</cp:revision>
  <dc:subject/>
  <dc:title/>
</cp:coreProperties>
</file>