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АНТЕННО-ФИДЕРНЫЕ УСТРОЙСТВА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Антенно-фидерные устройства» (Б1.В.ОД.6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Целью изучения дисциплины «</w:t>
      </w:r>
      <w:r>
        <w:rPr>
          <w:rFonts w:eastAsia="Times New Roman"/>
          <w:szCs w:val="24"/>
          <w:lang w:eastAsia="ru-RU"/>
        </w:rPr>
        <w:t>Антенно-фидерные устройства</w:t>
      </w:r>
      <w:r>
        <w:rPr>
          <w:szCs w:val="24"/>
        </w:rPr>
        <w:t>» является формирование знаний и навыков студентов в области излучения и распространения радиоволн, а также проектирования, настройки и эксплуатации антенн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ить специалистов по вопросам распространения радиоволн, по квалифицированному проектированию, внедрению и эксплуатации антенн на железнодорожном транспорте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СК-4.1, ПСК-4.6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 xml:space="preserve">характеристики и параметры антенн, применяемых в разных диапазонах радиоволн, особенности распространения радиоволн в различных диапазонах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рассчитывать диаграммы направленности антенн, выбирать наилучший вариант антенных систем для конкретных задач, проводить настройку антенн стационарных и возимых радиостанций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Cs w:val="24"/>
        </w:rPr>
        <w:t>основными положениями по разработке, внедрению и техническому содержанию антенн радиотехнических систем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оизводные от простейших вибратор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Классификация антенн. Антенны длинных волн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Антенны средних волн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Антенны ультракоротких волн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олноводы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Антенны, используемые в сетях железнодорожной радиосвяз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45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8:00Z</dcterms:created>
  <dc:creator>IVC</dc:creator>
  <dc:description/>
  <cp:keywords/>
  <dc:language>en-US</dc:language>
  <cp:lastModifiedBy>student</cp:lastModifiedBy>
  <dcterms:modified xsi:type="dcterms:W3CDTF">2017-12-15T13:54:00Z</dcterms:modified>
  <cp:revision>4</cp:revision>
  <dc:subject/>
  <dc:title/>
</cp:coreProperties>
</file>