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афедра «Электрическая связ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«МИКРОПРОЦЕССОРНЫЕ ИНФОРМАЦИОННО-УПРАВЛЯЮЩИЕ СИСТЕМЫ3» (Б1.Б.36.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23.05.05 «Системы обеспечения движения поезд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Радиотехнические системы на железнодорожном транспорте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6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6485890" cy="912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0" w:right="3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31710" cy="1036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17» октября 2016 г., приказ № 1296 по специальности 23.05.05 «Системы обеспечения движения поездов», по дисциплине «</w:t>
      </w:r>
      <w:r>
        <w:rPr>
          <w:sz w:val="28"/>
          <w:szCs w:val="28"/>
        </w:rPr>
        <w:t>Микропроцессорные информационно-управляющие системы2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Микропроцессорные информационно-управляющие системы 2» является освоение современных средств связи для их применения в технологических процессах для повышения их результативности и эффективност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методов и способов контроля и управления, которые применяются в цифровых и микропроцессорных информационно-управляющих системах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 навыков проектирования цифровых и микропроцессорных информационно-управляющие систем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лемеханические системы контроля и управления, системы и сети передачи данных, цифровые и микропроцессорные информационно-управляющие системы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руктуру автоматизированной системы управления устройствами инфраструктуры системы обеспечения движения поез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ировать цифровые и микропроцессорные информационно-управляющие систе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ами и способами контроля и управления, которые применяются в цифровых и микропроцессорных информационно-управляющих системах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профессиональных компетенций (ОПК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и коммерческих интересов (ОПК-4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владением основными методами, способами и средствами получения, хранения и переработки информации, навыками работы с компьютером как средством управления информацией и автоматизированными системами управления базами данных (ОПК-5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применять современные программные средства для разработки проектно-конструкторской и технологической документации (ОПК-9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ых компетенций (ПК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владением методами оценки свойств и способами подбора материалов (ПК-11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владением основами расчета и проектирования элементов и устройств различных физических принципов действия (ПК-12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 «</w:t>
      </w:r>
      <w:r>
        <w:rPr>
          <w:sz w:val="28"/>
          <w:szCs w:val="28"/>
        </w:rPr>
        <w:t>Микропроцессорные информационно-управляющие системы2</w:t>
      </w:r>
      <w:r>
        <w:rPr>
          <w:rFonts w:eastAsia="Times New Roman"/>
          <w:sz w:val="28"/>
          <w:szCs w:val="28"/>
          <w:lang w:eastAsia="ru-RU"/>
        </w:rPr>
        <w:t>» (Б1.Б.36.2) относится к базов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380"/>
        <w:gridCol w:w="2268"/>
      </w:tblGrid>
      <w:tr>
        <w:trPr>
          <w:trHeight w:val="30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стр</w:t>
            </w:r>
          </w:p>
        </w:tc>
      </w:tr>
      <w:tr>
        <w:trPr>
          <w:trHeight w:val="25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12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удиторные занятия (всего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екции (Л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ктические занятия (ПЗ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мостоятельная работа (СРС) (всего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к заче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а контроля зн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, 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, КР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ая трудоемкость, час / з.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6</w:t>
            </w:r>
            <w:r>
              <w:rPr>
                <w:szCs w:val="24"/>
              </w:rPr>
              <w:t xml:space="preserve"> / 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6</w:t>
            </w:r>
            <w:r>
              <w:rPr>
                <w:szCs w:val="24"/>
              </w:rPr>
              <w:t xml:space="preserve"> / </w:t>
            </w:r>
            <w:r>
              <w:rPr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93"/>
        <w:gridCol w:w="51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 дисциплин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здела</w:t>
            </w:r>
          </w:p>
        </w:tc>
      </w:tr>
      <w:tr>
        <w:trPr>
          <w:trHeight w:val="1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История развития микропроцессорной техники. Архитектурные особенности </w:t>
            </w:r>
            <w:r>
              <w:rPr>
                <w:szCs w:val="24"/>
                <w:lang w:val="en-US"/>
              </w:rPr>
              <w:t>Pentiu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Pentiu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. Цифровая обработка сигнало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рхитектура микропроцессоров и их основные характеристи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общенная структурная схема микропроцессора. Назначение шин адресов, данных и управления. Микропроцессоры с раздельными, общими и изолированными шинами. Фон-Неймановская и гарвардская архитектура. Микропрограммное управление; </w:t>
            </w:r>
            <w:r>
              <w:rPr>
                <w:szCs w:val="24"/>
                <w:lang w:val="en-US"/>
              </w:rPr>
              <w:t>CISC</w:t>
            </w:r>
            <w:r>
              <w:rPr>
                <w:szCs w:val="24"/>
              </w:rPr>
              <w:t xml:space="preserve">- и </w:t>
            </w:r>
            <w:r>
              <w:rPr>
                <w:szCs w:val="24"/>
                <w:lang w:val="en-US"/>
              </w:rPr>
              <w:t>RISC</w:t>
            </w:r>
            <w:r>
              <w:rPr>
                <w:szCs w:val="24"/>
              </w:rPr>
              <w:t>-процессоры. Микроконтроллеры.</w:t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нципы построения информационных и управляющих систем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Структурная схема микропроцессорной информационно-управляющей системы. Динамические и статические оперативные запоминающие устройства. Разновидности постоянных запоминающих устройств. Таймеры. Интерфейсы микропроцессорных устройств. Архитектура однокристального контроллера МК-51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рхитектура </w:t>
            </w:r>
            <w:r>
              <w:rPr>
                <w:szCs w:val="24"/>
                <w:lang w:val="en-US"/>
              </w:rPr>
              <w:t xml:space="preserve">AVR </w:t>
            </w:r>
            <w:r>
              <w:rPr>
                <w:szCs w:val="24"/>
              </w:rPr>
              <w:t>микроконтроллера ATmega1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Отличительные особенности. Функциональная схема. Описание выводов. Ядро центрального процессора архитектуры </w:t>
            </w:r>
            <w:r>
              <w:rPr>
                <w:szCs w:val="24"/>
                <w:lang w:val="en-US"/>
              </w:rPr>
              <w:t>AVR</w:t>
            </w:r>
            <w:r>
              <w:rPr>
                <w:szCs w:val="24"/>
              </w:rPr>
              <w:t>. Интерфейс внешней памяти. Управление энергопотреблением. Системное управление и сброс. Прерывания. Порты ввода-вывода. Аналого-цифровой преобразователь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менение микропроцессорных систем в устройствах железнодорожной радиосвяз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Микропроцессорные системы радиостанции РС-46МЦ. Микропроцессорные системы радиостанции РВС-1-12 с </w:t>
            </w:r>
            <w:r>
              <w:rPr>
                <w:szCs w:val="24"/>
                <w:lang w:val="en-US"/>
              </w:rPr>
              <w:t>IP</w:t>
            </w:r>
            <w:r>
              <w:rPr>
                <w:szCs w:val="24"/>
              </w:rPr>
              <w:t>-адресацией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2 Разделы дисциплины и виды занят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64"/>
        <w:gridCol w:w="945"/>
        <w:gridCol w:w="1080"/>
        <w:gridCol w:w="992"/>
        <w:gridCol w:w="12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дисципли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рхитектура микропроцессоров и их основные характерист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нципы построения информационных и управляющих сист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рхитектура </w:t>
            </w:r>
            <w:r>
              <w:rPr>
                <w:szCs w:val="24"/>
                <w:lang w:val="en-US"/>
              </w:rPr>
              <w:t xml:space="preserve">AVR </w:t>
            </w:r>
            <w:r>
              <w:rPr>
                <w:szCs w:val="24"/>
              </w:rPr>
              <w:t>микроконтроллера ATmega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менение микропроцессорных систем в устройствах железнодорожной радиосвяз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.Красковский А.Е., Яковлев П.Б., Золотов М.В. Моделирование электронных схем. Учебное пособие. СПб.: ПГУПС. – 57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рхитектура микропроцессоров и их основные характеристи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.Красковский А.Е., Яковлев П.Б., Золотов М.В. Моделирование электронных схем. Учебное пособие. СПб.: ПГУПС. – 57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нципы построения информационных и управляющих систе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.Красковский А.Е., Яковлев П.Б., Золотов М.В. Моделирование электронных схем. Учебное пособие. СПб.: ПГУПС. – 57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рхитектура </w:t>
            </w:r>
            <w:r>
              <w:rPr>
                <w:szCs w:val="24"/>
                <w:lang w:val="en-US"/>
              </w:rPr>
              <w:t xml:space="preserve">AVR </w:t>
            </w:r>
            <w:r>
              <w:rPr>
                <w:szCs w:val="24"/>
              </w:rPr>
              <w:t>микроконтроллера ATmega12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.Красковский А.Е., Яковлев П.Б., Золотов М.В. Моделирование электронных схем. Учебное пособие. СПб.: ПГУПС. – 57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менение микропроцессорных систем в устройствах железнодорожной радиосвяз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.Красковский А.Е., Яковлев П.Б., Золотов М.В. Моделирование электронных схем. Учебное пособие. СПб.: ПГУПС. – 57 с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Красковский А.Е., Яковлев П.Б., Золотов М.В. Моделирование электронных схем. Учебное пособие. СПб.: ПГУПС. – 57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Красковский А.Е., Яковлев П.Б., Золотов М.В. Моделирование электронных схем. Учебное пособие. СПб.: ПГУПС. – 57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spacing w:val="-18"/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>Официальный сайт Минкомсвязи России: http://minsvyaz.ru/ru/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pacing w:val="-18"/>
          <w:sz w:val="28"/>
          <w:szCs w:val="28"/>
          <w:lang w:eastAsia="ru-RU"/>
        </w:rPr>
      </w:pPr>
      <w:r>
        <w:rPr>
          <w:rFonts w:eastAsia="Times New Roman"/>
          <w:bCs/>
          <w:spacing w:val="-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ташин В.В., Урусов А.В., Мологонцева О.Ф. Проектирование цифровых устройств на однокристальных микроконтроллерах. – М.: Энергоатомиздат, 1990. – 224 с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ергиенко А. Б. Цифровая обработка сигналов [Текст] : учеб. пособие / А. Б. Сергиенко, 2007. – 750 с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рышкин А. К. Цифровые устройства и микропроцессоры [Текст] : Учеб. пособие / А. К. Нарышкин, 2006. – 318 с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Румянцев К. Е. Прием и обработка сигналов [Текст] : учеб. пособие / К.Е. Румянцев, 2006. – 528 с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Васин Н. Н. Сети передачи данных информационных систем железнодорожного транспорта на базе коммутаторов и маршрутизаторов CISCO [Текст] : учеб. пособие для вузов ж.-д. трансп. / Н. Н. Васин, 2005. – 231 с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http://www.intuit.ru/department/hardware/mpbasics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http://dfe.karelia.ru/koi/posob/microcpu/index.html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http://www.intuit.ru/department/hardware/atmcs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http://www.gpntb.ru/win/book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ая информационно-образовательная среда ПГУПС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хнические средства (компьютерная техника и средства связ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(персональные компьютеры, проектор, интерактивная доска,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видеокамеры, акустическая система и 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(компьютерное тестирование, демонстрация мультимедийных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материалов, компьютерный лабораторный практикум и 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тернет-сервисов и электронных ресурсов (поисковые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системы, электронная почта, электронные учебные и учебно-методические материалы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indows 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 Word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Excel</w:t>
      </w:r>
      <w:r>
        <w:rPr>
          <w:rFonts w:eastAsia="Times New Roman"/>
          <w:bCs/>
          <w:sz w:val="28"/>
          <w:szCs w:val="28"/>
          <w:lang w:eastAsia="ru-RU"/>
        </w:rPr>
        <w:t xml:space="preserve">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PowerPoint</w:t>
      </w:r>
      <w:r>
        <w:rPr>
          <w:rFonts w:eastAsia="Times New Roman"/>
          <w:bCs/>
          <w:sz w:val="28"/>
          <w:szCs w:val="28"/>
          <w:lang w:eastAsia="ru-RU"/>
        </w:rPr>
        <w:t xml:space="preserve"> 2010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Она содерж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помещения для проведения лабораторных работ (ауд. 1-502), укомплектованные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лекционных (ауд. 1-503), содержащие учебно-наглядные пособия,   и практических (семинарских) занятий (ауд. 1-503)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ультимедийным проектором и другими информационно-демонстрационными средствам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07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групповых и индивидуальных консультаций (ауд. 1-50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lang w:val="en-US" w:eastAsia="en-US"/>
        </w:rPr>
      </w:pPr>
      <w:r>
        <w:rPr>
          <w:rFonts w:eastAsia="Times New Roman"/>
          <w:bCs/>
          <w:sz w:val="28"/>
          <w:szCs w:val="20"/>
          <w:lang w:eastAsia="ru-RU"/>
        </w:rPr>
        <w:t>помещения для проведения текущего контроля (ауд. 1-503) и промежуточной аттестации (ауд.1-503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помещения для самостоятельной работы с возможностью выхода в сеть Интернет 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ую информационно-образовательную среду ПГУПС</w:t>
      </w:r>
      <w:r>
        <w:rPr>
          <w:rFonts w:eastAsia="Times New Roman"/>
          <w:bCs/>
          <w:sz w:val="28"/>
          <w:szCs w:val="20"/>
          <w:lang w:eastAsia="ru-RU"/>
        </w:rPr>
        <w:t xml:space="preserve"> (ауд. 7-412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Разработчик рабочей программы,  доцент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5.12.2016</w:t>
        <w:tab/>
        <w:tab/>
        <w:tab/>
        <w:tab/>
        <w:tab/>
        <w:tab/>
        <w:tab/>
        <w:t xml:space="preserve"> </w:t>
        <w:tab/>
        <w:tab/>
      </w:r>
      <w:r>
        <w:rPr>
          <w:rFonts w:eastAsia="Times New Roman"/>
          <w:bCs/>
          <w:sz w:val="28"/>
          <w:szCs w:val="20"/>
          <w:lang w:eastAsia="ru-RU"/>
        </w:rPr>
        <w:drawing>
          <wp:inline distT="0" distB="0" distL="0" distR="0">
            <wp:extent cx="2629535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 w:val="28"/>
      <w:szCs w:val="24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45:00Z</dcterms:created>
  <dc:creator>Учебное Управление</dc:creator>
  <dc:description/>
  <cp:keywords/>
  <dc:language>en-US</dc:language>
  <cp:lastModifiedBy>IVC</cp:lastModifiedBy>
  <cp:lastPrinted>2017-10-19T15:30:00Z</cp:lastPrinted>
  <dcterms:modified xsi:type="dcterms:W3CDTF">2018-02-20T10:46:00Z</dcterms:modified>
  <cp:revision>3</cp:revision>
  <dc:subject/>
  <dc:title/>
</cp:coreProperties>
</file>