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ОСНОВЫ РАДИОСВЯЗИ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Направление подготовки – 23.05.05  «Системы обеспечения движения поездов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пециализация – «Радиотехнические системы на железнодорожном транспорте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Cs w:val="24"/>
        </w:rPr>
        <w:t>1.Место дисциплины в структуре основной профессиональной образовательной программы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4"/>
          <w:lang w:eastAsia="ru-RU"/>
        </w:rPr>
        <w:t>Дисциплина «Основы радиосвязи» (Б1.В.ДВ.2.1) относится к вариативной части и является дисциплиной по выбору обучающегося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Целями изучения дисциплины «Основы радиосвязи» являются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зучение радиоприемных и радиопередающих устройств вообще и, в частности, приемных и передающих устройств, предназначенных для использования на железнодорожном транспорте в системах технологической связи с подвижными объектами, спутниковой и  радиорелейной связ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szCs w:val="24"/>
        </w:rPr>
      </w:pPr>
      <w:r>
        <w:rPr>
          <w:szCs w:val="24"/>
        </w:rPr>
        <w:t>осознание общественной значимости своей будущей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зучение теории и технико-эксплуатационных требований к построению передатчиков и приемников радиосистем;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изучение структурных и электрических схем передающих устройств радиотехнических систем на железнодорожном транспорте. 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 xml:space="preserve">Изучение дисциплины направлено на формирование следующих  компетенций: ПСК-4.2, ПСК-4.7.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основные положения теории радиоприёмных и радиопередающих устройств, принципы построения и конкретные схемы радиоприёмников и радиопередатчиков технологической связи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производить расчёт основных каскадов схем передающих и приёмных устройств, анализировать и составлять реальные схемы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Cs w:val="24"/>
        </w:rPr>
        <w:t>основными методами, используемыми для определения параметров и характеристик радиотехнических устройств</w:t>
      </w:r>
      <w:r>
        <w:rPr>
          <w:b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Основные процессы в канале радиосвяз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Распространение радиосигналов между приемником и передатчик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Требования к радиопередающим и радиоприемным устройства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Понятие  об устройствах технологической радиосвязи на транспорте.</w:t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Перспективы развития беспроводных технологий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рактические занятия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амостоятельная работа – 36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зачет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1:00Z</dcterms:created>
  <dc:creator>IVC</dc:creator>
  <dc:description/>
  <cp:keywords/>
  <dc:language>en-US</dc:language>
  <cp:lastModifiedBy>IVC</cp:lastModifiedBy>
  <dcterms:modified xsi:type="dcterms:W3CDTF">2017-03-10T11:41:00Z</dcterms:modified>
  <cp:revision>2</cp:revision>
  <dc:subject/>
  <dc:title/>
</cp:coreProperties>
</file>