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Электрическая связ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ОРИЯ БЕЗОПАСНОСТИ ДВИЖЕНИЯ ПОЕЗДОВ» (Б1.Б.3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05.05 «Системы обеспечения движения поез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матика и телемеханика на железнодорожном транспорте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екоммуникационные системы и сети железнодорожного транспорта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диотехнические системы на железнодорожном транспор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4595" cy="1039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4595" cy="998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998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составлена в соответствии с Федеральным государственным образовательным стандартом высшего образования по специальности 23.05.05 Системы обеспечения движения поездов (уровень специалитета), утвержденным Приказом Минобрнауки России от 17.10.2016 г. № 12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формирование у студентов профессиональных компетенций в области обеспечения безопасности движения и эксплуатации железнодорож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и изучении дисциплины решаются задачи освоения студентами знаний, умений и навыков в области экономических, организационно-правовых, технических и иных мер, предпринимаемых органами государственной власти, органами местного самоуправления, организациями железнодорожного транспорта, иными юридическими лицами, а также физическими лицами и направленных на предотвращение транспортных происшествий и снижение риска причинения вреда жизни или здоровью граждан, вреда окружающей среде, имуществу физических или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нируемых результатов обучения дисциплине,</w:t>
        <w:br/>
        <w:t>соотнесенных с планируемыми результатами освоения</w:t>
        <w:br/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0"/>
          <w:szCs w:val="20"/>
          <w:highlight w:val="green"/>
        </w:rPr>
      </w:r>
      <w:bookmarkStart w:id="0" w:name="sub_528"/>
      <w:bookmarkStart w:id="1" w:name="sub_528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ета и средства защиты систем и устройств обеспечения безопасности движения поез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нормативно-технические и организационные основы безопасности движения поез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 методы повышения безопасности в системах обеспечения движения поез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ческой эксплуатации железных дор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 устройств обеспечения движения поез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словия обеспечения безопасности движения поез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эксплуатации, технического обслуживания и ремонта устройств обеспечения безопасности движения поез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ых компетенций (П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изводственно-технологическая деятель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разрабатывать и использовать нормативно-технические документы для контроля качества технического обслуживания и ремонта систем обеспечения движения поездов, их модернизации, оценки влияния качества продукции на безопасность движения поездов, осуществлять анализ состояния безопасности движения поездов (ПК-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528"/>
      <w:bookmarkStart w:id="3" w:name="sub_528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</w:t>
        <w:br/>
        <w:t>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Теория безопасности движения поездов» (Б1.Б.34) относится к базовой части и является обяз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формы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985"/>
      </w:tblGrid>
      <w:tr>
        <w:trPr>
          <w:tblHeader w:val="true"/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>
          <w:tblHeader w:val="true"/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1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сего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 (СР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час / з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/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/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-заочной формы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985"/>
      </w:tblGrid>
      <w:tr>
        <w:trPr>
          <w:tblHeader w:val="true"/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>
          <w:tblHeader w:val="true"/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>
          <w:trHeight w:val="1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сего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 (СР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час / з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/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/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очной формы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985"/>
      </w:tblGrid>
      <w:tr>
        <w:trPr>
          <w:tblHeader w:val="true"/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</w:tr>
      <w:tr>
        <w:trPr>
          <w:tblHeader w:val="true"/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1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с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 (СР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час / з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/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/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структур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держание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безопасности движения поездов в системе обеспечения безопасности на железнодорожном транспорте. Основные понятия в области безопасности движения поездов. Основные факторы и причины нарушений безопасности движения поездов. Структура и содержание курса «Теория безопасности движения поездов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безопасности движения поез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став нормативной базы Российской Федерации в области железнодорожного транспорта. Структура и состав нормативной базы технического регулирования безопасности в Российской Федерации применительно к железнодорожному транспорту. Европейская и международная нормативная база обеспечения безопасности движения поездов, в том числе – на высокоскоростных магистрал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обеспечения безопасности движения поез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обеспечения безопасности движения поездов в Российской Федерации. Организационная структура обеспечения безопасности движения поездов на уровне ОАО «Российские железные дороги». Европейский и международный опыт организации обеспечения безопасности движения поез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служебное расследование нарушений безопасности движения поез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Приказа МПС России от 08.01.1994 г. № 1Ц «О мерах по обеспечению безопасности движения на железнодорожном транспорте». Структура и содержание Приказа Минтранса России от 18.12.2014 г. № 344 «Об утверждении Положения о классификации, порядке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железных дорог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Правил технической эксплуатации железных дорог Российской Федерации (утверждены Приказом Минтранса России от 21.12.2010 г. № 286).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систем и технических средств железнодорожного транспорта: ошибки, неисправности, отказы, опасные события на этапах жизненного цик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описание этапов жизненного цикла систем и технических средств железнодорожного транспорта. Понятия ошибки, неисправности, отказа, опасного события на этапах жизненного цикла.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взаимоувязанных показателей надежности, готовности, ремонтопригодности, безопасности и стоимости жизненного цик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, готовности, ремонтопригодности, безопас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iabil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ailabil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ntainabil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e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стоимости жизненного цикл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Управление комплексом взаимоувязанных показ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сех этапах жизненного цикла систем и технических средств железнодорожного транспорта.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исками нарушений безопасности движения поез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риска. Матрица рисков. Принципы определения уровня допустимого рис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AR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M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цесс управления риском. Индивидуальный, коллективный и общественный риски.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состояния безопасности движения поез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 описание методов анализа состояния безопасности движения поездов.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безопасности движения поез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состав и описание компонентов системы менеджмента безопасности движения поездов.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управления безопасностью движения поездов и надежностью перевозочного проц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 описание информационных систем управления безопасностью движения поездов и надежностью перевозочного процесса: КАСАНТ, КАСАТ, АС РБ и других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е и локомотивные устройства обеспечения безопасности движения поез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 описание напольных и локомотивных устройств обеспечения безопасности движения поезд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делы дисциплины и виды занят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формы обу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693"/>
        <w:gridCol w:w="1155"/>
        <w:gridCol w:w="1155"/>
        <w:gridCol w:w="1156"/>
        <w:gridCol w:w="1155"/>
        <w:gridCol w:w="104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безопасности движения поез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обеспечения безопасности движения поез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служебное расследование нарушений безопасности движения поез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железных дорог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систем и технических средств железнодорожного транспорта: ошибки, неисправности, отказы, опасные события на этапах жизненного цик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взаимоувязанных показателей надежности, готовности, ремонтопригодности, безопасности и стоимости жизненного цик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исками нарушений безопасности движения поез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состояния безопасности движения поез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безопасности движения поез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управления безопасностью движения поездов и надежностью перевозочного процес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е и локомотивные устройства обеспечения безопасности движения поез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-заочной формы обу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693"/>
        <w:gridCol w:w="1155"/>
        <w:gridCol w:w="1155"/>
        <w:gridCol w:w="1156"/>
        <w:gridCol w:w="1155"/>
        <w:gridCol w:w="104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безопасности движения поез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обеспечения безопасности движения поез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служебное расследование нарушений безопасности движения поез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железных дорог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систем и технических средств железнодорожного транспорта: ошибки, неисправности, отказы, опасные события на этапах жизненного цик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взаимоувязанных показателей надежности, готовности, ремонтопригодности, безопасности и стоимости жизненного цик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исками нарушений безопасности движения поез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состояния безопасности движения поез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безопасности движения поез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управления безопасностью движения поездов и надежностью перевозочного процес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е и локомотивные устройства обеспечения безопасности движения поез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очной формы обу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693"/>
        <w:gridCol w:w="1155"/>
        <w:gridCol w:w="1155"/>
        <w:gridCol w:w="1156"/>
        <w:gridCol w:w="1155"/>
        <w:gridCol w:w="104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безопасности движения поез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обеспечения безопасности движения поез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служебное расследование нарушений безопасности движения поез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железных дорог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систем и технических средств железнодорожного транспорта: ошибки, неисправности, отказы, опасные события на этапах жизненного цик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взаимоувязанных показателей надежности, готовности, ремонтопригодности, безопасности и стоимости жизненного цик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исками нарушений безопасности движения поез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состояния безопасности движения поез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безопасности движения поез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управления безопасностью движения поездов и надежностью перевозочного процес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е и локомотивные устройства обеспечения безопасности движения поез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 для самостоятельной</w:t>
        <w:br/>
        <w:t>работы обучающихся по дисциплин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еория безопасности движения поездов / П.А. Плеханов, П.Н. Ерлыков. – СПб.: ФГБОУ ВПО ПГУПС, 2015. – 15 с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.01.2003 г. № 17-ФЗ «О железнодорожном транспорте в Российской Федерации» // Официальный сайт компании «КонсультантПлюс»: www.consultant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 Р 55056-2012 Транспорт железнодорожный. Основные понятия. Термины и определения // Официальный сайт компании «Техэксперт»: www.cntd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 Р 22.2.08-96 Безопасность в чрезвычайных ситуациях. Безопасность движения поездов. Термины и определения // Официальный сайт компании «Техэксперт»: www.cntd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интранса России: www.mintrans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АО «Российские железные дороги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zd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безопасности движения поез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еория безопасности движения поездов / П.А. Плеханов, П.Н. Ерлыков. – СПб.: ФГБОУ ВПО ПГУПС, 2015. – 15 с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.01.2003 г. № 17-ФЗ «О железнодорожном транспорте в Российской Федерации» // Официальный сайт компании «КонсультантПлюс»: www.consultant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 «ТР ТС 003/2011. Технический регламент ТС. О безопасности инфраструктуры железнодорожного транспорта» (утвержден Решением Комиссии Таможенного союза от 15.07.2011 г. № 710) // Официальный сайт компании «КонсультантПлюс»: www.consultant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 «ТР ТС 001/2011. Технический регламент ТС. О безопасности железнодорожного подвижного состава» (утвержден Решением Комиссии Таможенного союза от 15.07.2011 г. № 710) // Официальный сайт компании «КонсультантПлюс»: www.consultant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 «ТР ТС 002/2011. Технический регламент ТС. О безопасности высокоскоростного железнодорожного транспорта» (утвержден Решением Комиссии Таможенного союза от 15.07.2011 г. № 710) // Официальный сайт компании «КонсультантПлюс»: www.consultant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интранса России: www.mintrans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бъединения производителей железнодорожной техники: www.opzt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АО «Российские железные дороги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zd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обеспечения безопасности движения поез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еория безопасности движения поездов / П.А. Плеханов, П.Н. Ерлыков. – СПб.: ФГБОУ ВПО ПГУПС, 2015. – 15 с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вский А.Е. Безопасность движения на железнодорожном транспорте / А.Е. Красковский, С.Я. Ройтман. – СПб.: Петербургский государственный университет путей сообщения, 2013. – 48 с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интранса России: www.mintrans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АО «Российские железные дороги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zd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служебное расследование нарушений безопасности движения поез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еория безопасности движения поездов / П.А. Плеханов, П.Н. Ерлыков. – СПб.: ФГБОУ ВПО ПГУПС, 2015. – 15 с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лассификации, порядке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 (утверждено Приказом Минтранса России от 18.12.2014 г. № 344) // Официальный сайт компании «КонсультантПлюс»: www.consultant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ПС России от 08.01.1994 г. № 1Ц «О мерах по обеспечению безопасности движения на железнодорожном транспорте» // Официальный сайт компании «КонсультантПлюс»: www.consultant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интранса России: www.mintrans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АО «Российские железные дороги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zd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железных дорог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еория безопасности движения поездов / П.А. Плеханов, П.Н. Ерлыков. – СПб.: ФГБОУ ВПО ПГУПС, 2015. – 15 с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железных дорог Российской Федерации (утверждены Приказом Минтранса России от 21.12.2010 г. № 286) // Официальный сайт компании «КонсультантПлюс»: www.consultant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интранса России: www.mintrans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АО «Российские железные дороги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zd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систем и технических средств железнодорожного транспорта: ошибки, неисправности, отказы, опасные события на этапах жизненного цик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еория безопасности движения поездов / П.А. Плеханов, П.Н. Ерлыков. – СПб.: ФГБОУ ВПО ПГУПС, 2015. – 15 с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в В.М. Статистическая теория безопасности движения поездов / В.М. Лисенков. – М.: ВИНИТИ РАН, 1999. – 332 с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бъединения производителей железнодорожной техники: www.opzt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взаимоувязанных показателей надежности, готовности, ремонтопригодности, безопасности и стоимости жизненного цик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еория безопасности движения поездов / П.А. Плеханов, П.Н. Ерлыков. – СПб.: ФГБОУ ВПО ПГУПС, 2015. – 15 с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бъединения производителей железнодорожной техники: www.opzt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исками нарушений безопасности движения поез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еория безопасности движения поездов / П.А. Плеханов, П.Н. Ерлыков. – СПб.: ФГБОУ ВПО ПГУПС, 2015. – 15 с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 Р 54504-2011 Безопасность функциональная. Политика, программа обеспечения безопасности. Доказательство безопасности объектов железнодорожного транспорта // Официальный сайт компании «Техэксперт»: www.cntd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 Р 54505-2011 Безопасность функциональная. Управление рисками на железнодорожном транспорте // Официальный сайт компании «Техэксперт»: www.cntd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 Р 55980-2014 Управление рисками на железнодорожном транспорте. Классификация опасных событий // Официальный сайт компании «Техэксперт»: www.cntd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бъединения производителей железнодорожной техники: www.opzt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состояния безопасности движения поез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еория безопасности движения поездов / П.А. Плеханов, П.Н. Ерлыков. – СПб.: ФГБОУ ВПО ПГУПС, 2015. – 15 с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в В.М. Статистическая теория безопасности движения поездов / В.М. Лисенков. – М.: ВИНИТИ РАН, 1999. – 332 с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бъединения производителей железнодорожной техники: www.opzt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безопасности движения поез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еория безопасности движения поездов / П.А. Плеханов, П.Н. Ерлыков. – СПб.: ФГБОУ ВПО ПГУПС, 2015. – 15 с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бъединения производителей железнодорожной техники: www.opzt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управления безопасностью движения поездов и надежностью перевозочного проц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еория безопасности движения поездов / П.А. Плеханов, П.Н. Ерлыков. – СПб.: ФГБОУ ВПО ПГУПС, 2015. – 15 с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бъединения производителей железнодорожной техники: http://www.opzt.ru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АО «Российские железные дороги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zd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е и локомотивные устройства обеспечения безопасности движения поез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 П.А. Теория безопасности движения поездов / П.А. Плеханов, П.Н. Ерлыков. – СПб.: ФГБОУ ВПО ПГУПС, 2015. – 15 с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 А.А. Технические средства обеспечения безопасности движения на железных дорогах / А.А. Хохлов, В.И. Жуков. – М.: ГОУ «Учебно-методический центр по образованию на железнодорожном транспорте», 2009. – 553 с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 Е.Д. Технические средства обеспечения безопасности на железнодорожном транспорте. Ч. 1 / Е.Д. Забродин, В.И. Смирнов, М.В. Четчуев. – СПб.: Петербургский государственный университет путей сообщения, 2012. – 102 с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бъединения производителей железнодорожной техники: www.opzt.r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АО «Издательский дом «Гудок»: www.gudok.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для проведения текущего контроля</w:t>
        <w:br/>
        <w:t>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0"/>
          <w:szCs w:val="20"/>
          <w:highlight w:val="gree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 по дисциплине является неотъемлемой частью настоящей Рабочей программы дисциплины и представлен отдельным документом, рассмотренным и утвержденным на заседании кафедры «Электрическая связ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ой и дополнительной учебной литературы,</w:t>
        <w:br/>
        <w:t>нормативной документации и других изданий,</w:t>
        <w:br/>
        <w:t>необходимых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еречень основной учебной литературы, необходимой для освоения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ханов П.А. Теория безопасности движения поездов / П.А. Плеханов, П.Н. Ерлыков. – СПб.: ФГБОУ ВПО ПГУПС, 2015. – 15 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овский А.Е. Безопасность движения на железнодорожном транспорте / А.Е. Красковский, С.Я. Ройтман. – СПб.: Петербургский государственный университет путей сообщения, 2013. – 48 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 Е.Д. Технические средства обеспечения безопасности на железнодорожном транспорте. Ч. 1 / Е.Д. Забродин, В.И. Смирнов, М.В. Четчуев. – СПб.: Петербургский государственный университет путей сообщения, 2012. – 102 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хлов А.А. Технические средства обеспечения безопасности движения на железных дорогах / А.А. Хохлов, В.И. Жуков. – М.: ГОУ «Учебно-методический центр по образованию на железнодорожном транспорте», 2009. – 553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еречень дополнительной учебной литературы, необходимой для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енков В.М. Статистическая теория безопасности движения поездов / В.М. Лисенков. – М.: ВИНИТИ РАН, 1999. – 332 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 Перечень нормативной документации, необходимой для освоения дисципли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0.01.2003 г. № 17-ФЗ «О железнодорожном транспорте в Российской Федерации» // Официальный сайт компании «КонсультантПлюс»: www.consultant.r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лассификации, порядке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 (утверждено Приказом Минтранса России от 18.12.2014 г. № 344) // Официальный сайт компании «КонсультантПлюс»: www.consultant.r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ческой эксплуатации железных дорог Российской Федерации (утверждены Приказом Минтранса России от 21.12.2010 г. № 286) // Официальный сайт компании «КонсультантПлюс»: www.consultant.r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«ТР ТС 001/2011. Технический регламент ТС. О безопасности железнодорожного подвижного состава» (утвержден Решением Комиссии Таможенного союза от 15.07.2011 г. № 710) // Официальный сайт компании «КонсультантПлюс»: www.consultant.r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«ТР ТС 002/2011. Технический регламент ТС. О безопасности высокоскоростного железнодорожного транспорта» (утвержден Решением Комиссии Таможенного союза от 15.07.2011 г. № 710) // Официальный сайт компании «КонсультантПлюс»: www.consultant.r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«ТР ТС 003/2011. Технический регламент ТС. О безопасности инфраструктуры железнодорожного транспорта» (утвержден Решением Комиссии Таможенного союза от 15.07.2011 г. № 710) // Официальный сайт компании «КонсультантПлюс»: www.consultant.r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ПС России от 08.01.1994 г. № 1Ц «О мерах по обеспечению безопасности движения на железнодорожном транспорте» // Официальный сайт компании «КонсультантПлюс»: www.consultant.r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 Р 55056-2012 Транспорт железнодорожный. Основные понятия. Термины и определения // Официальный сайт компании «Техэксперт»: www.cntd.r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 Р 22.2.08-96 Безопасность в чрезвычайных ситуациях. Безопасность движения поездов. Термины и определения // Официальный сайт компании «Техэксперт»: www.cntd.r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 Р 54504-2011 Безопасность функциональная. Политика, программа обеспечения безопасности. Доказательство безопасности объектов железнодорожного транспорта // Официальный сайт компании «Техэксперт»: www.cntd.r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 Р 54505-2011 Безопасность функциональная. Управление рисками на железнодорожном транспорте // Официальный сайт компании «Техэксперт»: www.cntd.r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 Р 55980-2014 Управление рисками на железнодорожном транспорте. Классификация опасных событий // Официальный сайт компании «Техэксперт»: www.cntd.ru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гие издания, необходимые для освоения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енко Ю.И. Железные дороги. Общий курс / Ю.И. Ефименко и др.; под ред. Ю.И. Ефименко. – М.: ФГБОУ «Учебно-методический центр по образованию на железнодорожном транспорте», 2013. – 503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сурсов информационно-телекоммуникационной сети</w:t>
        <w:br/>
        <w:t>«Интернет», необходимых для освоения дисципли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e.lanbook.co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ibooks.ru/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do.pgups.ru/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интранса России: www.mintrans.r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Объединения производителей железнодорожной техники: www.opzt.r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АО «Российские железные дороги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rzd.r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ОАО «Издательский дом «Гудок»: www.gudok.r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компании «Техэксперт»: www.cntd.r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компании «КонсультантПлюс»: www.consultant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указания для обучающихся по освоению</w:t>
        <w:br/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информационных технологий, используемых при</w:t>
        <w:br/>
        <w:t>осуществлении образовательного процесса по дисциплине, включая</w:t>
        <w:br/>
        <w:t>перечень программного обеспечения и информационных</w:t>
        <w:br/>
        <w:t>справочн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(проектор, интерактивная дос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 Window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 Offic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 Visi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на содержи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0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омещения для проведения лекционных (ауд. 1-501), содержащие учебно-наглядные пособия, и практических (семинарских) занятий (ауд. 4-108)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ультимедийным проектором и другими информационно-демонстрационными средствами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омещения для проведения групповых и индивидуальных консультаций (ауд. 1-502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омещения для проведения текущего контроля (ауд. 1-502) и промежуточной аттестации (ауд.1-502)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помещения для самостоятельной работы с возможностью выхода в сеть Интернет  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p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Электронную информационно-образовательную среду ПГУПС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(ауд. 7-412)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1227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14:00Z</dcterms:created>
  <dc:creator>USER</dc:creator>
  <dc:description/>
  <cp:keywords/>
  <dc:language>en-US</dc:language>
  <cp:lastModifiedBy>IVC</cp:lastModifiedBy>
  <cp:lastPrinted>2017-10-19T20:21:00Z</cp:lastPrinted>
  <dcterms:modified xsi:type="dcterms:W3CDTF">2018-02-20T10:24:00Z</dcterms:modified>
  <cp:revision>4</cp:revision>
  <dc:subject/>
  <dc:title/>
</cp:coreProperties>
</file>