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6770" cy="834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9645" cy="855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049645" cy="855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9645" cy="8551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, утвержденным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» янва</w:t>
      </w:r>
      <w:r>
        <w:rPr>
          <w:sz w:val="28"/>
          <w:szCs w:val="28"/>
          <w:u w:val="single"/>
        </w:rPr>
        <w:t>ря</w:t>
      </w:r>
      <w:r>
        <w:rPr>
          <w:sz w:val="28"/>
          <w:szCs w:val="28"/>
        </w:rPr>
        <w:t xml:space="preserve"> 2011 г., приказ № </w:t>
      </w:r>
      <w:r>
        <w:rPr>
          <w:sz w:val="28"/>
          <w:szCs w:val="28"/>
          <w:u w:val="single"/>
        </w:rPr>
        <w:t>71</w:t>
      </w:r>
      <w:r>
        <w:rPr>
          <w:sz w:val="28"/>
          <w:szCs w:val="28"/>
        </w:rPr>
        <w:t xml:space="preserve"> по специальности 23.05.03 (190300.65) «Подвижной состав железных дорог</w:t>
      </w:r>
      <w:r>
        <w:rPr>
          <w:b/>
          <w:sz w:val="28"/>
          <w:szCs w:val="28"/>
        </w:rPr>
        <w:t>»,</w:t>
      </w:r>
      <w:r>
        <w:rPr>
          <w:sz w:val="28"/>
          <w:szCs w:val="28"/>
        </w:rPr>
        <w:t xml:space="preserve"> по дисциплине «Прикладные вопросы математики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Целью изучения дисциплины «Прикладные вопросы математики» является изучение основ математических методов и их применения при проектировании, разработке конструкций и технологий обслуживания, обработке экспериментальных данных, оценивании надёжности и других важнейших свойств технических устройств и агрегатов подвижного состава.</w:t>
      </w:r>
      <w:r>
        <w:rPr>
          <w:rFonts w:cs="Times New Roman"/>
          <w:i/>
          <w:sz w:val="22"/>
          <w:szCs w:val="28"/>
        </w:rPr>
        <w:t xml:space="preserve"> </w:t>
      </w:r>
      <w:r>
        <w:rPr>
          <w:rFonts w:cs="Times New Roman"/>
          <w:szCs w:val="28"/>
        </w:rPr>
        <w:t>Обучение должно быть направлено на формирование у студента готовности к использованию полученных в результате изучения дисциплины знаний и умений в профессиональной деятельност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обучаемые студенты знакомятся и получают навыки использования соответствующего специальности математического аппарата на практик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туденты овладевают основами теоретического обеспечения  современных математических аналитических, вычислительных и информационных технологий, используемых в профессиональной деятельности при решении профессиональных задач. </w:t>
      </w:r>
    </w:p>
    <w:p>
      <w:pPr>
        <w:pStyle w:val="ListParagraph"/>
        <w:tabs>
          <w:tab w:val="clear" w:pos="708"/>
          <w:tab w:val="left" w:pos="1418" w:leader="none"/>
        </w:tabs>
        <w:spacing w:before="0" w:after="0"/>
        <w:ind w:left="851" w:hanging="0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тоды и алгоритмы вычислительной мате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 применения, а также условия применимости  основных вычислительных мет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и программные средства реализации вычислительных метод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ить инженерные расчеты методами вычислительной мате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ь математические модели в терминах вычислительной мате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измерения и обрабатывать измерительную информацию с использованием численных мет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ать оптимизационные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ть для решения практических задач современные программные средст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методами</w:t>
      </w:r>
      <w:r>
        <w:rPr>
          <w:bCs/>
          <w:i/>
          <w:sz w:val="28"/>
          <w:szCs w:val="28"/>
        </w:rPr>
        <w:t xml:space="preserve"> и</w:t>
      </w:r>
      <w:r>
        <w:rPr>
          <w:bCs/>
          <w:sz w:val="28"/>
          <w:szCs w:val="28"/>
        </w:rPr>
        <w:t xml:space="preserve"> алгоритмами решения задач вычислительной мате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приемами вычислений средствами многофункциональной системы математических и инженерных расчетов  </w:t>
      </w:r>
      <w:r>
        <w:rPr>
          <w:bCs/>
          <w:i/>
          <w:sz w:val="28"/>
          <w:szCs w:val="28"/>
        </w:rPr>
        <w:t>M</w:t>
      </w:r>
      <w:r>
        <w:rPr>
          <w:bCs/>
          <w:i/>
          <w:sz w:val="28"/>
          <w:szCs w:val="28"/>
          <w:lang w:val="en-US"/>
        </w:rPr>
        <w:t>at</w:t>
      </w:r>
      <w:r>
        <w:rPr>
          <w:bCs/>
          <w:i/>
          <w:sz w:val="28"/>
          <w:szCs w:val="28"/>
        </w:rPr>
        <w:t>LAB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знания о современной физической картине мира и эволюции Вселенной, пространственно-временных закономерностях, строении вещества для понимания окружающего мира и явлений природы (ПК-2)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Прикладные вопросы математики» (С2.В.ДВ.1.2) относится  к вариативной части  математического и естественно-научного цикла и является дисциплиной по выбору обучающегося.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«Прикладные вопросы математики» основывается на знаниях, умениях и навыках в области математики, полученных учащимися в средней шко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» (С2.Б.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Физика» (С2.Б.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Прикладные вопросы математики» служит основой для изучения следующих дисциплин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«Конструирование и расчет вагонов» (С3.Б.2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«Математические модели в САПР вагонов и их техническое обслуживание» (С3.В.ОД.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овременные методы моделирования динамики вагонов» (С3.В.ДВ.3.1).</w:t>
      </w:r>
    </w:p>
    <w:p>
      <w:pPr>
        <w:pStyle w:val="Normal"/>
        <w:tabs>
          <w:tab w:val="clear" w:pos="708"/>
          <w:tab w:val="left" w:pos="1983" w:leader="none"/>
          <w:tab w:val="center" w:pos="5103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3" w:leader="none"/>
          <w:tab w:val="center" w:pos="5103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936"/>
        <w:gridCol w:w="1937"/>
      </w:tblGrid>
      <w:tr>
        <w:trPr/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самостоятельной работы (КСР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8"/>
                <w:lang w:val="en-US"/>
              </w:rPr>
              <w:t>18(</w:t>
            </w:r>
            <w:r>
              <w:rPr>
                <w:sz w:val="24"/>
                <w:szCs w:val="28"/>
              </w:rPr>
              <w:t>интеракт.</w:t>
            </w:r>
            <w:r>
              <w:rPr>
                <w:sz w:val="24"/>
                <w:szCs w:val="28"/>
                <w:lang w:val="en-US"/>
              </w:rPr>
              <w:t>18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8"/>
                <w:lang w:val="en-US"/>
              </w:rPr>
              <w:t>18(</w:t>
            </w:r>
            <w:r>
              <w:rPr>
                <w:sz w:val="24"/>
                <w:szCs w:val="28"/>
              </w:rPr>
              <w:t>интеракт.</w:t>
            </w:r>
            <w:r>
              <w:rPr>
                <w:sz w:val="24"/>
                <w:szCs w:val="28"/>
                <w:lang w:val="en-US"/>
              </w:rPr>
              <w:t>18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8"/>
                <w:lang w:val="en-US"/>
              </w:rPr>
              <w:t>3</w:t>
            </w:r>
            <w:r>
              <w:rPr>
                <w:sz w:val="24"/>
                <w:szCs w:val="28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экзамен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8"/>
              </w:rPr>
              <w:t>3, КР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8"/>
                <w:lang w:val="en-US"/>
              </w:rPr>
              <w:t>72</w:t>
            </w:r>
            <w:r>
              <w:rPr>
                <w:sz w:val="24"/>
                <w:szCs w:val="28"/>
              </w:rPr>
              <w:t xml:space="preserve"> / 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8"/>
                <w:lang w:val="en-US"/>
              </w:rPr>
              <w:t>72</w:t>
            </w:r>
            <w:r>
              <w:rPr>
                <w:sz w:val="24"/>
                <w:szCs w:val="28"/>
              </w:rPr>
              <w:t xml:space="preserve"> / 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 в интерактивной форм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158"/>
        <w:gridCol w:w="1619"/>
      </w:tblGrid>
      <w:tr>
        <w:trPr/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ые занятия (всего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tLeast" w:line="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tLeast" w:line="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tLeast" w:line="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tLeast" w:line="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 самостоятельной работы (К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4"/>
                <w:szCs w:val="28"/>
                <w:lang w:val="en-US"/>
              </w:rPr>
              <w:t xml:space="preserve">         </w:t>
            </w:r>
            <w:r>
              <w:rPr>
                <w:sz w:val="24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4"/>
                <w:szCs w:val="28"/>
                <w:lang w:val="en-US"/>
              </w:rPr>
              <w:t xml:space="preserve">         </w:t>
            </w: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  <w:lang w:val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роль (Эк + За), ча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, ш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ка к экзамен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8"/>
              </w:rPr>
              <w:t>З, КР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 /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 / 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часов в интерактивной форм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47"/>
        <w:gridCol w:w="598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а дисциплин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сть вычислительного эксперимента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грешностей вычислений.  Устойчивость, корректность, сходимость. Элементарная теория погрешносте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/>
            </w:pPr>
            <w:r>
              <w:rPr>
                <w:sz w:val="24"/>
                <w:szCs w:val="24"/>
              </w:rPr>
              <w:t>Интерполяция и приближение функций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задачи интерполяции. Понятие сеточной функции. Полиномиальная интерполяция, сплайны. Интерпо-ляционный полином Лагранжа. Оценка погрешности. Кубические сплайн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 аппроксимации функции. Метод наименьших квадрат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лгебраических уравнени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векторов и матриц, свойства норм. О неустранимой погрешности при решении СЛАУ. Число обусловленности систем. Прямые методы решения СЛАУ (метод Гаусса: основная схема, схема с выбором главного элемента).  Итерационные методы решения СЛАУ (метод простых итераций, метод Зейделя), условия сходимости, оценка погрешности.  Собственные числа и собственные векторы матрицы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ифференциальные уравнения (о.д.у.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ка основных задач о.д.у. Нормальная система. Сведение решения задачи Коши для уравнени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го порядка к решению задачи для нормальной систе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ы численного решения задачи Коши для нормальных уравнений и систем: метод Эйлера, семейство методов Рунге – Кутты. 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расчёта инженерных моделей с уравнениями в частных производных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сновных задач математической физики. Сеточные методы решения начально-краевых зада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иационные методы. Сплайны, элементы, координатные функции. Принципы метода конечных элементов. Примеры программных продуктов на МКЭ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307"/>
        <w:gridCol w:w="782"/>
        <w:gridCol w:w="782"/>
        <w:gridCol w:w="782"/>
        <w:gridCol w:w="782"/>
        <w:gridCol w:w="118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Л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СР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сть вычислительного эксперимент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терполяция и приближение функций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34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истемы алгебраических уравнений</w:t>
            </w:r>
          </w:p>
          <w:p>
            <w:pPr>
              <w:pStyle w:val="3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ифференциальные уравнения (о.д.у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расчёта инженерных моделей с уравнениями в частных производных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  <w:t>6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307"/>
        <w:gridCol w:w="782"/>
        <w:gridCol w:w="782"/>
        <w:gridCol w:w="782"/>
        <w:gridCol w:w="782"/>
        <w:gridCol w:w="118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Л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СР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сть вычислительного эксперимента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/>
            </w:pPr>
            <w:r>
              <w:rPr>
                <w:sz w:val="24"/>
                <w:szCs w:val="24"/>
              </w:rPr>
              <w:t>Интерполяция и приближение функций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лгебраических уравн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ифференциальные уравнения (о.д.у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расчёта инженерных моделей с уравнениями в частных производных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en-US"/>
              </w:rPr>
              <w:t>6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59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ость вычислительного эксперимен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) Практикум по численным методам/Методические указания, сост.: Гадасина Л.В.. – СПб :  ПГУПС, 2009. – 31 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Основы работы в системе MATLAB/ Методические указания, сост.: Бестужева, А.Н..  –  СПб,  ПГУПС,  2004 . – 48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3) </w:t>
            </w:r>
            <w:r>
              <w:rPr>
                <w:lang w:eastAsia="en-US"/>
              </w:rPr>
              <w:t>Волков Б.А. Численные методы.- СПб.: Лань, 2004.- 248 с.</w:t>
            </w:r>
            <w:r>
              <w:rPr/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/>
            </w:pPr>
            <w:r>
              <w:rPr>
                <w:sz w:val="24"/>
                <w:szCs w:val="24"/>
              </w:rPr>
              <w:t>Интерполяция и приближение функций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both"/>
              <w:rPr/>
            </w:pPr>
            <w:r>
              <w:rPr/>
              <w:t xml:space="preserve">1) Практикум по численным методам/Методические указания, сост.: Гадасина Л.В.. – СПб :  ПГУПС, 2009. – 31 с. </w:t>
            </w:r>
          </w:p>
          <w:p>
            <w:pPr>
              <w:pStyle w:val="34"/>
              <w:jc w:val="both"/>
              <w:rPr/>
            </w:pPr>
            <w:r>
              <w:rPr/>
              <w:t xml:space="preserve">2) Основы работы в системе MATLAB/ Методические указания, сост.: Бестужева, А.Н..  –  СПб,  ПГУПС,  2004 . – 48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34"/>
              <w:jc w:val="both"/>
              <w:rPr>
                <w:bCs/>
                <w:lang w:val="ru-RU"/>
              </w:rPr>
            </w:pPr>
            <w:r>
              <w:rPr/>
              <w:t xml:space="preserve">3) </w:t>
            </w:r>
            <w:r>
              <w:rPr>
                <w:lang w:eastAsia="en-US"/>
              </w:rPr>
              <w:t>Волков Б.А. Численные методы.- СПб.: Лань, 2004.- 248 с.</w:t>
            </w:r>
            <w:r>
              <w:rPr/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алгебраических уравне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Практикум по численным методам/Методические указания, сост.: Гадасина Л.В.. – СПб :  ПГУПС, 2009. – 31 с.</w:t>
            </w:r>
          </w:p>
          <w:p>
            <w:pPr>
              <w:pStyle w:val="Normal"/>
              <w:rPr/>
            </w:pPr>
            <w:r>
              <w:rPr/>
              <w:t xml:space="preserve">2) Основы работы в системе MATLAB/ Методические указания, сост.: Бестужева, А.Н..  –  СПб,  ПГУПС,  2004 . – 48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eastAsia="en-US"/>
              </w:rPr>
              <w:t>Волков Б.А. Численные методы.- СПб.: Лань, 2004.- 248 с.</w:t>
            </w:r>
            <w:r>
              <w:rPr/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ифференциальные уравнения (о.д.у.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) Вашакидзе Л. С. Численные методы анализа. Часть 1. Приближение функций алгебраическими многочленами. Учебное пособие. СПб. ПГУПС. 2007. – 35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Практикум по численным методам/Методические указания, сост.: Гадасина Л.В.. – СПб :  ПГУПС, 2009. – 31 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Основы работы в системе MATLAB/ Методические указания, сост.: Бестужева, А.Н..  –  СПб,  ПГУПС,  2004 . – 48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4) </w:t>
            </w:r>
            <w:r>
              <w:rPr>
                <w:lang w:eastAsia="en-US"/>
              </w:rPr>
              <w:t>Волков Б.А. Численные методы.- СПб.: Лань, 2004.- 248 с.</w:t>
            </w:r>
            <w:r>
              <w:rPr/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расчёта инженерных моделей с уравнениями в частных производных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jc w:val="both"/>
              <w:rPr>
                <w:lang w:val="ru-RU"/>
              </w:rPr>
            </w:pPr>
            <w:r>
              <w:rPr/>
              <w:t>1)</w:t>
            </w:r>
            <w:r>
              <w:rPr>
                <w:lang w:val="ru-RU"/>
              </w:rPr>
              <w:t xml:space="preserve"> Жигалко Е. Ф., Рябикова Т. В. Введение в методы конечных элементов</w:t>
            </w:r>
            <w:r>
              <w:rPr/>
              <w:t xml:space="preserve">/Методические указания, сост.: </w:t>
            </w:r>
            <w:r>
              <w:rPr>
                <w:lang w:val="ru-RU"/>
              </w:rPr>
              <w:t>Жигалко Е. Ф</w:t>
            </w:r>
            <w:r>
              <w:rPr/>
              <w:t>. – СПб :  ПГУПС, 20</w:t>
            </w:r>
            <w:r>
              <w:rPr>
                <w:lang w:val="ru-RU"/>
              </w:rPr>
              <w:t>11</w:t>
            </w:r>
            <w:r>
              <w:rPr/>
              <w:t>. – 3</w:t>
            </w:r>
            <w:r>
              <w:rPr>
                <w:lang w:val="ru-RU"/>
              </w:rPr>
              <w:t>3</w:t>
            </w:r>
            <w:r>
              <w:rPr/>
              <w:t xml:space="preserve"> с.</w:t>
            </w:r>
          </w:p>
          <w:p>
            <w:pPr>
              <w:pStyle w:val="34"/>
              <w:jc w:val="both"/>
              <w:rPr/>
            </w:pPr>
            <w:r>
              <w:rPr/>
              <w:t xml:space="preserve">2) Практикум по численным методам/Методические указания, сост.: Гадасина Л.В.. – СПб :  ПГУПС, 2009. – 31 с. </w:t>
            </w:r>
          </w:p>
          <w:p>
            <w:pPr>
              <w:pStyle w:val="34"/>
              <w:jc w:val="both"/>
              <w:rPr/>
            </w:pPr>
            <w:r>
              <w:rPr/>
              <w:t xml:space="preserve">3) Основы работы в системе MATLAB/ Методические указания, сост.: Бестужева, А.Н..  –  СПб,  ПГУПС,  2004 . – 48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34"/>
              <w:jc w:val="both"/>
              <w:rPr>
                <w:bCs/>
                <w:lang w:val="ru-RU"/>
              </w:rPr>
            </w:pPr>
            <w:r>
              <w:rPr/>
              <w:t xml:space="preserve">4) </w:t>
            </w:r>
            <w:r>
              <w:rPr>
                <w:lang w:eastAsia="en-US"/>
              </w:rPr>
              <w:t>Волков Б.А. Численные методы.- СПб.: Лань, 2004.- 248 с.</w:t>
            </w:r>
            <w:r>
              <w:rPr/>
              <w:t>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Фонд оценочных средств по дисциплине </w:t>
      </w:r>
      <w:r>
        <w:rPr>
          <w:sz w:val="28"/>
          <w:szCs w:val="28"/>
        </w:rPr>
        <w:t>«Прикладные вопросы математики»</w:t>
      </w:r>
      <w:r>
        <w:rPr>
          <w:bCs/>
          <w:sz w:val="28"/>
          <w:szCs w:val="28"/>
        </w:rPr>
        <w:t xml:space="preserve"> является неотъемлемой частью рабочей программы и представлен в отдельном документе, утвержденным заведующим кафедрой «Математика и моделирование»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http://library.pgups.ru/, содержащей основные издания по изучаемой дисциплин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шакидзе Л. С. Численные методы анализа. Часть 1. Приближение функций алгебраическими многочленами. Учебное пособие. СПб. ПГУПС. 2007.</w:t>
      </w:r>
      <w:r>
        <w:rPr>
          <w:bCs/>
          <w:sz w:val="28"/>
          <w:szCs w:val="28"/>
          <w:lang w:val="ru-RU"/>
        </w:rPr>
        <w:t xml:space="preserve"> – 3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Жигалко Е. Ф., Рябикова Т. В. Введение в методы конечных элементов/Методические указания, сост.: Жигалко Е. Ф. – СПб :  ПГУПС, 2011. – 33 с.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Фаддеев М.А., Марков К.А. Основные методы вычислительной математики, СПб: Лань, 2008. – 16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ашакидзе Л.С. Численные методы </w:t>
      </w:r>
      <w:r>
        <w:rPr>
          <w:bCs/>
          <w:sz w:val="28"/>
          <w:szCs w:val="28"/>
          <w:lang w:val="ru-RU"/>
        </w:rPr>
        <w:t>линейной алгебры</w:t>
      </w:r>
      <w:r>
        <w:rPr>
          <w:bCs/>
          <w:sz w:val="28"/>
          <w:szCs w:val="28"/>
        </w:rPr>
        <w:t>. Учебное пособие. СПб. ПГУПС. 200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 xml:space="preserve"> – 3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ржбицкий В.М. Численные методы (линейная алгебра и нелинейные уравнения), Учебное пособие для вузов. – М.: Высш. шк., 2000. – 266 с.</w:t>
      </w:r>
      <w:r>
        <w:rPr>
          <w:bCs/>
          <w:sz w:val="28"/>
          <w:szCs w:val="28"/>
          <w:lang w:val="ru-RU"/>
        </w:rPr>
        <w:t>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ржбицкий В.М. Численные методы. Математический анализ и обыкновенные дифференциальные уравнения, Учебн. пособие для вузов. – М.: «Издательский дом «ОНИКС 21 век», 2005. – 400 с.</w:t>
      </w:r>
      <w:r>
        <w:rPr>
          <w:bCs/>
          <w:sz w:val="28"/>
          <w:szCs w:val="28"/>
          <w:lang w:val="ru-RU"/>
        </w:rPr>
        <w:t>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ьяконов В.П. </w:t>
      </w:r>
      <w:r>
        <w:rPr>
          <w:bCs/>
          <w:sz w:val="28"/>
          <w:szCs w:val="28"/>
          <w:lang w:val="en-US"/>
        </w:rPr>
        <w:t>MATLAB</w:t>
      </w:r>
      <w:r>
        <w:rPr>
          <w:bCs/>
          <w:sz w:val="28"/>
          <w:szCs w:val="28"/>
        </w:rPr>
        <w:t xml:space="preserve"> 6: учебный курс. – СПб.: Питер, 2001. – 592 с.</w:t>
      </w:r>
      <w:r>
        <w:rPr>
          <w:bCs/>
          <w:sz w:val="28"/>
          <w:szCs w:val="28"/>
          <w:lang w:val="ru-RU"/>
        </w:rPr>
        <w:t>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пченова Н.В., </w:t>
      </w:r>
      <w:hyperlink r:id="rId6">
        <w:r>
          <w:rPr>
            <w:rStyle w:val="InternetLink"/>
            <w:bCs/>
            <w:sz w:val="28"/>
            <w:szCs w:val="28"/>
          </w:rPr>
          <w:t>Марон И.А.</w:t>
        </w:r>
      </w:hyperlink>
      <w:r>
        <w:rPr>
          <w:bCs/>
          <w:sz w:val="28"/>
          <w:szCs w:val="28"/>
        </w:rPr>
        <w:t>Вычислительная математика в примерах и задачах, - СПб.: Лань, 2009.-368 с</w:t>
      </w:r>
      <w:r>
        <w:rPr>
          <w:lang w:eastAsia="en-US"/>
        </w:rPr>
        <w:t>.</w:t>
      </w:r>
      <w:r>
        <w:rPr>
          <w:lang w:val="ru-RU" w:eastAsia="en-US"/>
        </w:rPr>
        <w:t>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нюкова Т.А. Численные методы: Учебное пособие. – М: Книжный дом «ЛИБРОКОМ», 2013. – 224 с.</w:t>
      </w:r>
      <w:r>
        <w:rPr>
          <w:bCs/>
          <w:sz w:val="28"/>
          <w:szCs w:val="28"/>
          <w:lang w:val="ru-RU"/>
        </w:rPr>
        <w:t>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алев Е.Ф., Ревизников Д.Л. Численные методы, М.: Физматлит, 2004.</w:t>
      </w:r>
      <w:r>
        <w:rPr>
          <w:bCs/>
          <w:sz w:val="28"/>
          <w:szCs w:val="28"/>
          <w:lang w:val="ru-RU"/>
        </w:rPr>
        <w:t xml:space="preserve"> - 4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Шапорев С.Д. Методы вычислительной математики и их приложения. – СПб: СМИО Пресс, 2003.</w:t>
      </w:r>
      <w:r>
        <w:rPr>
          <w:bCs/>
          <w:sz w:val="28"/>
          <w:szCs w:val="28"/>
          <w:lang w:val="ru-RU"/>
        </w:rPr>
        <w:t xml:space="preserve"> - 23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зовательный математический сайт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hyperlink r:id="rId7">
        <w:r>
          <w:rPr>
            <w:rStyle w:val="InternetLink"/>
            <w:bCs/>
            <w:sz w:val="28"/>
            <w:szCs w:val="28"/>
          </w:rPr>
          <w:t>http://www.exponenta.ru</w:t>
        </w:r>
      </w:hyperlink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отемкин В.Г.  Система инженерных и научных расчетов Matlab 5.x. Т.1-2. – М: Диалог-МИФИ, 2001.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1. - 36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2 . – 30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[электронный ресурс]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xponenta.ru/soft/matlab/matlab.asp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4 Методические указания для обучающихся по освоению дисциплины </w:t>
      </w:r>
    </w:p>
    <w:p>
      <w:pPr>
        <w:pStyle w:val="34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ы работы в системе MATLAB/ Методические указания, сост.: Бестужева, А.Н..  –  СПб,  ПГУПС,  2004 . – 48 c.</w:t>
      </w:r>
      <w:r>
        <w:rPr>
          <w:bCs/>
          <w:sz w:val="28"/>
          <w:szCs w:val="28"/>
          <w:lang w:val="ru-RU"/>
        </w:rPr>
        <w:t>;</w:t>
      </w:r>
    </w:p>
    <w:p>
      <w:pPr>
        <w:pStyle w:val="34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кум по численным методам/Методические указания, сост.: Гадасина Л.В.. – СПб :  ПГУПС, 2009. – 31 с.</w:t>
      </w:r>
    </w:p>
    <w:p>
      <w:pPr>
        <w:pStyle w:val="34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049645" cy="8551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СТ АКТУАЛИЗАЦИИ РАБОЧЕ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абочая программа по дисциплине «ПРИКЛАДНЫЕ ВОПРОСЫ МАТЕМАТИКИ» (С2.В.ДВ.1.2) на 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/201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учебный год актуализирована без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366" w:hanging="15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17" w:hanging="15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68" w:hanging="151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19" w:hanging="151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70" w:hanging="151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21" w:hanging="151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anbook.com/publishing-house/author.php?pl2_id=35" TargetMode="External"/><Relationship Id="rId7" Type="http://schemas.openxmlformats.org/officeDocument/2006/relationships/hyperlink" Target="http://www.exponenta.ru/" TargetMode="External"/><Relationship Id="rId8" Type="http://schemas.openxmlformats.org/officeDocument/2006/relationships/hyperlink" Target="http://www.exponenta.ru/soft/matlab/matlab.asp" TargetMode="External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05:00Z</dcterms:created>
  <dc:creator>user</dc:creator>
  <dc:description/>
  <cp:keywords/>
  <dc:language>en-US</dc:language>
  <cp:lastModifiedBy>Васек</cp:lastModifiedBy>
  <cp:lastPrinted>2015-04-14T17:20:00Z</cp:lastPrinted>
  <dcterms:modified xsi:type="dcterms:W3CDTF">2017-12-08T12:03:00Z</dcterms:modified>
  <cp:revision>16</cp:revision>
  <dc:subject/>
  <dc:title>Приложение А</dc:title>
</cp:coreProperties>
</file>