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647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17» января 2011 г., приказ № 71 по специальности 23.05.03 (190300.65) «Подвижной состав железных дорог», по дисциплине «Начертательная геометр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изучения дисциплины «Начертательная геометрия» является 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следу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ать задачи геометрического моделирования на основании положений начертательной геометр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ить правила изображения точки, прямой, плоскости и многогранников на комплексном чертеже Монж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 решать позиционные и метрические 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ить способы преобразования чертеж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ить способы задания и классификацию многогранников, кривых линий, поверхнос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виды и способы построения аксонометрических проекций  деталей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задания точки, прямой, плоскости и многогранников на комплексном чертеже Монжа; способы преобразования чертежей, виды многогранников, кривых линий и поверх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оить аксонометрические прое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ами построения разверток поверхнос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рименять современные программные средства для разработки проектно-конструкторской и технологической документации (ПК-10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Начертательная геометрия» (С2.Б.8) относится к базовой части математического и научно-инженерного цикла и является обязательной дисципли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ее изучения требуется предварительное освоение следующих дисциплин из среднего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ерч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чертательная геометрия» служит основой для изучения следующи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женерная компьютерная графика»  (С2.Б.9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ория механизмов и машин» (С3.Б.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али машин и основы конструирования» (С3.Б.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пьютерный инжиниринг» (С3.В.ОД.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тоговая государственная аттестация» (С6)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436"/>
      </w:tblGrid>
      <w:tr>
        <w:trPr>
          <w:trHeight w:val="15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5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щая трудоемкость: час / з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 Монж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«Начертательная геометрия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исторический очерк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ецирования. Проекция точк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ые свойства параллельного проецирова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чертеж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гональное проецировани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рех плоскостей проекций. Эпюра Монж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прямой на эпюр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точка на прямо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оложения прямых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прямых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курирующих точек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прямой ли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отрезка и уг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а к плоскостям проекци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плоскости на эпюр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точка в плоскост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оложения плоскост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линии плоскост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лоск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еобразования проекций. Поверх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мены плоскостей проекц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отрезка прямой и углов наклона его к плоскостям проекц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пределение расстояния от точки до плоск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пределение величины плоской фигу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Принадлежность точки поверхностям многогранник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поверхности. Принадлежность точек кривым поверхностям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круговой конус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ый конус с круговым основанием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круговой цилиндр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ый цилиндр с круговым основанием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оверхностей проецирующими плоскостя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личины сечения поверхностей плоскость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чение поверхностей несколькими проецирующими плоскостям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ций линий срезов и выре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оверхностей прямой лин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разверток поверхносте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ересечение поверхносте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пособах построения линии пересечения поверхносте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спомогательных секущих плоскосте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верхносте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rFonts w:eastAsia="SimSun;宋体"/>
                <w:sz w:val="28"/>
                <w:szCs w:val="28"/>
              </w:rPr>
              <w:t>инейчатые поверхност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SimSun;宋体"/>
                <w:sz w:val="28"/>
                <w:szCs w:val="28"/>
              </w:rPr>
              <w:t>оверхности параллельного перенос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SimSun;宋体"/>
                <w:sz w:val="28"/>
                <w:szCs w:val="28"/>
              </w:rPr>
              <w:t>интовые поверхност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SimSun;宋体"/>
                <w:sz w:val="28"/>
                <w:szCs w:val="28"/>
              </w:rPr>
              <w:t>оверхности вращения</w:t>
            </w:r>
          </w:p>
          <w:p>
            <w:pPr>
              <w:pStyle w:val="Style17"/>
              <w:rPr>
                <w:rFonts w:eastAsia="SimSun;宋体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SimSun;宋体"/>
                <w:sz w:val="28"/>
                <w:szCs w:val="28"/>
              </w:rPr>
              <w:t>оверхности в переменной образующей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709"/>
        <w:gridCol w:w="850"/>
        <w:gridCol w:w="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он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образования проекций. Пове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Методы Монж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firstLine="708"/>
              <w:jc w:val="both"/>
              <w:rPr/>
            </w:pPr>
            <w:r>
              <w:rPr>
                <w:sz w:val="28"/>
                <w:szCs w:val="28"/>
              </w:rPr>
              <w:t>Начертательная геометрия. Учебник для вузов. Тарасов Б.Ф., Дудкина Л.А., Немолотов С.О. – СПб.: Издательство «Лань». 2012. – 256 с.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Способы преобразования проекций. Поверх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firstLine="708"/>
              <w:jc w:val="both"/>
              <w:rPr/>
            </w:pPr>
            <w:r>
              <w:rPr>
                <w:sz w:val="28"/>
                <w:szCs w:val="28"/>
              </w:rPr>
              <w:t>Начертательная геометрия. Учебник для вузов. Тарасов Б.Ф., Дудкина Л.А., Немолотов С.О. – СПб.: Издательство «Лань». 2012. – 256 с.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Начертательная геометрия» является неотъемлемой частью рабочей программы и представлен отдельным документом, рассмотренным на заседании кафедры «Начертательная геометрия и графика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>1. Начертательная геометрия. Учебник для вузов. Тарасов Б.Ф., Дудкина Л.А., Немолотов С.О. – СПб.: Издательство «Лань». 2012. – 25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урс «Начертательной геометрии». Учебник для ВУЗов. Гордон В.О., Семенцов-Огиевский М.А.-М.: Наука, 2008. – 27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http://lib.madi.ru/fel/fel1/fel08E033.pdf / Начертательная геометрия и инженерная графика (теория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http://www.epur.ru/ Решение задач по начертательной геометрии и инженерной графике (видеоуроки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ttp://www.psu.by/images/stories/ISF/kaf_ngig/iarmolovich-3.pdf / Начертательная геометрия и инженерная графика (учебно-методический комплекс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сечение поверхностей (методические указания) / Сафонова Т.Ю. – СПб.:  ПГУПС, 2011.- 25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Начертательная геометрия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Начертательной геометрии и графики» обеспечена необходимым комплектом лицензионного программного обеспечения :</w:t>
        <w:tab/>
        <w:tab/>
        <w:t xml:space="preserve">   -</w:t>
        <w:tab/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76695" cy="929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3:00Z</dcterms:created>
  <dc:creator>user</dc:creator>
  <dc:description/>
  <cp:keywords/>
  <dc:language>en-US</dc:language>
  <cp:lastModifiedBy>НГИКГ</cp:lastModifiedBy>
  <cp:lastPrinted>2015-04-01T15:26:00Z</cp:lastPrinted>
  <dcterms:modified xsi:type="dcterms:W3CDTF">2017-10-26T15:02:00Z</dcterms:modified>
  <cp:revision>53</cp:revision>
  <dc:subject/>
  <dc:title>Приложение А</dc:title>
</cp:coreProperties>
</file>