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 w:before="28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5980" cy="7647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7590" cy="9424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942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8377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837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74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955" cy="8377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837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0" cy="8501380"/>
            <wp:effectExtent l="0" t="0" r="0" b="0"/>
            <wp:docPr id="5" name="Продление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родление 2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8860" cy="105333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053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8225" cy="84156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225" cy="841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8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8225" cy="84156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225" cy="841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составлена в соответствии с ФГОС, утвержденным «17» января 2011 г., приказ № 71 по специальности 23.05.03 (190300.65) «Подвижной состав железных дорог», специализация «Технология производства и ремонта подвижного состава»</w:t>
      </w:r>
      <w:r>
        <w:rPr>
          <w:szCs w:val="28"/>
        </w:rPr>
        <w:t xml:space="preserve"> </w:t>
      </w:r>
      <w:r>
        <w:rPr>
          <w:sz w:val="28"/>
          <w:szCs w:val="28"/>
        </w:rPr>
        <w:t>по дисциплине «Эксплуатация и техническое обслуживание подвижного состава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изучения дисциплины «Эксплуатация и техническое обслуживание подвижного состава 2» является: приобретение студентами теоретических и практических знаний в области научных основ  организации эксплуатации и технического обслуживания подвижного состава и о влиянии условий эксплуатации на основные конструктивные параметры локомотивов и ваг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товка студентов к самостоятельной творческой деятельности на предприятиях локомотивного и вагонного хозяйств, в проектных и конструкторских организациях и научно-исследовательских учрежд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 специфики и особенностей эксплуатации различных видов подвижного состава, основ технической эксплуатации и технического обслуживания локомотивов и вагонов и  разработки технических требований к локомотивам и вагонам, учитывающим условия их эксплуа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учение нормативно-технических документов  в области эксплуатации и технического обслуживания подвижного состава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методов определения основных эксплуатационных показателей работы подвижного состава, построения математических моделей для их расчета и выбора оптимальных режимов работы по заданным параметрам графика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методами организации работы эксплуатационных депо и других эксплуатационных предприятий ОАО «РЖД», построения рациональных схем эксплуатации и технического обслуживания подвижного состава, осуществления действенного контроля его технического состояния с использованием методов и средств диагностики и бездефектного технического обслуживания.</w:t>
      </w:r>
    </w:p>
    <w:p>
      <w:pPr>
        <w:pStyle w:val="Style13"/>
        <w:spacing w:before="28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Style13"/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 образовательной программы</w:t>
      </w:r>
    </w:p>
    <w:p>
      <w:pPr>
        <w:pStyle w:val="Style13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b/>
        </w:rPr>
        <w:t>ЗН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структуру управления эксплуатацией подвижного состава; способы обслуживания поездов; специфические условия работы локомотивных бригад, методы их профессионального отбора; специфические условия работы персонала пунктов технического обслуживания; существующие системы технического обслуживания и ремонта подвижного состава; способы организации технического контроля качества ремонта и технического обслужи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  обосновывать структуру управления эксплуатацией подвижного состава и системы его технического обслуживания и ремонта; определять показатели качества технического обслуживания подвижного состава и безопасности движения; анализировать технологические процессы технического обслуживания подвижного состава;  выявлять причины отказов элементов подвижного состава или их некачественного ремонта; определять продолжительность производственного цикла, производственную мощность предприятия и показатели ее использ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b/>
        </w:rPr>
        <w:t xml:space="preserve">     </w:t>
      </w:r>
      <w:r>
        <w:rPr>
          <w:b/>
        </w:rPr>
        <w:t>ВЛАДЕТЬ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  способами определения производственной мощности и показателей работы предприятий по техническому обслуживанию и ремонту подвиж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сс изучения дисциплины направлен на формирования следующ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компетенций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- владением основами устройства железных дорог,  организации движения и перевозок; умением различать типы подвижного состава и его узлы, определять требования к конструкции подвижного состава; владением правилами технической эксплуатации железных дорог, основными методами организации работы железнодорожного транспорта, его структурных подразделений, основами правового регулирования деятельности железных дорог; владением  методами расчета организационно-технологической надежности производства, расчета продолжительности производственного цикла, методами оптимизации структуры управления производством, методами повышения эффективности организации производства, обеспечения безопасности и экологичности производственных процессов, применяемых на железнодорожном транспорте; способностью ориентироваться в технических характеристиках, конструктивных особенностях и правилах ремонта подвижного состава, оценивать его технический уровень (ПК-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организовывать эксплуатацию подвижного состава, обосновывать структуру управления эксплуатацией подвижного состава и системы его технического обслуживания и ремонта (ПК-2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 организовывать работу малых коллективов исполнителей (бригад, участков, пунктов), руководить участком производства, обеспечивать выпуск высококачественной продукции, формировать бригады, координировать их работу, устанавливать производственные задания и контролировать их выполнение, осуществлять подготовку производства, его метрологическое обеспечение, находить и принимать управленческие решения в области организации производства и труда;  умением применять требования корпоративных стандартов в области управления персоналом (ПК-24)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нием  основами организации управления человеком и группой, работами по эксплуатации, техническому обслуживанию и ремонту подвижного состава, методами разработки бизнес-планов хозяйственной деятельности предприятий железнодорожного транспорта, методами экономического анализа деятельности предприятий, методами оценки эффективности инновационных проектов;  способностью использовать методы оценки основных производственных ресурсов и технико-экономических показателей производства, организовывать работы по рационализации, подготовке кадров и повышению их квалификации; владением  методами деловой оценки персонал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К-2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м  анализировать технологические процессы производства и ремонта подвижного состава как объекта управления,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 (ПК-26)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ю контролировать соответствие технической документации разрабатываемых проектов стандартам, техническим условиям и другим нормативным документам, разрабатывать нормативно-технические документы (ПК-30)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ю осуществлять поиск и проверку новых технических решений по совершенствованию подвижного состава,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, патентных и других источников информации (ПК-35).</w:t>
      </w:r>
    </w:p>
    <w:p>
      <w:pPr>
        <w:pStyle w:val="Style13"/>
        <w:spacing w:before="28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дисциплины в структуре основной образовательной </w:t>
      </w:r>
    </w:p>
    <w:p>
      <w:pPr>
        <w:pStyle w:val="Style13"/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циплина  «Эксплуатация и техническое обслуживание подвижного состава 2» (С3.Б.24) относится к базовой части профессионального цикла и является обязательной дисциплиной для специализации «Технология производства и ремонта подвижного состава». </w:t>
      </w:r>
    </w:p>
    <w:p>
      <w:pPr>
        <w:pStyle w:val="Style13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ее изучения требуется предварительное освоение следующих дисциплин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«Производство и ремонт подвижного состава1» (С3.Б.15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Системы менеджмента качества при производстве и ремонте подвижного состава» (С1.Б.11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Техническая диагностика подвижного состава» (С3.Б.13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Эксплуатация и техническое обслуживание подвижного состава 1»</w:t>
      </w:r>
      <w:r>
        <w:rPr>
          <w:color w:val="000000"/>
          <w:sz w:val="28"/>
          <w:szCs w:val="28"/>
        </w:rPr>
        <w:t xml:space="preserve"> (С3.Б.16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«Основы механики</w:t>
      </w:r>
      <w:r>
        <w:rPr>
          <w:sz w:val="28"/>
          <w:szCs w:val="28"/>
        </w:rPr>
        <w:t xml:space="preserve"> подвижного состава»</w:t>
      </w:r>
      <w:r>
        <w:rPr>
          <w:color w:val="000000"/>
          <w:sz w:val="28"/>
          <w:szCs w:val="28"/>
        </w:rPr>
        <w:t xml:space="preserve"> (С3.Б.19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«Подвижной состав железных дорог 2» (С3.Б.22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«Станочное оборудование и оснастка» (С3.Б.27)</w:t>
      </w:r>
    </w:p>
    <w:p>
      <w:pPr>
        <w:pStyle w:val="Style13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циплина «Эксплуатация и техническое обслуживание подвижного состава» служит основой для изучения следующих дисциплин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учно-исследовательская работа» (С5.Н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«Производственная практика» (С5.П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еддипломная практика» (С5.П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Итоговая государственная аттестация» (С6).</w:t>
      </w:r>
    </w:p>
    <w:p>
      <w:pPr>
        <w:pStyle w:val="Style13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firstLine="851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чной формы обучения: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90"/>
        <w:gridCol w:w="1124"/>
      </w:tblGrid>
      <w:tr>
        <w:trPr/>
        <w:tc>
          <w:tcPr>
            <w:tcW w:w="5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занятия (всего)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кции (Л)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ческие занятия (ПЗ)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абораторные работы (ЛР)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самостоятельной работы (КСР)</w:t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Самостоятельная работа (СРС)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Подготовка к экзамену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Форма контроля знаний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КР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КР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Общая трудоемкость: час/з.е.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3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Количество часов в интерактивной форме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3"/>
        <w:spacing w:before="28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Style13"/>
        <w:spacing w:before="28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Style13"/>
        <w:spacing w:before="120" w:after="120"/>
        <w:rPr/>
      </w:pPr>
      <w:r>
        <w:rPr/>
        <w:t>5.1 Содержание дисциплины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12"/>
        <w:gridCol w:w="54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а дисциплин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>
          <w:trHeight w:val="3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а управления эксплуатацией подвижного состава. Диспетчерское управление движением поездов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ind w:left="11" w:right="17" w:hanging="0"/>
              <w:jc w:val="both"/>
              <w:rPr/>
            </w:pPr>
            <w:r>
              <w:rPr/>
              <w:t xml:space="preserve">Структура управления эксплуатацией подвижного состава. </w:t>
            </w:r>
            <w:r>
              <w:rPr>
                <w:color w:val="000000"/>
                <w:spacing w:val="1"/>
              </w:rPr>
              <w:t xml:space="preserve">Основное локомотивное депо, классификация основных депо по назначению и характеру работы. </w:t>
            </w:r>
            <w:r>
              <w:rPr>
                <w:color w:val="000000"/>
              </w:rPr>
              <w:t>Примерная структура основного тепловозного депо.</w:t>
            </w:r>
          </w:p>
          <w:p>
            <w:pPr>
              <w:pStyle w:val="Normal"/>
              <w:shd w:fill="FFFFFF" w:val="clear"/>
              <w:ind w:left="19" w:right="10" w:hanging="0"/>
              <w:jc w:val="both"/>
              <w:rPr/>
            </w:pPr>
            <w:r>
              <w:rPr>
                <w:color w:val="000000"/>
              </w:rPr>
              <w:t xml:space="preserve">Назначение линейных производственных предприятия локомотивного хозяйства: </w:t>
            </w:r>
            <w:r>
              <w:rPr>
                <w:color w:val="000000"/>
                <w:spacing w:val="1"/>
              </w:rPr>
              <w:t xml:space="preserve">оборотных депо, пунктов смены локомотивных бригад, пунктов технического </w:t>
            </w:r>
            <w:r>
              <w:rPr>
                <w:color w:val="000000"/>
                <w:spacing w:val="-9"/>
              </w:rPr>
              <w:t>обслуживания локомотивов, пунктов экипировки, окладов топлива.</w:t>
            </w:r>
          </w:p>
          <w:p>
            <w:pPr>
              <w:pStyle w:val="Normal"/>
              <w:jc w:val="both"/>
              <w:rPr/>
            </w:pPr>
            <w:r>
              <w:rPr/>
              <w:t>Центр управления перевозками ОАО «РЖД». Диспетчерское управление. Цели и задачи диспетчерского управления. Центр управления перевозками ОАО «РЖД». Дорожный центр управления перевозками. Диспетчерский центр управления местной работой. Диспетчерское управление поездной и маневровой работой на станции. Функции дежурного по деп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Эксплуатационные параметры подвижного состава железных дорог России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луатационные параметры подвижного состава железных дорог России.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Надежность в работе, ремонтопригодность, обеспечение безопасности движения, мобильность, автоматизация управления, степень автономности и комфортности условий труда для обслуживающего персонала.</w:t>
            </w:r>
            <w:r>
              <w:rPr>
                <w:color w:val="000000"/>
                <w:spacing w:val="9"/>
              </w:rPr>
              <w:t xml:space="preserve"> Принципы выбора типов и серий локомотивов в зависимости от условий </w:t>
            </w:r>
            <w:r>
              <w:rPr>
                <w:color w:val="000000"/>
                <w:spacing w:val="13"/>
              </w:rPr>
              <w:t>эксплуат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Локомотивный парк, его классификация и распределение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3"/>
              </w:rPr>
              <w:t xml:space="preserve">Классификация локомотивов по роду работы, состоянию и </w:t>
            </w:r>
            <w:r>
              <w:rPr>
                <w:color w:val="000000"/>
              </w:rPr>
              <w:t xml:space="preserve">использованию. Инвентарный парк локомотивов депо. Парк в распоряжении депо, эксплуатируемый и неэксплуатируемый парк локомотивов. Порядок перечисления </w:t>
            </w:r>
            <w:r>
              <w:rPr>
                <w:color w:val="000000"/>
                <w:spacing w:val="1"/>
              </w:rPr>
              <w:t>локомотивов из одного парка в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ругой. Запас локомотивов </w:t>
            </w:r>
            <w:r>
              <w:rPr>
                <w:color w:val="000000"/>
                <w:spacing w:val="-6"/>
              </w:rPr>
              <w:t>ОАО «РЖД» и резерв управления дороги.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Передача и пересылка локомотивов с дороги на </w:t>
            </w:r>
            <w:r>
              <w:rPr>
                <w:color w:val="000000"/>
                <w:spacing w:val="-5"/>
              </w:rPr>
              <w:t>дорогу, из одного депо в другое и исключение их из инвентаря. Аренда</w:t>
            </w:r>
            <w:r>
              <w:rPr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локомотивов учет </w:t>
            </w:r>
            <w:r>
              <w:rPr>
                <w:color w:val="000000"/>
                <w:spacing w:val="-6"/>
              </w:rPr>
              <w:t>наличия и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остояния локомотивного пар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нятия об организации перевозочной работы и движения поездо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ind w:left="17" w:right="11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График движения поездов - основа организации эксплуатационной деятельности железнодорожного транспорта. Содержание графика движения поездов, классификация </w:t>
            </w:r>
            <w:r>
              <w:rPr>
                <w:color w:val="000000"/>
              </w:rPr>
              <w:t>графиков, основные элементы и показатели графика движения поездов.</w:t>
            </w:r>
          </w:p>
          <w:p>
            <w:pPr>
              <w:pStyle w:val="Normal"/>
              <w:shd w:fill="FFFFFF" w:val="clear"/>
              <w:spacing w:before="5" w:after="0"/>
              <w:ind w:left="14" w:right="14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Пропускная способность железнодорожного участка, определение пропускной способности при различных типах графиков. Провозная способность линии. Способы </w:t>
            </w:r>
            <w:r>
              <w:rPr>
                <w:color w:val="000000"/>
              </w:rPr>
              <w:t xml:space="preserve">увеличения пропускной и провозной способности железнодорожных ли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underscore"/>
              </w:tabs>
              <w:spacing w:lineRule="exact" w:line="283" w:before="14" w:after="0"/>
              <w:jc w:val="both"/>
              <w:rPr>
                <w:color w:val="000000"/>
                <w:spacing w:val="1"/>
              </w:rPr>
            </w:pPr>
            <w:r>
              <w:rPr/>
              <w:t>Организация эксплуатации подвижного состава</w:t>
            </w:r>
            <w:r>
              <w:rPr>
                <w:bCs/>
                <w:color w:val="000000"/>
              </w:rPr>
              <w:t xml:space="preserve">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underscore"/>
              </w:tabs>
              <w:spacing w:lineRule="exact" w:line="283" w:before="14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ind w:left="6" w:right="28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Способа обслуживания поездов локомотивами: плечевой, кольцевой, петлевой. </w:t>
            </w:r>
            <w:r>
              <w:rPr>
                <w:color w:val="000000"/>
                <w:spacing w:val="7"/>
              </w:rPr>
              <w:t xml:space="preserve">Работа локомотивов на участке обращения,  в зоне обращения, на </w:t>
            </w:r>
            <w:r>
              <w:rPr>
                <w:color w:val="000000"/>
                <w:spacing w:val="-1"/>
              </w:rPr>
              <w:t>накладных участках.</w:t>
            </w:r>
          </w:p>
          <w:p>
            <w:pPr>
              <w:pStyle w:val="Normal"/>
              <w:shd w:fill="FFFFFF" w:val="clear"/>
              <w:spacing w:before="10" w:after="0"/>
              <w:ind w:right="24" w:hanging="0"/>
              <w:jc w:val="both"/>
              <w:rPr/>
            </w:pPr>
            <w:r>
              <w:rPr>
                <w:color w:val="000000"/>
                <w:spacing w:val="6"/>
              </w:rPr>
              <w:t xml:space="preserve">Факторы, определяющие границу и длину участка обращения локомотивов. </w:t>
            </w:r>
            <w:r>
              <w:rPr>
                <w:color w:val="000000"/>
                <w:spacing w:val="-1"/>
              </w:rPr>
              <w:t xml:space="preserve">Размещение основных, оборотных депо, пунктов технического обслуживания, экипировки локомотивов и пунктов смены локомотивных бригад на участке обращ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Эффективность и целесообразность удлинения участков обращения локомотивов в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зависимости от условия эксплуат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определения основных эксплуатационных показателей работы и использования подвижного состава,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тодика расчета плановых и анализа выполненных показателей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 построения математических моделей для их расчета и выбора оптимальных режимов работы по заданным параметрам графика движения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енные показатели и качественные показатели использования подвижного состава. </w:t>
            </w:r>
            <w:r>
              <w:rPr/>
              <w:t>Построение математических моделей для их расчета и выбора оптимальных режимов работы по заданным параметрам графика движ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Методы расчета потребного парка подвижного состава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60" w:after="0"/>
              <w:ind w:left="79" w:right="11" w:hanging="0"/>
              <w:rPr/>
            </w:pPr>
            <w:r>
              <w:rPr/>
              <w:t>Аналитические методы расчета эксплуатируемого парка поездных локомотивов по полигонам тяги при перспективном планировании.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Расчет потребного эксплуатируемого парка поездных локомотивов при оперативном </w:t>
            </w:r>
            <w:r>
              <w:rPr>
                <w:color w:val="000000"/>
                <w:spacing w:val="-7"/>
              </w:rPr>
              <w:t xml:space="preserve">планировании аналитическими методами: </w:t>
            </w:r>
          </w:p>
          <w:p>
            <w:pPr>
              <w:pStyle w:val="Normal"/>
              <w:shd w:fill="FFFFFF" w:val="clear"/>
              <w:ind w:left="72" w:firstLine="427"/>
              <w:jc w:val="both"/>
              <w:rPr/>
            </w:pPr>
            <w:r>
              <w:rPr>
                <w:color w:val="000000"/>
                <w:spacing w:val="-7"/>
              </w:rPr>
              <w:t xml:space="preserve">- по затрате суточного количества локомотиво-часов на обслуживание заданных размеров движения, </w:t>
            </w:r>
          </w:p>
          <w:p>
            <w:pPr>
              <w:pStyle w:val="Normal"/>
              <w:shd w:fill="FFFFFF" w:val="clear"/>
              <w:ind w:left="72" w:firstLine="427"/>
              <w:jc w:val="both"/>
              <w:rPr/>
            </w:pPr>
            <w:r>
              <w:rPr>
                <w:color w:val="000000"/>
                <w:spacing w:val="-7"/>
              </w:rPr>
              <w:t xml:space="preserve">- по коэффициенту потребности на </w:t>
            </w:r>
            <w:r>
              <w:rPr>
                <w:color w:val="000000"/>
                <w:spacing w:val="-4"/>
              </w:rPr>
              <w:t xml:space="preserve">пару поездов, </w:t>
            </w:r>
          </w:p>
          <w:p>
            <w:pPr>
              <w:pStyle w:val="Normal"/>
              <w:shd w:fill="FFFFFF" w:val="clear"/>
              <w:ind w:left="72" w:firstLine="42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по среднесуточному пробегу, </w:t>
            </w:r>
          </w:p>
          <w:p>
            <w:pPr>
              <w:pStyle w:val="Normal"/>
              <w:shd w:fill="FFFFFF" w:val="clear"/>
              <w:ind w:left="72" w:firstLine="427"/>
              <w:jc w:val="both"/>
              <w:rPr/>
            </w:pPr>
            <w:r>
              <w:rPr>
                <w:color w:val="000000"/>
                <w:spacing w:val="-4"/>
              </w:rPr>
              <w:t xml:space="preserve">- по среднесуточной производительности </w:t>
            </w:r>
            <w:r>
              <w:rPr>
                <w:color w:val="000000"/>
                <w:spacing w:val="-9"/>
              </w:rPr>
              <w:t>локомотива.</w:t>
            </w:r>
          </w:p>
          <w:p>
            <w:pPr>
              <w:pStyle w:val="Normal"/>
              <w:shd w:fill="FFFFFF" w:val="clear"/>
              <w:ind w:left="62" w:firstLine="442"/>
              <w:jc w:val="both"/>
              <w:rPr/>
            </w:pPr>
            <w:r>
              <w:rPr>
                <w:color w:val="000000"/>
                <w:spacing w:val="-7"/>
              </w:rPr>
              <w:t xml:space="preserve">Расчет потребности эксплуатируемого парка поездных локомотивов по графикам движения поездов. Расчет эксплуатируемого парка локомотивов для ядра графика и на </w:t>
            </w:r>
            <w:r>
              <w:rPr>
                <w:color w:val="000000"/>
                <w:spacing w:val="-5"/>
              </w:rPr>
              <w:t>суточные размеры движения  и изменений поездной обстанов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Расчет эксплуатируемого парка локомотивов с применением ЭВМ. Расчет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потребности маневровых, хозяйственных, передаточных и вывозных локомотив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>Управление эксплуатацией подвижного состава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-2"/>
              </w:rPr>
              <w:t xml:space="preserve">График оборота локомотивов и порядок его построения. Развернутый декадный </w:t>
            </w:r>
            <w:r>
              <w:rPr>
                <w:color w:val="000000"/>
                <w:spacing w:val="-8"/>
              </w:rPr>
              <w:t xml:space="preserve">план работы локомотивов. Суточный план выдачи поездных локомотивов к составам и </w:t>
            </w:r>
            <w:r>
              <w:rPr>
                <w:color w:val="000000"/>
                <w:spacing w:val="-7"/>
              </w:rPr>
              <w:t xml:space="preserve">явки локомотивных бригад по основному депо. Учет и отчетность при эксплуатации </w:t>
            </w:r>
            <w:r>
              <w:rPr>
                <w:color w:val="000000"/>
                <w:spacing w:val="-4"/>
              </w:rPr>
              <w:t xml:space="preserve">локомотивов. Передовые метода управления эксплуатацией локомотивов. Работа </w:t>
            </w:r>
            <w:r>
              <w:rPr>
                <w:color w:val="000000"/>
                <w:spacing w:val="-5"/>
              </w:rPr>
              <w:t>заместителя начальника депо по эксплуатации и дежурного по депо.</w:t>
            </w:r>
            <w:r>
              <w:rPr>
                <w:color w:val="000000"/>
                <w:spacing w:val="-6"/>
              </w:rPr>
              <w:t xml:space="preserve">  Особенности эксплуатации локомотивов в зимних </w:t>
            </w:r>
            <w:r>
              <w:rPr>
                <w:color w:val="000000"/>
                <w:spacing w:val="-8"/>
              </w:rPr>
              <w:t xml:space="preserve">условиях и в районах с суровыми климатическими условиям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bCs/>
                <w:color w:val="000000"/>
                <w:spacing w:val="1"/>
              </w:rPr>
              <w:t>Специфические условия работы локомотивных бригад. Состав локомотивных бригад их подготовка и обязанности. Методы их профессионального отбора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1"/>
              </w:rPr>
              <w:t xml:space="preserve">Подготовка и обучение локомотивных бригад. Типы тренажеров для обучения </w:t>
            </w:r>
            <w:r>
              <w:rPr>
                <w:color w:val="000000"/>
                <w:spacing w:val="8"/>
              </w:rPr>
              <w:t xml:space="preserve">управлению локомотивом. Контроль  работы локомотивных бригад в пути </w:t>
            </w:r>
            <w:r>
              <w:rPr>
                <w:color w:val="000000"/>
              </w:rPr>
              <w:t xml:space="preserve">следования. </w:t>
            </w:r>
            <w:r>
              <w:rPr>
                <w:bCs/>
                <w:color w:val="000000"/>
                <w:spacing w:val="1"/>
              </w:rPr>
              <w:t xml:space="preserve">Методы их профессионального отбора. </w:t>
            </w:r>
            <w:r>
              <w:rPr>
                <w:color w:val="000000"/>
              </w:rPr>
              <w:t>Обеспечение надежности процесса управления локомотив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Организация труда и отдыха локомотивных брига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1"/>
              </w:rPr>
              <w:t xml:space="preserve">Основные положения трудового законодательства по организации труда и отдыха </w:t>
            </w:r>
            <w:r>
              <w:rPr>
                <w:color w:val="000000"/>
                <w:spacing w:val="15"/>
              </w:rPr>
              <w:t xml:space="preserve">локомотивных бригад. Время работы, вспомогательное время, время </w:t>
            </w:r>
            <w:r>
              <w:rPr>
                <w:color w:val="000000"/>
                <w:spacing w:val="3"/>
              </w:rPr>
              <w:t xml:space="preserve">регламентированных технологических перерывов, подготовительно-заключительное </w:t>
            </w:r>
            <w:r>
              <w:rPr>
                <w:color w:val="000000"/>
              </w:rPr>
              <w:t>время. Время отдыха локомотивных брига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/>
              <w:t>Обслуживание локомотивов бригадам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1"/>
              </w:rPr>
              <w:t xml:space="preserve">Способы обслуживания локомотивов бригадами: прикрепленный, сменный, </w:t>
            </w:r>
            <w:r>
              <w:rPr>
                <w:color w:val="000000"/>
                <w:spacing w:val="5"/>
              </w:rPr>
              <w:t xml:space="preserve">комбинированный, турный. Раздельное обслуживание грузовых пассажирских </w:t>
            </w:r>
            <w:r>
              <w:rPr>
                <w:color w:val="000000"/>
                <w:spacing w:val="6"/>
              </w:rPr>
              <w:t xml:space="preserve">локомотивов и совместное обслуживание одними и теми же бригадами. Работа </w:t>
            </w:r>
            <w:r>
              <w:rPr>
                <w:color w:val="000000"/>
                <w:spacing w:val="1"/>
              </w:rPr>
              <w:t xml:space="preserve">локомотивных бригад разных депо на одном участке (накладная езда). Обслуживание </w:t>
            </w:r>
            <w:r>
              <w:rPr>
                <w:color w:val="000000"/>
              </w:rPr>
              <w:t>локомотивов одним машинистом без помощни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Определение штата локомотивных брига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1"/>
              </w:rPr>
              <w:t xml:space="preserve">Явочный и списочный контингент локомотивных бригад. Аналитические способы </w:t>
            </w:r>
            <w:r>
              <w:rPr>
                <w:color w:val="000000"/>
              </w:rPr>
              <w:t xml:space="preserve">расчета штата локомотивных бригад: индексный метод, расчет по данный прошлогодних </w:t>
            </w:r>
            <w:r>
              <w:rPr>
                <w:color w:val="000000"/>
                <w:spacing w:val="1"/>
              </w:rPr>
              <w:t xml:space="preserve">выдач, расчет по нормам и объемом работа, по обобщенной диаграмма объема загрузки бригад в течение года (метод ДИИТ'а). Определение потребности локомотивных бригад </w:t>
            </w:r>
            <w:r>
              <w:rPr>
                <w:color w:val="000000"/>
              </w:rPr>
              <w:t>при помощи графика оборота локомотивных брига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/>
              <w:t>Оперативное планирование и организация работы локомотивных брига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14" w:firstLine="466"/>
              <w:jc w:val="both"/>
              <w:rPr/>
            </w:pPr>
            <w:r>
              <w:rPr>
                <w:color w:val="000000"/>
                <w:spacing w:val="2"/>
              </w:rPr>
              <w:t xml:space="preserve">Методы организации явки локомотивных бригад на работу: по вызову, по нарядам, </w:t>
            </w:r>
            <w:r>
              <w:rPr>
                <w:color w:val="000000"/>
              </w:rPr>
              <w:t>по графику (для работников со сменным режимом работы), по именным расписаниям.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>Порядок разработка именного расписания работы локомотивных брига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ществующие системы технического обслуживания и ремонта подвижного состава. Планирование технического обслуживания и текущего ремонта подвижного состава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ind w:left="10" w:hanging="0"/>
              <w:jc w:val="both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Характеристика системы технического обслуживания и текущего ремонта </w:t>
            </w:r>
            <w:r>
              <w:rPr>
                <w:color w:val="000000"/>
                <w:spacing w:val="-7"/>
              </w:rPr>
              <w:t>тепловозов в депо. Периодичность и простой локомотивов в депо на установленных видах технического обслуживания и текущего ремонта.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-9"/>
              </w:rPr>
              <w:t xml:space="preserve">Определение программы ремонтов и технического обслуживания локомотивов по нормативам межремонтных пробегов и по нормативам межремонтных интервалов </w:t>
            </w:r>
            <w:r>
              <w:rPr>
                <w:color w:val="000000"/>
                <w:spacing w:val="-8"/>
              </w:rPr>
              <w:t xml:space="preserve">времени работ локомотивов. Определение фронта ремонтируемых локомотивов и </w:t>
            </w:r>
            <w:r>
              <w:rPr>
                <w:color w:val="000000"/>
                <w:spacing w:val="-1"/>
              </w:rPr>
              <w:t>процента неисправных. Составление планов постановки локомотивов на техническое обслуживание и ремонт локомотив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организации технического обслуживания подвижного состава в процессе эксплуатации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ind w:left="108" w:right="6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Система технического обслуживания тепловозов. Основы организации технического </w:t>
            </w:r>
            <w:r>
              <w:rPr>
                <w:color w:val="000000"/>
                <w:spacing w:val="-7"/>
              </w:rPr>
              <w:t>обслуживания ТО-1 и ТО-2 тепловозов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Определение периодов между техническими обслуживаниями тепловозов. Техническое </w:t>
            </w:r>
            <w:r>
              <w:rPr>
                <w:color w:val="000000"/>
                <w:spacing w:val="-3"/>
              </w:rPr>
              <w:t xml:space="preserve">обслуживание маневровых тепловозов. Особенности технического обслуживания </w:t>
            </w:r>
            <w:r>
              <w:rPr>
                <w:color w:val="000000"/>
                <w:spacing w:val="-6"/>
              </w:rPr>
              <w:t>тепловозов в зимний период.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5"/>
              </w:rPr>
              <w:t xml:space="preserve">Организация работы пунктов технического обслуживания локомотивов. </w:t>
            </w:r>
            <w:r>
              <w:rPr>
                <w:color w:val="000000"/>
                <w:spacing w:val="1"/>
              </w:rPr>
              <w:t xml:space="preserve">Совершенствование системы технического обслуживания тепловозов. Применение </w:t>
            </w:r>
            <w:r>
              <w:rPr>
                <w:color w:val="000000"/>
                <w:spacing w:val="3"/>
              </w:rPr>
              <w:t xml:space="preserve">технической диагностики в техническом обслуживании тепловозов. Техническая </w:t>
            </w:r>
            <w:r>
              <w:rPr>
                <w:color w:val="000000"/>
                <w:spacing w:val="-1"/>
              </w:rPr>
              <w:t xml:space="preserve">документация при техническом обслуживании тепловозов. Поточные формы организации </w:t>
            </w:r>
            <w:r>
              <w:rPr>
                <w:color w:val="000000"/>
              </w:rPr>
              <w:t>производства в пунктах технического обслуживания локомотив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2" w:leader="none"/>
              </w:tabs>
              <w:spacing w:lineRule="exact" w:line="274"/>
              <w:jc w:val="both"/>
              <w:rPr/>
            </w:pPr>
            <w:r>
              <w:rPr/>
              <w:t>Основные технологические процессы на линейных предприятиях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/>
              <w:t>Технологические процессы на ремонтных участках и вспомогательных отделениях депо, на пунктах технического осмотра локомотивов, при производстве маневровой работы, в оборотных депо, при экипировке и складах топлива.</w:t>
            </w:r>
          </w:p>
        </w:tc>
      </w:tr>
    </w:tbl>
    <w:p>
      <w:pPr>
        <w:pStyle w:val="Style13"/>
        <w:spacing w:before="280" w:after="0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280" w:after="0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280" w:after="0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28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Style13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чной формы обучения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82"/>
        <w:gridCol w:w="480"/>
        <w:gridCol w:w="588"/>
        <w:gridCol w:w="702"/>
        <w:gridCol w:w="798"/>
        <w:gridCol w:w="97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а управления эксплуатацией подвижного состава. Диспетчерское управление движением поездо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Эксплуатационные параметры подвижного состава железных дорог Росси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Локомотивный парк, его классификация и распределени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нятия об организации перевозочной работы и движения поез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underscore"/>
              </w:tabs>
              <w:spacing w:lineRule="exact" w:line="283" w:before="14" w:after="0"/>
              <w:jc w:val="both"/>
              <w:rPr/>
            </w:pPr>
            <w:r>
              <w:rPr/>
              <w:t>Организация эксплуатации подвижного состава</w:t>
            </w:r>
            <w:r>
              <w:rPr>
                <w:bCs/>
                <w:color w:val="000000"/>
              </w:rPr>
              <w:t xml:space="preserve">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определения основных эксплуатационных показателей работы и использования подвижного состава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построения математических моделей для их расчета и выбора оптимальных режимов работы по заданным параметрам графика дви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Методы расчета потребного парка подвижного состав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>Управление эксплуатацией подвижного состав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>
                <w:bCs/>
                <w:color w:val="000000"/>
                <w:spacing w:val="1"/>
              </w:rPr>
              <w:t>Специфические условия работы локомотивных бригад. Состав локомотивных бригад их подготовка и обязанности. Методы их профессионального отбор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Организация труда и отдыха локомотивных бриг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/>
              <w:t>Обслуживание локомотивов брига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Определение штата локомотивных бриг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/>
              <w:t>Оперативное планирование и организация работы локомотивных бриг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ществующие системы технического обслуживания и ремонта подвижного состава. Планирование технического обслуживания и текущего ремонта подвижного состав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организации технического обслуживания подвижного состава в процессе эксплуатаци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2" w:leader="none"/>
              </w:tabs>
              <w:spacing w:lineRule="exact" w:line="274"/>
              <w:jc w:val="both"/>
              <w:rPr/>
            </w:pPr>
            <w:r>
              <w:rPr/>
              <w:t>Основные технологические процессы на линейных предприятиях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3"/>
        <w:spacing w:before="280" w:after="120"/>
        <w:ind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40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учебно-методического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а управления эксплуатацией подвижного состава. Диспетчерское управление движением поездов.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pacing w:val="1"/>
              </w:rPr>
              <w:t xml:space="preserve">Айзинбуд С.Я. Эксплуатация локомотивов. - М.:   </w:t>
            </w:r>
            <w:r>
              <w:rPr/>
              <w:t xml:space="preserve">«Маршрут», </w:t>
            </w:r>
            <w:r>
              <w:rPr>
                <w:color w:val="000000"/>
                <w:spacing w:val="1"/>
              </w:rPr>
              <w:t xml:space="preserve">2011. – 262 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Просвиров Ю.Е. </w:t>
            </w:r>
            <w:r>
              <w:rPr/>
              <w:t>Организация  и основы технологии работы локомотивного хозяйства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- Самара : СамГУПС, 2010. – 99 с.</w:t>
            </w:r>
          </w:p>
          <w:p>
            <w:pPr>
              <w:pStyle w:val="Normal"/>
              <w:shd w:fill="FFFFFF" w:val="clear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pacing w:val="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луатационные параметры подвижного состава железных дорог России.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Локомотивный парк, его классификация и распределение.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нятия об организации перевозочной работы и движения поездов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underscore"/>
              </w:tabs>
              <w:jc w:val="both"/>
              <w:rPr/>
            </w:pPr>
            <w:r>
              <w:rPr/>
              <w:t>Организация эксплуатации подвижного состава</w:t>
            </w:r>
            <w:r>
              <w:rPr>
                <w:bCs/>
                <w:color w:val="000000"/>
              </w:rPr>
              <w:t xml:space="preserve">. 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определения основных эксплуатационных показателей работы и использования подвижного состава,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построения математических моделей для их расчета и выбора оптимальных режимов работы по заданным параметрам графика движения.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Методы расчета потребного парка подвижного состава.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>Управление эксплуатацией подвижного состава.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>
                <w:bCs/>
                <w:color w:val="000000"/>
                <w:spacing w:val="1"/>
              </w:rPr>
              <w:t>Специфические условия работы локомотивных бригад. Состав локомотивных бригад их подготовка и обязанности. Методы их профессионального отбора.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рганизация труда и отдыха локомотивных бригад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/>
              <w:t>Обслуживание локомотивов бригадами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Определение штата локомотивных бригад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/>
              <w:t>Оперативное планирование и организация работы локомотивных бригад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ществующие системы технического обслуживания и ремонта подвижного состава. Планирование технического обслуживания и текущего ремонта подвижного состава.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организации технического обслуживания подвижного состава в процессе зксплуатации.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2" w:leader="none"/>
              </w:tabs>
              <w:spacing w:lineRule="exact" w:line="274"/>
              <w:jc w:val="both"/>
              <w:rPr/>
            </w:pPr>
            <w:r>
              <w:rPr/>
              <w:t>Основные технологические процессы на линейных предприятиях.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spacing w:before="28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</w:t>
      </w:r>
    </w:p>
    <w:p>
      <w:pPr>
        <w:pStyle w:val="Style13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ваемости и промежуточной аттестации обучающихся по</w:t>
      </w:r>
    </w:p>
    <w:p>
      <w:pPr>
        <w:pStyle w:val="Style13"/>
        <w:spacing w:before="0" w:after="12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нд оценочных средств по дисциплин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Эксплуатация и техническое обслуживание подвижного состава 2» является неотъемлемой частью рабочей программы и представлен отдельным документом, рассмотренным на заседании кафедры «Локомотивы и локомотивное хозяйство» и утвержденным заведующим кафед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Style13"/>
        <w:spacing w:before="0" w:after="12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shd w:fill="FFFFFF" w:val="clear"/>
        <w:spacing w:lineRule="exact" w:line="322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 Перечень основной учебной литературы, необходимой для освоения дисциплины: </w:t>
      </w:r>
    </w:p>
    <w:p>
      <w:pPr>
        <w:pStyle w:val="Normal"/>
        <w:shd w:fill="FFFFFF" w:val="clear"/>
        <w:spacing w:lineRule="exact" w:line="322"/>
        <w:ind w:left="11" w:hanging="0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Айзинбуд С.Я. Эксплуатация локомотивов. - М.:   </w:t>
      </w:r>
      <w:r>
        <w:rPr>
          <w:sz w:val="28"/>
          <w:szCs w:val="28"/>
        </w:rPr>
        <w:t xml:space="preserve">«Маршрут», </w:t>
      </w:r>
      <w:r>
        <w:rPr>
          <w:color w:val="000000"/>
          <w:spacing w:val="1"/>
          <w:sz w:val="28"/>
          <w:szCs w:val="28"/>
        </w:rPr>
        <w:t xml:space="preserve">2011. – 262 с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свиров Ю.Е. </w:t>
      </w:r>
      <w:r>
        <w:rPr>
          <w:sz w:val="28"/>
          <w:szCs w:val="28"/>
        </w:rPr>
        <w:t>Организация  и основы технологии работы локомотивного хозяйства.</w:t>
      </w:r>
      <w:r>
        <w:rPr>
          <w:rFonts w:cs="TimesNewRomanPSMT;Times New Roman" w:ascii="TimesNewRomanPSMT;Times New Roman" w:hAnsi="TimesNewRomanPSMT;Times New Roman"/>
        </w:rPr>
        <w:t xml:space="preserve">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амара : СамГУПС, 2010. – 99 с.</w:t>
      </w:r>
    </w:p>
    <w:p>
      <w:pPr>
        <w:pStyle w:val="Style13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крашевич В.И. Управление эксплуатацией локомотивов. - РГОТУПС, 2010. - 257с.</w:t>
      </w:r>
    </w:p>
    <w:p>
      <w:pPr>
        <w:pStyle w:val="Normal"/>
        <w:jc w:val="both"/>
        <w:rPr/>
      </w:pPr>
      <w:r>
        <w:rPr>
          <w:sz w:val="28"/>
          <w:szCs w:val="28"/>
        </w:rPr>
        <w:t>2.Хасин Л.Ф., Матвеев В.Н. «Экономика, организация и управление локомотивным хозяйством».  - М.: «Маршрут», 2012. — 452с.</w:t>
      </w:r>
    </w:p>
    <w:p>
      <w:pPr>
        <w:pStyle w:val="Style13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сурсах информационно-телекоммуникационной сети «Интернет», для освоения дисциплины необходимости нет. </w:t>
      </w:r>
    </w:p>
    <w:p>
      <w:pPr>
        <w:pStyle w:val="Style13"/>
        <w:spacing w:before="12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ванов В.Н., Бобринский С.В.   Локомотивное хозяйство: методические указания к выполнению курсового проекта/сост. - СПб: ПГУПС, 2010. – 26 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ванов В.Н., Бобринский С.В. Построение графиков работы локомотивов и локомотивных бригад: методические указания. – СПб: ПГУПС, 2011. – 20 с. 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Иванов В.Н., Фролов А.В. Составление декадного графика локомотивов и именного графика работы локомотивных бригад. Методические указания. - СПб.: ПГУПС, 2012 – 16с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Иванов В.Н. Локомотивное хозяйство (экипировка локомотивов): методические указания. – СПб: ПГУПС, 2014. – 23 с. </w:t>
      </w:r>
    </w:p>
    <w:p>
      <w:pPr>
        <w:pStyle w:val="Style13"/>
        <w:spacing w:before="28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Style13"/>
        <w:spacing w:before="120" w:after="0"/>
        <w:ind w:firstLine="851"/>
        <w:jc w:val="both"/>
        <w:rPr/>
      </w:pPr>
      <w:r>
        <w:rPr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Эксплуатация и техническое обслуживание подвижного состава 2»:</w:t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5050" cy="854011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54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4415" cy="84042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840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67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4415" cy="84042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840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программа по дисциплине «Эксплуатация и техническое обслуживание подвижного состава 2» (С3.Б.24)  на 2015/2016 учебный год актуализирована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118225" cy="9715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бочая программа по дисциплине «Эксплуатация и техническое обслуживание подвижного состава 2» (С3.Б.24)  на 2016/2017 учебный год актуализирована со следующими изменениям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Наименование «Федеральное государственное бюджетное образовательное учреждение высшего профессионального образования «Петербургский государственный университет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 (ФГБОУ ВПО ПГУПС) заменить на  наименование «Федеральное государственное бюджетное образовательное учреждение высшего  образования «Петербургский государственный университет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(ФГБОУ ВО ПГУП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8085" cy="1038225"/>
            <wp:effectExtent l="0" t="0" r="0" b="0"/>
            <wp:docPr id="13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20" w:top="1361" w:footer="0" w:bottom="6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418" w:hanging="0"/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left="1939" w:hanging="0"/>
      <w:outlineLvl w:val="2"/>
    </w:pPr>
    <w:rPr>
      <w:b/>
      <w:bCs/>
      <w:color w:val="000000"/>
      <w:spacing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418" w:hanging="0"/>
      <w:jc w:val="center"/>
    </w:pPr>
    <w:rPr>
      <w:b/>
      <w:bCs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77" w:right="10" w:firstLine="422"/>
      <w:jc w:val="both"/>
    </w:pPr>
    <w:rPr>
      <w:color w:val="000000"/>
      <w:spacing w:val="1"/>
    </w:rPr>
  </w:style>
  <w:style w:type="paragraph" w:styleId="Style12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17:00Z</dcterms:created>
  <dc:creator>a1b2cd3e</dc:creator>
  <dc:description/>
  <cp:keywords/>
  <dc:language>en-US</dc:language>
  <cp:lastModifiedBy>123</cp:lastModifiedBy>
  <cp:lastPrinted>2015-04-16T13:35:00Z</cp:lastPrinted>
  <dcterms:modified xsi:type="dcterms:W3CDTF">2017-11-05T18:42:00Z</dcterms:modified>
  <cp:revision>7</cp:revision>
  <dc:subject/>
  <dc:title>Федеральное государственное бюджетное образовательное учреждение </dc:title>
</cp:coreProperties>
</file>