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ВОЙ ИНОСТРАННЫЙ ЯЗЫ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Высокоскоростной наземны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Деловой иностранный язык» (Б1.В.ДВ.1.1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изучения дисциплины «Деловой иностранный язык»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делового профессионального об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у обучающихся когнитивной компетентно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социокультурной компетентно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прагматической компетентно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учебных умений и нав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развитие и воспитание личностных качеств, обучающихся средствами иностранн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ую лексику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водить общие и профессиональные тексты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ним из иностранных языков на уровне разговорного или читать и переводить со словар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на иностранн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щение на иностранном язы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: 1 семестр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9:00Z</dcterms:created>
  <dc:creator>1</dc:creator>
  <dc:description/>
  <cp:keywords/>
  <dc:language>en-US</dc:language>
  <cp:lastModifiedBy>ПГУПС</cp:lastModifiedBy>
  <dcterms:modified xsi:type="dcterms:W3CDTF">2018-01-17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