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030" cy="892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2" t="5896" r="10486" b="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8440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927"/>
      </w:tblGrid>
      <w:tr>
        <w:trPr/>
        <w:tc>
          <w:tcPr>
            <w:tcW w:w="10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02070" cy="906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070" cy="906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ЦЕЛИ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составлена в соответствии с ФГОС, утвержденным </w:t>
      </w:r>
      <w:r>
        <w:rPr>
          <w:bCs/>
          <w:sz w:val="28"/>
          <w:szCs w:val="28"/>
        </w:rPr>
        <w:t xml:space="preserve"> «17» января 2011 г. приказ N 7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 специальности  23.05.03(190300.65) «Подвижной состав железных» дорог» специализация:   «Высокоскоростной наземный транспорт»</w:t>
      </w:r>
      <w:r>
        <w:rPr>
          <w:sz w:val="28"/>
          <w:szCs w:val="28"/>
        </w:rPr>
        <w:t xml:space="preserve">,  по факультативной дисциплине «Основы электробезопасности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ями освоения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 Основы электробезопасности ”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приобретение совокупности знаний, умений и навыков для при</w:t>
        <w:softHyphen/>
        <w:t>менения их в сфере профессиональной деятельности и позволяющих обеспечивать безопас</w:t>
        <w:softHyphen/>
        <w:t xml:space="preserve">ность труда  на объектах </w:t>
      </w:r>
      <w:r>
        <w:rPr>
          <w:rFonts w:cs="Calibri"/>
          <w:sz w:val="28"/>
          <w:szCs w:val="28"/>
        </w:rPr>
        <w:t>профессиональ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арактера мышления и ценностных ориентаций, при которых вопросы безопасности рассматриваются в качестве приоритета, а также представления о неразрывном единстве эффективной профессиональной деятельности и защищенности чело</w:t>
        <w:softHyphen/>
        <w:t>век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р электробезопасности на объектах специальности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равила организации безопас</w:t>
        <w:softHyphen/>
        <w:t>ных условий труда на предприятии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ологические основы действия электрического тока на человека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и индивидуальные средства защиты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нклатуру, периодичность и нормы испытаний технических и электрозащитных средст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дентифицировать основные опасности, выбирать необходимые средства защиты,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ами   кон</w:t>
        <w:softHyphen/>
        <w:t>тро</w:t>
        <w:softHyphen/>
        <w:t xml:space="preserve">ля и испытаний технических и электрозащитных средств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и навыками по использованию при</w:t>
        <w:softHyphen/>
        <w:t>бо</w:t>
        <w:softHyphen/>
        <w:t xml:space="preserve">ров для контроля средств защиты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защи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а  от действия электрического тока;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навыками оказания доврачебной помощи при  поражении электрическим током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культур</w:t>
        <w:softHyphen/>
        <w:t>ных компетенций (ОК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ностью использовать нормативные правовые документы в своей профессиональной деятельности (ОК-6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«Основы электробезопасности» (ФТД.2) является факультативной дисциплиной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Б2. Б.2 «Физика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2.Б.10 «Электротехника и электроника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 «Основы электробезопасности»  служит основой для изучения следующих дисциплин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3.Б.15 «Производство и ремонт подвижного состава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3.Б.16  «Эксплуатация и техническое обслуживание подвижного состава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3.Б.17  «Организация производства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С3.Б.21 «Основы электропривода технологических установок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5.Н  «Научно-исследовательская работа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С5.П.1 «Производственная практика»;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5.П.2 «Преддипломная практика»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356"/>
        <w:gridCol w:w="752"/>
        <w:gridCol w:w="716"/>
      </w:tblGrid>
      <w:tr>
        <w:trPr>
          <w:trHeight w:val="494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местр</w:t>
            </w:r>
          </w:p>
        </w:tc>
      </w:tr>
      <w:tr>
        <w:trPr>
          <w:trHeight w:val="231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екции (Л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актические занятия (ПЗ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абораторные работы (Л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троль самостоятельной работы (КС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трудоемкость: час / з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/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Содержание разделов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37"/>
        <w:gridCol w:w="58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определения. Системы передачи электроэнер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рмины, определения, электрический ток, как опасный производственный фактор; поражающие факторы электрического тока термины и определения в системе электробезопасности; особенности построения сетей передачи электроэнергии(</w:t>
            </w:r>
            <w:r>
              <w:rPr>
                <w:lang w:val="en-US"/>
              </w:rPr>
              <w:t>IT</w:t>
            </w:r>
            <w:r>
              <w:rPr/>
              <w:t xml:space="preserve">, </w:t>
            </w:r>
            <w:r>
              <w:rPr>
                <w:lang w:val="en-US"/>
              </w:rPr>
              <w:t>TT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, TN-C, TN-C-S, TN-S), назначение элементов сетей передачи электроэнергии; электротравматизм на объектах профессиональной деятельности; причины электротравматизма; статистика электротравматизма на объектах  транспорт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Взаимосвязь условий жизнедеятельности со здоровьем и виды поражения электрическим током; особенности действия тока на организм человека; виды поражения электрическим током; механизм наступления смертельного исхода от электрического тока; электрическое сопротивление человека; зависимость сопротивления тела человека от состояния кожи, параметров электрической цепи, физиологического состояния и состояния окружающей среды; характер воздействия на человека токов различных значений; влияние воздействия на человека величины протекающего тока, рода тока, частоты, пути протекания тока, индивидуальных особенностей человека; критерии безопасности электрического тока; аварийные и неаварийные режимы работы электроустанов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асности поражения током в различных сетях передачи электроэнер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Схемы возможного включения человека в цепь электрического тока; напряжение прикосновения  и шага; прямое и косвенное прикосновение; опасность поражения током в однофазных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током в трехфазны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сетях постоянного тока; выбор  схемы сети и режима нейтрали исходя из условий электробезопас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астекание тока  в земл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нятие о заземлителе, естественные и искусственные заземлители; стекание тока в землю черех одиночный заземлитель; сопротивление одиночного заземлителя; методы определения сопротивления растеканию тока; стекание тока в землю через групповой и сложный заземлитель; распределение потенциала на поверхности земли; потенциал группового и сложного заземлителя; сопротивление растеканию тока группового и сложного заземлителя; напряжение прикосновения при различных видах заземлителей; напряжение шага при различных видах заземлителей; растекание тока в земле от различных видов заземлителей в неоднородном грунте; электрическое сопротивление земли; влияние внешних параметров окружающей среды на  электрическое сопротивление земли; измерение удельного сопротивления земли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хнические средства защиты </w:t>
            </w:r>
            <w:r>
              <w:rPr/>
              <w:t>от поражения электрическим токо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щиты от поражения электрическим током; основная защита;</w:t>
              <w:tab/>
              <w:t>Защита при повреждении</w:t>
              <w:tab/>
              <w:t xml:space="preserve"> электроустановки; дополнительная защита; оптимизация  защиты в распределительных сетях; защита от прямого и косвенного прикосновения; характеристики присоединенного электрооборудования; уравнивание</w:t>
              <w:tab/>
              <w:t xml:space="preserve"> потенциалов; нормативные рекомендации по уравниванию потенциалов; электроустановки напряжением выше 1 кВ сети с эффективно заземленной нейтралью; нормативные требования; нормативные рекомендации; электроустановки напряжением выше 1 кВ сети с изолированной нейт</w:t>
              <w:softHyphen/>
              <w:t>ралью; нормативные требования; нормативные рекомендации;  электроустановки напряжением до 1 кВ с заземленной нейтралью и с изо</w:t>
              <w:softHyphen/>
              <w:t>лированной нейтралью; нормативные требования; особенности систем TN-C, TN-C-S, TN-S</w:t>
              <w:tab/>
              <w:t>;устройство защитного заземления; требования к конструктивным элементам заземляющего контура; принцип действия защитного заземления; методы расчета в сетях до 1кВ и выше 1кВ;методы и средства контроля защитного заземления; оценка возможности применения естественных заземлителей; защитное зануление в электроустановках до 1кВ; принцип действия; требования к конструктивным элементам; расчет зануления на отключающую способность; защитное отключение; устройство и принцип защиты от поражения током; классификация устройств по входному параметру; методы расчета и контроля защитного отключения; применение разделительных трансформаторов, как средства защиты от поражения электрическим током; технические средства защиты от статического электричеств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лектрозащитные средства, применяемые в электроустанов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электрозащитных средств в установках до 1кВ и выше 1кВ; требования к конструкции электрозащитных средств; применение средств при выполнении различных видов работ в электроустановках; нормы испытания электрозащитных средств; методы и технические средства испытаний электрозащитных средств; сертификация </w:t>
              <w:tab/>
              <w:t>электрозащитных средств; нормы эксплуатации электрозащитных средств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щита от воздействия ЭМП токов пром</w:t>
            </w:r>
            <w:r>
              <w:rPr/>
              <w:t>ышленной</w:t>
            </w:r>
            <w:r>
              <w:rPr>
                <w:lang w:val="en-US"/>
              </w:rPr>
              <w:t xml:space="preserve"> частоты, и радио часто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иологическое действие электромагнитных полей на человека; классификация электромагнитных полей; возможные источники ЭМП на транспорте; напряженность электрического и магнитного поля промышленной частоты; особенности производства работ в зоне влияния электромагнитного поля; применение средств индивидуальной защиты для защиты от действия ЭМП; экранирующие и защитные устройства от действия ЭМП промышленной частоты; область применения средств защиты; источники возникновения электромагнитных излучений в видео и дисплейных устройствах; методы и средства защиты от действия ЭМП; допустимые величины действия  ЭМП на человека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беспечение безопасности при </w:t>
            </w:r>
            <w:r>
              <w:rPr/>
              <w:t xml:space="preserve">выполнении  </w:t>
            </w:r>
            <w:r>
              <w:rPr>
                <w:lang w:val="en-US"/>
              </w:rPr>
              <w:t>р</w:t>
            </w:r>
            <w:r>
              <w:rPr/>
              <w:t>а</w:t>
            </w:r>
            <w:r>
              <w:rPr>
                <w:lang w:val="en-US"/>
              </w:rPr>
              <w:t>б</w:t>
            </w:r>
            <w:r>
              <w:rPr/>
              <w:t>о</w:t>
            </w:r>
            <w:r>
              <w:rPr>
                <w:lang w:val="en-US"/>
              </w:rPr>
              <w:t>т под напряжением</w:t>
            </w:r>
            <w:r>
              <w:rPr/>
              <w:t>(в близи эл. установок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и работ по условиям обеспечения безопасности производства работ в электроустановках; особенности, достоинства и недостатки производства работ под напряжением; принципы обеспечения безопасности производства работ под напряжением; электрическая схема замещения цепи протекания тока через человека; емкостные токи человек-земля; анализ возможных опасностей при работе под напряжением; условия возникновения атмосферных перенапряжений при работе под напряжением; условия возникновения внутренних перенапряжений на месте производства работ; уровни и критерии изоляции по условиям электробезопасности; классификация изоляций; классы электрических машин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ребования к обслуживающему персоналу; медицинское освидетельствование; обучение персонала; проверка знаний; группы по электробезопасности; классификация помещений по опасности поражения электрическим током; содержание эксплуатации электроустановок; оперативное обслуживание электроустановок; производство работ в действующих электроустановках; производство отключений и переключений; классификация защитных мероприятий обеспечения электробезопасности; наложение заземлений; устройство ограждений; применение предупредительных плакатов и знаков; проверка снятия напряжения;  применение  блокирующих устройств; Оказание первой доврачебной помощ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ействия при обнаружении человека пораженного электрическим током; способы и средства освобождения человека от действия электрического тока; меры до врачебной помощи при поражении электрическим током; искусственное дыхание; непрямой массаж сердца; электрическая дефибрилляция сердц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"/>
        <w:gridCol w:w="4535"/>
        <w:gridCol w:w="780"/>
        <w:gridCol w:w="827"/>
        <w:gridCol w:w="828"/>
        <w:gridCol w:w="880"/>
        <w:gridCol w:w="89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 и определения. Системы передачи электроэнерг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пасности поражения током в различных сетях передачи электроэнерг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астекание тока  в зем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Технические средства защиты </w:t>
            </w:r>
            <w:r>
              <w:rPr/>
              <w:t>от поражения электрическим то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защитные средства, применяемые в электроустановк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щита от воздействия ЭМП токов пром</w:t>
            </w:r>
            <w:r>
              <w:rPr/>
              <w:t>ышленной</w:t>
            </w:r>
            <w:r>
              <w:rPr>
                <w:lang w:val="en-US"/>
              </w:rPr>
              <w:t xml:space="preserve"> частоты, и радио частот</w:t>
            </w:r>
            <w:r>
              <w:rPr/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при выполнении  работ под напряжением (в близи эл. установо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 обеспечения электро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рмины и определения. Системы передачи электроэнерг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вила устройства электроустановок. 7 изд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Правила по охране труда  при эксплуатации электроустановок .М. Минэнерго 2014г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5. Правила технической эксплуатации электроустаноа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</w:rPr>
              <w:t>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ализ опасности поражения током в различных сетях передачи электроэнерг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астекание тока  в земл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Технические средства защиты </w:t>
            </w:r>
            <w:r>
              <w:rPr>
                <w:bCs/>
              </w:rPr>
              <w:t>от поражения электрическим ток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bCs/>
              </w:rPr>
              <w:t>3. Правила технической эксплуатации электроустано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розащитные средства, применяемые в электроустановка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Защита от воздействия ЭМП токов пром</w:t>
            </w:r>
            <w:r>
              <w:rPr/>
              <w:t>ышленной</w:t>
            </w:r>
            <w:r>
              <w:rPr>
                <w:lang w:val="en-US"/>
              </w:rPr>
              <w:t xml:space="preserve"> частоты, и радио частот</w:t>
            </w:r>
            <w:r>
              <w:rPr/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при выполнении  работ под напряжением (в близи эл. установок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вила устройства электроустановок. 7 изд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. 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нд оценочных средств по дисциплине  «Основы электробезопасности» является неотъемлимой частью рабочей программы и представлен  отдельным документом, рассмотренным на заседании кафедры «Техносферная и экологическая безопасность»  и утвержденным заведующим кафе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исциплин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освоения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 Титова Т.С., Тихомиров О.И., Быстров Е.Н. Электробезопасность в электроустановках до 1000 В.: Учебное пособие. – СПб.: ПГУПС, 2013. </w:t>
      </w:r>
    </w:p>
    <w:p>
      <w:pPr>
        <w:pStyle w:val="Normal"/>
        <w:rPr/>
      </w:pPr>
      <w:r>
        <w:rPr>
          <w:bCs/>
          <w:sz w:val="28"/>
          <w:szCs w:val="28"/>
        </w:rPr>
        <w:t>2. Долин П.А. Основы техники безопасности в электроустановках. М. Энергоатомиздат. 1986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авила устройства электроустановок. 7 изда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Правила по охране труда  при эксплуатации электроустановок .М. Минэнерго 2014г.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5. Правила технической эксплуатации электроустановок потребителей. М. Минэнерго . 200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</w:r>
    </w:p>
    <w:p>
      <w:pPr>
        <w:pStyle w:val="Normal"/>
        <w:rPr/>
      </w:pPr>
      <w:r>
        <w:rPr>
          <w:bCs/>
          <w:sz w:val="28"/>
          <w:szCs w:val="28"/>
        </w:rPr>
        <w:t>3.Защитное заземление и зануление электроустановок. Справочник. /В.Д. Маньков,С.Ф. Заграничный – СПб, Политехника, 2007 г.</w:t>
      </w:r>
    </w:p>
    <w:p>
      <w:pPr>
        <w:pStyle w:val="Normal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анойлов В.Е.  Основы электробезопасности. М. Энергия, 1994 г.</w:t>
      </w:r>
    </w:p>
    <w:p>
      <w:pPr>
        <w:pStyle w:val="Normal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ибаров  Ю.Г.  Охрана труда на железнодорожном транспорте. М.  Транспорт, 1988 г.</w:t>
      </w:r>
    </w:p>
    <w:p>
      <w:pPr>
        <w:pStyle w:val="Normal"/>
        <w:rPr/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нязевский  Б.А.  Охрана труда в электроустановках. М. Энергия, 198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ибикин  Ю.Д.  Охрана труда и электробезопасность. – М.: ИП Радио Софт, 2007 г.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ти «Интернет», необходимых для освоения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http://www.ohranatruda.ru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http://base.garant.ru/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своению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Самостоятельная работа студентов по курсу «Безопасность жизнедеятельности»  ПГУПС, 201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ормирование факторов производственной среды и трудового процесса: методические указания / ПГУПС, каф. "ТЭБ", 2012. </w:t>
        <w:br/>
        <w:br/>
      </w: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«Основы электробезопасности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технические сред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видео</w:t>
        <w:softHyphen/>
        <w:t>камеры, акустическая система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-  перечень Интернет-сервисов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hyperlink r:id="rId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http://www.ohranatruda.ru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http://base.garant.ru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федра «Техносферная и экологическая безопасность»    обе</w:t>
        <w:softHyphen/>
        <w:t>спе</w:t>
        <w:softHyphen/>
        <w:t>че</w:t>
        <w:softHyphen/>
        <w:t>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проведения лекционных занятий на кафедре «Техносферная и экологическая безопасность»    имеются аудитория (№№ 2-402) оборудован</w:t>
        <w:softHyphen/>
        <w:t xml:space="preserve">ная специализированной учебной мебелью и техническими средствами обучения, служащими для представления учебной информации большой аудитории.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41365" cy="596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99" t="4278" r="8970" b="4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по дисциплине </w:t>
      </w:r>
      <w:r>
        <w:rPr>
          <w:rFonts w:eastAsia="Calibri"/>
          <w:bCs/>
          <w:sz w:val="28"/>
          <w:szCs w:val="28"/>
        </w:rPr>
        <w:t>«Основы электробезопасности»</w:t>
      </w:r>
      <w:r>
        <w:rPr>
          <w:rFonts w:eastAsia="Calibri"/>
          <w:sz w:val="28"/>
          <w:szCs w:val="28"/>
        </w:rPr>
        <w:t xml:space="preserve"> (ФТД.2) актуализирована без изменений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Nowrap1">
    <w:name w:val="nowrap1"/>
    <w:basedOn w:val="Style12"/>
    <w:qFormat/>
    <w:rPr/>
  </w:style>
  <w:style w:type="character" w:styleId="Corange1">
    <w:name w:val="corange1"/>
    <w:qFormat/>
    <w:rPr>
      <w:rFonts w:ascii="Tahoma" w:hAnsi="Tahoma" w:cs="Tahoma"/>
      <w:color w:val="EE7900"/>
      <w:sz w:val="17"/>
      <w:szCs w:val="17"/>
    </w:rPr>
  </w:style>
  <w:style w:type="character" w:styleId="Style13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 w:before="260" w:after="0"/>
      <w:ind w:right="1600" w:hanging="0"/>
    </w:pPr>
    <w:rPr>
      <w:sz w:val="28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20" w:after="240"/>
    </w:pPr>
    <w:rPr/>
  </w:style>
  <w:style w:type="paragraph" w:styleId="Small">
    <w:name w:val="small"/>
    <w:basedOn w:val="Normal"/>
    <w:qFormat/>
    <w:pPr>
      <w:spacing w:before="120" w:after="24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05:00Z</dcterms:created>
  <dc:creator>Olga</dc:creator>
  <dc:description/>
  <cp:keywords/>
  <dc:language>en-US</dc:language>
  <cp:lastModifiedBy>UT1</cp:lastModifiedBy>
  <cp:lastPrinted>2016-02-24T15:52:00Z</cp:lastPrinted>
  <dcterms:modified xsi:type="dcterms:W3CDTF">2017-11-30T08:33:00Z</dcterms:modified>
  <cp:revision>14</cp:revision>
  <dc:subject/>
  <dc:title>Федеральное агентство железнодорожного транспорта</dc:title>
</cp:coreProperties>
</file>