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ОСТРАННЫЙ ЯЗЫ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3 «Подвижной состав железных дор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Высокоскоростной наземный тран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Иностранный язык» (Б1.Б.3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«Иностранный язык» является формирование и развитие иноязычной коммуникативной компетентности будущего специалиста, позволяющей использовать иностранный язык как средство повседневного и делового профессионального общения</w:t>
      </w:r>
      <w:r>
        <w:rPr>
          <w:rFonts w:eastAsia="Calibri" w:cs="Tahoma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тие у обучающихся когнитивной компетен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тие социокультурной компетен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тие прагматической компетен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тие учебных умений и навык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азвитие и воспитание личностных качеств, обучающихся средствами иностранного язы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офессиональную лексику на иностранном язык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ереводить общие и профессиональные тексты на иностранном язык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дним из иностранных языков на уровне разговорного или читать и переводить со словар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ые средства: лексические и грамматическ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11 зачетных единиц (396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7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: 1 семестр – зачет; 2 семестр – экзамен; 8 семестр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9:00Z</dcterms:created>
  <dc:creator>1</dc:creator>
  <dc:description/>
  <cp:keywords/>
  <dc:language>en-US</dc:language>
  <cp:lastModifiedBy>ПГУПС</cp:lastModifiedBy>
  <dcterms:modified xsi:type="dcterms:W3CDTF">2018-01-1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