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Иностранные язы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ОСТРАННЫЙ ЯЗЫК» (С1.Б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3 (190300.65) «Подвижной состав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окоскоростной наземный транспор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838200</wp:posOffset>
            </wp:positionV>
            <wp:extent cx="6448425" cy="973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681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в соответствии с ФГОС, утвержденным «17» января 2011 г., приказ № 71 по специальности 23.05.03 (190300.65) «Подвижной состав железных дорог» по специализации «Высокоскоростной наземный транспорт» по дисциплине «Иностранный язы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Иностранный язык» является формирование и развитие иноязычной коммуникативной компетентности будущего специалиста, позволяющей использовать иностранный язык как средство повседневного и делового профессионального об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ющихся когнитивной компетен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окультурной компетен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гматической компетен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бных умений и навы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воспитание личностных качеств обучающихся средств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ностранного языка.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sz w:val="28"/>
          <w:szCs w:val="28"/>
        </w:rPr>
        <w:t>профессиональную лексику на иностранном языке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1428" w:hanging="577"/>
        <w:jc w:val="both"/>
        <w:rPr/>
      </w:pPr>
      <w:r>
        <w:rPr>
          <w:sz w:val="28"/>
          <w:szCs w:val="28"/>
        </w:rPr>
        <w:t>переводить общие и профессиональные тексты на иностранном языке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2"/>
        </w:numPr>
        <w:ind w:left="1428" w:hanging="577"/>
        <w:jc w:val="both"/>
        <w:rPr/>
      </w:pPr>
      <w:r>
        <w:rPr>
          <w:sz w:val="28"/>
          <w:szCs w:val="28"/>
        </w:rPr>
        <w:t>одним из иностранных языков на уровне разговорного или читать и переводить со словар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(ОК-3)</w:t>
      </w:r>
      <w:r>
        <w:rPr/>
        <w:t xml:space="preserve"> </w:t>
      </w:r>
      <w:r>
        <w:rPr>
          <w:sz w:val="28"/>
          <w:szCs w:val="28"/>
        </w:rPr>
        <w:t>владением одним из иностранных языков на уровне не ниже разговорного.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ностранный язык» (С1.Б.3) относится к базовой части гуманитарного, социального и экономического цикла и является обязательной дисциплиной. 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сциплина «Иностранный язык» базируется на знаниях, умениях и навыках, полученных обучающимися в средней ш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служит основой для изучения следующих дисципли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ТД.1 «Факультатив: иностранный язы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1.В.ДВ.1.1 «Деловой иностранный язы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1.Б.4 «Правоведе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1.Б.6 «Психология и педагоги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1.Б.7 «Социолог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1.Б.8 «Политология»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992"/>
        <w:gridCol w:w="992"/>
        <w:gridCol w:w="95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 (2), Э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по видам речевой деятельности/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  -   Жизнь студен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и изучающее. Определение основного содержания  социокультурного текста по знакомым опорным словам, интернационал. лексике, названиям и т.п. Распознавание значе- ния слова по контексту и принадлежности к той или иной части реч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е ответы на вопросы. Речевой этикет повседневного общ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новного смысла диалога или монолога по теме модуля звучанием 1 - 2 ми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анкеты, написание визитной карточ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 нейтральная наиболее употребительная лексика общего ин.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и ритм фразы. Общая  характе- ристика грамм. строя ин. языка. Значение поряд- ка слов. Грамматика текста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 -  Страна изучаемого языка - социокультурный портр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, изучающее, просмотровое. Тексты социокультурного и общетехнического профиля. Определение темы текста в опоре на заголовок. Выделение главной и второстепенной информации текс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микродиалогов по образцу. Краткое 2-3 мин. устное сообщение на предложенную тему повседневного общения. Презентации студент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новной информации, основных фактов, основной  идеи аудио- текс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езент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емость слов. Устойчивые вы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ость слова. Элементы предложения. Слова и группы слов, выступающие в роли подлежащего и сказуемого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 -  Мир без грани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точное понимание содержания социокультурного и общетехнического текста. Текстовые трансформации: реферирование, перев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главной и второстепенной информации текста с опорой на его структуру или план. Участие в диалоге на знакомую повседневную тематику. Презент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основного содержания и деталей  социокультурного и общетехнического аудио-текста, основного смысла аудио-диалог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еревод общетехнического теста;  письмо / открытка другу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активизация наиболее употреби- тельной лексики, относящейся к общему и общетехническому языку. Элементы предложе- ния. Слова и группы слов, выступающие в роли дополнения, определения и обстоятельства, их признаки и место во фразе. Грамматика речи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 – Моя специаль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новного содержания  технического текста по профилю специальности по знакомым опорным словам, интернац. лексике, терминам, контексту. Знакомство с отраслевыми словарями и справочниками. Языковая догадка. Текстовая трансформация: реферирование, перев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устное сообщение (презентация) на знакомую тему, связанную с будущей специаль- ностью. Презентация  выставки, компа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точное понимание фактов, деталей содержания аудио-текста на знакомую тематику по  широкому профилю Университет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еревод текста по профилю специа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а. Термино- логия по широкому профилю специальности. Средства связи элементов во фразе : предлоги, союзы, местоимения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5 -  Введение в деловое (профессиональное) общ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ин. языке в контексте будущей специа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точное понимание содержания профессионально-ориентированного текста. Способы поиска профессионально значимой информации. Просмотровое чтение с последую- щим реферирование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мпании, проекта. Участие в диалоге на знакомую тему делового и профес- сионального об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на слух речевых высказываний в формате делового общ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овое письмо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 Составление резюм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общем языковом контексте. Перевод- ческие соответствия. Терминология по профилю специальности.  Систематизация и расширение знаний по базовым вопросам нормативной грамматики в профессионально значимом контексте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дуль 1: Жизнь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дуль 2: Страна изучаемого языка - социокультурный 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дуль 3:  Мир без г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дуль 4: Моя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дуль 5: Введение в деловое (профессиональное) общение на ин. языке в контексте будущей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0"/>
        <w:gridCol w:w="5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8"/>
              </w:rPr>
              <w:t>Модуль 1: Жизнь студен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) </w:t>
            </w:r>
            <w:r>
              <w:rPr>
                <w:bCs/>
                <w:sz w:val="24"/>
                <w:szCs w:val="24"/>
              </w:rPr>
              <w:t>Афанасье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bCs/>
                <w:sz w:val="24"/>
                <w:szCs w:val="24"/>
              </w:rPr>
              <w:t>Лютом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bCs/>
                <w:sz w:val="24"/>
                <w:szCs w:val="24"/>
              </w:rPr>
              <w:t>Павло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bCs/>
                <w:sz w:val="24"/>
                <w:szCs w:val="24"/>
              </w:rPr>
              <w:t>Рипаче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bCs/>
                <w:sz w:val="24"/>
                <w:szCs w:val="24"/>
              </w:rPr>
              <w:t>Ровб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р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Ситуации делового общения. Учебное пособие. СПб.: ПГУПС, 2014. – 58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2) Бурхан И.О., Лютомская И.Л., Мите Л.В. </w:t>
            </w:r>
            <w:r>
              <w:rPr>
                <w:bCs/>
                <w:sz w:val="24"/>
                <w:szCs w:val="24"/>
                <w:lang w:val="en-US"/>
              </w:rPr>
              <w:t>Listening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acilitator</w:t>
            </w:r>
            <w:r>
              <w:rPr>
                <w:bCs/>
                <w:sz w:val="24"/>
                <w:szCs w:val="24"/>
              </w:rPr>
              <w:t>. Методически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указан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удированию. СПб.: ПГУПС, 2013. – 2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одуль 2: Страны изучаемого язы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8"/>
                <w:lang w:val="en-US"/>
              </w:rPr>
              <w:t xml:space="preserve">1) </w:t>
            </w:r>
            <w:r>
              <w:rPr>
                <w:bCs/>
                <w:sz w:val="24"/>
                <w:szCs w:val="24"/>
              </w:rPr>
              <w:t>Одинцо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Ю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bCs/>
                <w:sz w:val="24"/>
                <w:szCs w:val="24"/>
              </w:rPr>
              <w:t>Рипаче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 xml:space="preserve">. Some Facts About the United Kingdom History and Culture. </w:t>
            </w:r>
            <w:r>
              <w:rPr>
                <w:bCs/>
                <w:sz w:val="24"/>
                <w:szCs w:val="24"/>
              </w:rPr>
              <w:t>Учебно-методическое пособие по английскому языку. СПб.: ПГУПС, 2012. – 40 с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2) Афанасьева Е.А., Бурхан И.О., Кравченко Т.Ю. и др. </w:t>
            </w:r>
            <w:r>
              <w:rPr>
                <w:bCs/>
                <w:sz w:val="24"/>
                <w:szCs w:val="24"/>
                <w:lang w:val="en-US"/>
              </w:rPr>
              <w:t>Unite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at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merica</w:t>
            </w:r>
            <w:r>
              <w:rPr>
                <w:bCs/>
                <w:sz w:val="24"/>
                <w:szCs w:val="24"/>
              </w:rPr>
              <w:t>. Книга для чтения по страноведению. СПб.: ПГУПС, 2014. – 33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Афанасьева Е.А., Авдеева И.А. Лондон. Книга для чтения по страноведению. СПб.: ПГУПС, 2011. – 22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4) Громовая Л.А., Зайковская И.А., Одинцова Ю.В. Великобритания. Книга для чтения по страноведению на английском языке. СПб.: ПГУПС, 2011. – 1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Модуль 3: Мир без грани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1) Афанасьева Е.А., Лютомская И.Л., Павлова И.М., Рипачева Е.А., Ровбо О.Н. </w:t>
            </w:r>
            <w:r>
              <w:rPr>
                <w:bCs/>
                <w:sz w:val="24"/>
                <w:szCs w:val="24"/>
                <w:lang w:val="en-US"/>
              </w:rPr>
              <w:t>Topica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ssues</w:t>
            </w:r>
            <w:r>
              <w:rPr>
                <w:bCs/>
                <w:sz w:val="24"/>
                <w:szCs w:val="24"/>
              </w:rPr>
              <w:t>. Учебно-методическое пособие по английскому языку. СПб.: ПГУПС, 2013. – 16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2) Афанасьева Е.А., Лютомская И.Л., Павлова И.М., Рипачева Е.А., Ровбо О.Н. и др. Ситуации делового общения. Учебное пособие. СПб.: ПГУПС, 2014. – 5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одуль 4: Моя специаль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) Учебные пособия и методические указания «Введение в специальность» по специальностям университета, указанные в п. 8.2 и 8.4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8"/>
              </w:rPr>
              <w:t xml:space="preserve">2) </w:t>
            </w:r>
            <w:r>
              <w:rPr>
                <w:bCs/>
                <w:sz w:val="24"/>
                <w:szCs w:val="24"/>
              </w:rPr>
              <w:t>Владимирова В.Н., Павлова И.М. и др. Техника перевода синтаксических моделей. Методические указания для студентов 1 курса. СПб</w:t>
            </w:r>
            <w:r>
              <w:rPr>
                <w:bCs/>
                <w:sz w:val="24"/>
                <w:szCs w:val="24"/>
                <w:lang w:val="en-US"/>
              </w:rPr>
              <w:t xml:space="preserve">.:  </w:t>
            </w:r>
            <w:r>
              <w:rPr>
                <w:bCs/>
                <w:sz w:val="24"/>
                <w:szCs w:val="24"/>
              </w:rPr>
              <w:t>ПГУПС</w:t>
            </w:r>
            <w:r>
              <w:rPr>
                <w:bCs/>
                <w:sz w:val="24"/>
                <w:szCs w:val="24"/>
                <w:lang w:val="en-US"/>
              </w:rPr>
              <w:t xml:space="preserve">, 2006. – 28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3) Erica J. Williams. Presentations in English. Macmillan Education, 2008. – 128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Модуль 5: Введение в деловое (профессиональное) общение на ин. языке в контексте будущей специальн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Афанасьева Е.А., Павлова И.М., Синельникова В.Н., Юрьевская Н.П. Сборник общетехнических текстов. Учебное пособие по английскому языку. СПб.: ПГУПС, 2014. – 4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Афанасьева Е.А., Лютомская И.Л., Павлова И.М., Рипачева Е.А., Ровбо О.Н. и др. Ситуации делового общения. Учебное пособие. СПб.: ПГУПС, 2012. – 58 с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Иностранный язык» является неотъемлемой частью рабочей программы и представлен отдельным документом, рассмотренным на заседании кафедры «Иностранные языки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Афанасьева Е.А., Павлова И.М., Синельникова В.Н., Юрьевская Н.П. Сборник общетехнических текстов [Текст]. Учебное пособие по английскому языку. СПб.: ПГУПС, 2014. – 4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Афанасьева Е.А., Лютомская И.Л., Павлова И.М., Рипачева Е.А., Ровбо О.Н. </w:t>
      </w:r>
      <w:r>
        <w:rPr>
          <w:bCs/>
          <w:sz w:val="28"/>
          <w:szCs w:val="28"/>
          <w:lang w:val="en-US"/>
        </w:rPr>
        <w:t>Topic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sues</w:t>
      </w:r>
      <w:r>
        <w:rPr>
          <w:bCs/>
          <w:sz w:val="28"/>
          <w:szCs w:val="28"/>
        </w:rPr>
        <w:t xml:space="preserve"> [Текст]. Учебно-методическое пособие по английскому языку. СПб.:  ПГУПС, 2013. – 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Афанасьева Е.А., Лютомская И.Л., Павлова И.М., Рипачева Е.А., Ровбо О.Н. и др. Ситуации делового общения [Текст]. Учебное пособие. СПб.: ПГУПС, 2012. – 5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Одинцо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Ю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., </w:t>
      </w:r>
      <w:r>
        <w:rPr>
          <w:bCs/>
          <w:sz w:val="28"/>
          <w:szCs w:val="28"/>
        </w:rPr>
        <w:t>Рипаче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. Some Facts About the United Kingdom History and Culture [</w:t>
      </w:r>
      <w:r>
        <w:rPr>
          <w:bCs/>
          <w:sz w:val="28"/>
          <w:szCs w:val="28"/>
        </w:rPr>
        <w:t>Текст</w:t>
      </w:r>
      <w:r>
        <w:rPr>
          <w:bCs/>
          <w:sz w:val="28"/>
          <w:szCs w:val="28"/>
          <w:lang w:val="en-US"/>
        </w:rPr>
        <w:t xml:space="preserve">]. </w:t>
      </w:r>
      <w:r>
        <w:rPr>
          <w:bCs/>
          <w:sz w:val="28"/>
          <w:szCs w:val="28"/>
        </w:rPr>
        <w:t>Учебно-методическое пособие по английскому языку. СПб.: ПГУПС, 2012. – 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Афанасьева Е.А., Синельникова В.Н., Юрьевская Н.П. </w:t>
      </w:r>
      <w:r>
        <w:rPr>
          <w:bCs/>
          <w:sz w:val="28"/>
          <w:szCs w:val="28"/>
          <w:lang w:val="en-US"/>
        </w:rPr>
        <w:t>Qualit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nagement</w:t>
      </w:r>
      <w:r>
        <w:rPr>
          <w:bCs/>
          <w:sz w:val="28"/>
          <w:szCs w:val="28"/>
        </w:rPr>
        <w:t xml:space="preserve"> [Текст]. Учебное пособие по английскому языку. СПб.: ПГУПС, 2011. – 2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Рипачева Е.А. Безопасность технологических процессов [Текст].  Учебное пособие по английскому языку.  СПб.: ПГУПС, 2010. – 3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Маликов О.Б., Афанасьева Е.А. Английская терминология по логистике [Текст]. Учебное пособие. СПб.: ПГУПС, 2011. – 5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Афанасьева Е.А., Бурхан И.О., Кравченко Т.Ю. и др. </w:t>
      </w:r>
      <w:r>
        <w:rPr>
          <w:bCs/>
          <w:sz w:val="28"/>
          <w:szCs w:val="28"/>
          <w:lang w:val="en-US"/>
        </w:rPr>
        <w:t>United States of America [</w:t>
      </w:r>
      <w:r>
        <w:rPr>
          <w:bCs/>
          <w:sz w:val="28"/>
          <w:szCs w:val="28"/>
        </w:rPr>
        <w:t>Текст</w:t>
      </w:r>
      <w:r>
        <w:rPr>
          <w:bCs/>
          <w:sz w:val="28"/>
          <w:szCs w:val="28"/>
          <w:lang w:val="en-US"/>
        </w:rPr>
        <w:t xml:space="preserve">]. </w:t>
      </w:r>
      <w:r>
        <w:rPr>
          <w:bCs/>
          <w:sz w:val="28"/>
          <w:szCs w:val="28"/>
        </w:rPr>
        <w:t>Книга для чтения по страноведению. СПб.: ПГУПС, 2014. – 3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Афанасьева Е.А., Авдеева И.А. Лондон [Текст]. Книга для чтения по страноведению. СПб.: ПГУПС, 2011. – 2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Громовая Л.А., Зайковская И.А., Одинцова Ю.В. Великобритания [Текст]. Книга для чтения по страноведению на английском языке. СПб.: ПГУПС, 2011. – 1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Афанасьева Е.А., Бобковская Л.А., Лютомская И.Л. Австралия [Текст]. Книга для домашнего чтения на английском языке. СПб.: ПГУПС, 2011. – 22 с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arie Kavanagh. English for Automobile Industry. Oxford University Press, 2013. – 79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irginia Evans, Jenny Dooley, Jason Revels. Construction 1: Buildings. Express Publishing, 2012. – 41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Nick Robinson. Cambridge English for Marketing. Cambridge University Press, 2010. – 120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hris Redston and Gillie Cunningham. Face 2 Face. Cambridge University Press, 2009. – 160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arion Grussendorf. English for Logistics. Oxford University Press, 2009. – 94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iona Gallagher. Total English. Pearson Longman, 2008. – 160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rica J. Williams. Presentations in English. Macmillan Education, 2008. – 128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ilia Raitskaya, Stuart Cochrane. Macmillan Guide to Economics. Macmillan Education, 2007. – 134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John and Liz Soars. Headway. Oxford University Press, 2007. – 159 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imon Clarke. In Company. Macmillan Education, 2007. – 143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омбровская Н.В., Рожновская Н.С., Ростовцева С.А., Трунская О.Ю. Давайте говорить по-английски. Методические указания на английском языке. СПб.: ПГУПС, 2006.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а В.Н., Павлова И.М. и др. Техника перевода синтаксических моделей. Методические указания для студентов 1 курса. СПб.: ПГУПС, 2006. – 28 с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урсный сайт в открытом доступе </w:t>
      </w:r>
      <w:r>
        <w:rPr>
          <w:bCs/>
          <w:i/>
          <w:iCs/>
          <w:sz w:val="28"/>
          <w:szCs w:val="28"/>
          <w:lang w:val="en-US"/>
        </w:rPr>
        <w:t>Lingua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Leo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lingualeo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com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/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фициаль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айт</w:t>
      </w:r>
      <w:r>
        <w:rPr>
          <w:bCs/>
          <w:sz w:val="28"/>
          <w:szCs w:val="28"/>
          <w:lang w:val="en-US"/>
        </w:rPr>
        <w:t xml:space="preserve"> Oxford University Press </w:t>
      </w:r>
      <w:r>
        <w:rPr>
          <w:bCs/>
          <w:i/>
          <w:iCs/>
          <w:sz w:val="28"/>
          <w:szCs w:val="28"/>
          <w:lang w:val="en-US"/>
        </w:rPr>
        <w:t>www.oup.com/elt/headway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фициаль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айт</w:t>
      </w:r>
      <w:r>
        <w:rPr>
          <w:bCs/>
          <w:sz w:val="28"/>
          <w:szCs w:val="28"/>
          <w:lang w:val="en-US"/>
        </w:rPr>
        <w:t xml:space="preserve"> Cambridge University Press </w:t>
      </w:r>
      <w:r>
        <w:rPr>
          <w:bCs/>
          <w:i/>
          <w:iCs/>
          <w:sz w:val="28"/>
          <w:szCs w:val="28"/>
          <w:lang w:val="en-US"/>
        </w:rPr>
        <w:t>www.cambridge.org/elt/face2face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</w:t>
      </w:r>
      <w:r>
        <w:rPr>
          <w:bCs/>
          <w:sz w:val="28"/>
          <w:szCs w:val="28"/>
          <w:lang w:val="en-US"/>
        </w:rPr>
        <w:t>Macmillan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www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macmillan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урсный сайт в открытом доступе </w:t>
      </w:r>
      <w:r>
        <w:rPr>
          <w:i/>
          <w:iCs/>
          <w:color w:val="000000"/>
          <w:sz w:val="28"/>
          <w:szCs w:val="28"/>
          <w:lang w:val="en-US"/>
        </w:rPr>
        <w:t>www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bbc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co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uk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learningenglish</w:t>
      </w:r>
      <w:r>
        <w:rPr>
          <w:i/>
          <w:iCs/>
          <w:color w:val="000000"/>
          <w:sz w:val="28"/>
          <w:szCs w:val="28"/>
        </w:rPr>
        <w:t xml:space="preserve">/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 Афанасьева Е.А., Карякина Ю.Н., Лютомская И.Л., Мите Л.В., Одинцова Ю.В., Ровбо О.Н. Высокоскоростной наземный железнодорожный транспорт [Текст]. Методические указания по английскому языку. СПб.: ПГУПС, 2014. – 35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 Фигурина М.М., Воронцов Р.И., Ровбо О.Н. и др. Упражнения по грамматике английского языка [Текст]. Методические указания по английскому языку. СПб.: ПГУПС, 2013. – 32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 Бурхан И.О., Лютомская И.Л., Мите Л.В. </w:t>
      </w:r>
      <w:r>
        <w:rPr>
          <w:bCs/>
          <w:sz w:val="28"/>
          <w:szCs w:val="28"/>
          <w:lang w:val="en-US"/>
        </w:rPr>
        <w:t>Listen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cilitator</w:t>
      </w:r>
      <w:r>
        <w:rPr>
          <w:bCs/>
          <w:sz w:val="28"/>
          <w:szCs w:val="28"/>
        </w:rPr>
        <w:t xml:space="preserve"> [Текст]. Методические указания по аудированию. СПб.: ПГУПС, 2013. – 26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 Алексейчук Г.С., Курленина Н.Ю., Сулимова А.Г. Ситуации делового общения на немецком языке [Текст]. Методические указания. СПб.: ПГУПС, 2013. – 16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 Афанасьева Е.А., Киселева Л.Л., Фигурина М.М. Логистика [Текст]. Методические указания по английскому языку. СПб.: ПГУПС, 2013. – 20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 Владимирова В.Н., Ростовцева С.А., Фадеева И.Д. Автоматика на железнодорожном транспорте [Текст]. Методические указания по английскому языку. СПб.: ПГУПС, 2012. – 29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 Киселева Л.Л., Лютомская И.Л. Введение в специальность «Промышленная теплоэнергетика» [Текст].  Методические указания по английскому языку. СПб.: ПГУПС, 2012. – 31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  Афанасьева Е.А., Лютомская И.Л., Рипачева Е.А., Стрежелецкая И.С. История строительства [Текст]. Методические указания для студентов факультета ПГС. СПб.: ПГУПС, 2011. – 30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  Афанасьева Е.А., Рожновская Н.С., Ровбо О.Н. Информатика и программирование [Текст]. Учебное пособие по английскому языку. СПб.: ПГУПС, 2011. – 28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0. Афанасьева Е.А., Бубнева Н.Г., Павлова И.М. Дизельные локомотивы [Текст]. Методические указания на английском языке. СПб.: ПГУПС, 2010. – 27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. Кравченко Т.Ю., Рожновская Н.С., Стрежелецкая И.С. Экономика [Текст]. Методические указания на английском языке. СПб.: ПГУПС, 2010. – 31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2.</w:t>
        <w:tab/>
        <w:t>Алексейчук Г.С., Гусакова В.Ф., Сулимова А.Г. Германия [Текст]. Методические указания на немецком языке. СПб.: ПГУПС, 2010. – 28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3.</w:t>
        <w:tab/>
        <w:t>Алексейчук Г.С., Ленкова И.В.,  Сулимова А.Г. Университет [Текст]. Методические указания по немецкому языку. СПб.: ПГУПС, 2009. – 23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4.</w:t>
        <w:tab/>
        <w:t>Федорова И.Г. Учимся читая [Текст]. Методические указания по французскому языку. СПб.: ПГУПС, 2009. – 30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15. Боголюбова Т.Г., Владимирова В.Н., Карякина Ю.Н., Павлова И.М. и др. Учебно-методическое пособие для студентов вечернего и заочного факультета [Текст]. Методические указания по английскому языку.  СПб.: ПГУПС, 2008. – 26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16. Федорова И.Г. Финансовая и коммерческая работа на железнодорожном транспорте Франции [Текст]. Методические указания по французскому языку. СПб.: ПГУПС, 2008. – 27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7. Карякина Ю.Н., Лютомская И.Л. Маркетинг [Текст]. Методические указания по английскому языку. СПб.: ПГУПС, 2008.  – 34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18. Владимирова В.Н., Фадеева И.Д., Федоров Ю.Н. Радио и телекоммуникационные системы [Текст].  Методические указания по английскому языку. СПб.: ПГУПС, 2008. – 53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19. Стрежелецкая И.С. Промышленное и гражданское строительство [Текст]. Методические указания по английскому языку. СПб.: ПГУПС, 2008. – 22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20. Ковалевская В.П., Синельникова В.Н., Юрьевская Н.П.  Стандартизация и сертификация [Текст]. Методические указания по английскому языку. СПб.: ПГУПС, 2007. – 40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21.  Алексейчук Г.С., Гусакова В.Ф., Ленкова И.В., Сулимова А.Г. Железные дороги вчера, сегодня,  завтра [Текст]. Методические указания по немецкому языку. СПб.: ПГУПС, 2007. – 29 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Иностранный язык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 акустическая система)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Интернет-сервисы и электронные ресурсы (лицензионные электронные учебники британского производства и электронные пособия по техническим специальностям на базе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ДО университета, электронная почта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«Иностранные языки» обеспечена необходимым комплектом лицензионного программного обеспеч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прикладное программное обеспечение (электронные учебно-методические материалы в виде обучающих и зачетных компьютерных тестов,  онлайн-энциклопедия и сборник словарей </w:t>
      </w:r>
      <w:r>
        <w:rPr>
          <w:bCs/>
          <w:sz w:val="28"/>
          <w:szCs w:val="28"/>
          <w:lang w:val="en-US"/>
        </w:rPr>
        <w:t>ABBY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NGV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3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кафедры «Иностранные языки» обеспечивает проведение всех видов учебных занятий, предусмотренных учебным планом,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i/>
          <w:i/>
          <w:shd w:fill="FFFF00" w:val="clear"/>
          <w:lang w:bidi="ru-RU"/>
        </w:rPr>
      </w:pPr>
      <w:r>
        <w:rPr>
          <w:bCs/>
          <w:sz w:val="28"/>
          <w:szCs w:val="28"/>
        </w:rPr>
        <w:t>На кафедре имеется один компьютерный класс с 16 компьютерами для проведения тестирования и с интерактивной доской для работы с электронными УМК; 3 мультимедийных класса с проектором для работы с аудио- и видеоносителями; 10 учебных аудиторий для проведения практических занятий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  <w:shd w:fill="FFFF00" w:val="clear"/>
          <w:lang w:bidi="ru-RU"/>
        </w:rPr>
      </w:pPr>
      <w:r>
        <w:rPr>
          <w:bCs/>
          <w:i/>
          <w:sz w:val="28"/>
          <w:szCs w:val="28"/>
          <w:shd w:fill="FFFF00" w:val="clear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7885" cy="112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дисциплине «Иностранный язык» (С1.Б.3) актуализирована без изменений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pacing w:val="2"/>
      <w:sz w:val="28"/>
      <w:szCs w:val="20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33:00Z</dcterms:created>
  <dc:creator>Света</dc:creator>
  <dc:description/>
  <cp:keywords/>
  <dc:language>en-US</dc:language>
  <cp:lastModifiedBy>Алексей Тимашков</cp:lastModifiedBy>
  <cp:lastPrinted>2015-05-27T22:09:00Z</cp:lastPrinted>
  <dcterms:modified xsi:type="dcterms:W3CDTF">2017-11-08T10:53:00Z</dcterms:modified>
  <cp:revision>15</cp:revision>
  <dc:subject/>
  <dc:title/>
</cp:coreProperties>
</file>