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Теоретическая меха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5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сокоскоростной наземный транспорт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01</w:t>
      </w:r>
      <w:r>
        <w:rPr>
          <w:szCs w:val="28"/>
          <w:lang w:val="en-US"/>
        </w:rPr>
        <w:t>6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236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885" cy="236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88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885" cy="236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88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Теоретическая механика»</w:t>
      </w:r>
    </w:p>
    <w:p>
      <w:pPr>
        <w:pStyle w:val="Normal"/>
        <w:rPr/>
      </w:pPr>
      <w:r>
        <w:rPr>
          <w:szCs w:val="28"/>
          <w:lang w:eastAsia="en-US"/>
        </w:rPr>
        <w:t>Протокол № ____  от «___» _________ 201___ г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Программа актуализирована и продлена на 201__/201__ учебный год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(приложение)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2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«Теоретическая механ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.В. Индейк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«___» _________ 201 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Теоретическая механика»</w:t>
      </w:r>
    </w:p>
    <w:p>
      <w:pPr>
        <w:pStyle w:val="Normal"/>
        <w:rPr/>
      </w:pPr>
      <w:r>
        <w:rPr>
          <w:szCs w:val="28"/>
          <w:lang w:eastAsia="en-US"/>
        </w:rPr>
        <w:t>Протокол № ____  от «___» _________ 201___ г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Программа актуализирована и продлена на 201__/201__ учебный год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(приложение)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2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«Теоретическая механ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.В. Индейк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«___» _________ 201 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6123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3440" cy="5871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587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8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3440" cy="5871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587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 1295 по специальности 23.05.03 «Подвижной состав железных дорог», по дисциплине «Теоретическая механика».</w:t>
      </w:r>
    </w:p>
    <w:p>
      <w:pPr>
        <w:pStyle w:val="TextBodyIndent"/>
        <w:rPr/>
      </w:pPr>
      <w:r>
        <w:rPr/>
        <w:t xml:space="preserve">Целью изучения дисциплины «Теоретическая механика» является приобретение студентом необходимого объема фундаментальных знаний в области механического взаимодействия и механического движения механических систем, на базе которых строится большинство специальных дисциплин инженерно-технического образования. </w:t>
      </w:r>
    </w:p>
    <w:p>
      <w:pPr>
        <w:pStyle w:val="Normal"/>
        <w:ind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дать студенту первоначальное представление о постановке инженерных и технических задач, их формализации, выборе модели изучаемого механического явления;</w:t>
      </w:r>
    </w:p>
    <w:p>
      <w:pPr>
        <w:pStyle w:val="Normal"/>
        <w:ind w:firstLine="851"/>
        <w:jc w:val="both"/>
        <w:rPr/>
      </w:pPr>
      <w:r>
        <w:rPr/>
        <w:t xml:space="preserve">–   </w:t>
      </w:r>
      <w:r>
        <w:rPr/>
        <w:t>привить навыки использования математического аппарата для решения инженерных задач в области механики;</w:t>
      </w:r>
    </w:p>
    <w:p>
      <w:pPr>
        <w:pStyle w:val="Normal"/>
        <w:ind w:firstLine="851"/>
        <w:jc w:val="both"/>
        <w:rPr/>
      </w:pPr>
      <w:r>
        <w:rPr/>
        <w:t xml:space="preserve">–   </w:t>
      </w:r>
      <w:r>
        <w:rPr/>
        <w:t>освоить основы методов статического расчета конструкций и их элемент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воить основы кинематического и динамического исследования различных механизмов и их элемент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формировать знания и навыки, необходимые для изучения ряда профессиональных дисциплин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развивать логическое мышление и творческий подход к решению профессиональных зада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 понятия и аксиомы статики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способы задания движения точки и твердого тела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законы динамики точки и твердого тела.</w:t>
      </w:r>
    </w:p>
    <w:p>
      <w:pPr>
        <w:pStyle w:val="Normal"/>
        <w:ind w:firstLine="840"/>
        <w:rPr/>
      </w:pPr>
      <w:r>
        <w:rPr>
          <w:b/>
        </w:rPr>
        <w:t>УМЕТЬ:</w:t>
      </w:r>
      <w:r>
        <w:rPr>
          <w:i/>
        </w:rPr>
        <w:tab/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 xml:space="preserve">применять математические методы, физические законы и вычислительную технику для решения практических задач; </w:t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>использовать основные законы механики и других естественнонаучных дисциплин в  профессиональной деятельности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ми законами и методами механи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szCs w:val="28"/>
        </w:rPr>
        <w:t>Дисциплина «Теоретическая механика» (Б1.Б.15) относится к базовой части и является обязательной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418"/>
        <w:gridCol w:w="1276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5.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0"/>
        <w:gridCol w:w="71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 Момент силы. Пара си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мент силы относительно точки плоскости. </w:t>
            </w:r>
            <w:r>
              <w:rPr>
                <w:sz w:val="24"/>
                <w:szCs w:val="24"/>
              </w:rPr>
              <w:t>Момент силы относительно центра. Момент силы относительно оси. Зависимость между моментами силы относительно центра и оси, проходящей через центр. Пара сил и ее момент на плоскости и в пространстве. Свойства пар сил. Приведение силы к данному центру по способу Пуанс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3. Произвольная система сил в пространстве и на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роизвольной пространственной системы сил к данному центру. Главный вектор и главный момент. Условия и уравнения  равновесия произвольной системы сил в пространстве. Частные случаи систем с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4. Равновесие сил, приложенных к системе твердых тел на плоск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5. Расчет плоских фер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редств вычислительной техн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6. Рыч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. Устойчивость против опрокиды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7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цепление и трение скольжения. Сопротивление кач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8. Центр тяже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параллельных сил. Центр тяжести объема, площади, линии. Понятие о способе отрицательных площад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нем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9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0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1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 Передаточные механизмы. Передаточное числ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2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 и ее следствия.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3. Сферическое и свободное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о сферическом движении. Уравнения сферического движения. Свободное движение. Уравнения свободного дви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4. Сложное движение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5. Слож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ение поступательных движений твердого тела. Сложение вращений твердого тела вокруг параллельных осей и пересекающихся осей. Понятие о способе Виллиса.</w:t>
            </w:r>
          </w:p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6. 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ы динамики Галилея-Ньютона.  Дифференциальные уравнения движения материальной точки.  Две основные задачи динамики материальной точк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7. Динамика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ческая система. Классификация сил. Свойства внутренних сил.  Центр  масс  механической  системы и его координаты.  Теорема о движении центра масс и следствия из не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18. Количество движения материальной точки и механической системы. Теоремы об изменении количества дв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пульс силы. Количество движения м.т. и механической системы Теорема об изменении количества движения механической системы и ее следств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9. Моменты инерции твердых тел.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Твердое тело. Момент инерции твердого тела  относительно точки и  оси. Главные оси инерции. Осевые моменты инерции некоторых однородных тел.</w:t>
            </w:r>
          </w:p>
          <w:p>
            <w:pPr>
              <w:pStyle w:val="2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0. Моменты количества движения. Теоремы об изменении моментов количества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количества движения материальной точки относительно центра и оси. Теорема об изменении момента  количества движения материальной точки и механической системы. Дифференциальное уравнение вращательного движения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21. Работа и мощность сил.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2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Кинетическая энергия материальной точки. Теорема об изменении кинетической энергии материальной точки. Кинетическая энергия механической системы. Теорема Кенига. Вычисление кинетической энергии в различных случаях движения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3. Принцип кинетостати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ермана – Эйлера – Даламбера для материальной точки, механической системы и твердого тела. Приведение сил инерции точек тела к простейшему виду. Определение динамических опорных реакций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24. Принцип возможных перемещ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ые перемещения и число степеней свободы механической системы и твердого тела. Классификация связей. Идеальные связи. Принцип возможных перемещений. </w:t>
            </w:r>
          </w:p>
          <w:p>
            <w:pPr>
              <w:pStyle w:val="Normal"/>
              <w:ind w:firstLine="884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25. </w:t>
            </w:r>
            <w:r>
              <w:rPr>
                <w:i/>
                <w:sz w:val="24"/>
                <w:szCs w:val="24"/>
              </w:rPr>
              <w:t>Общее уравнение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равнение динамики. Две формы  его записи. Вариационные принципы механик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6.  </w:t>
            </w:r>
            <w:r>
              <w:rPr>
                <w:i/>
                <w:sz w:val="24"/>
                <w:szCs w:val="24"/>
              </w:rPr>
              <w:t>Потенциальное силовое п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ое силовое поле. Силовая функция. Потенциальная энергия механической системы. Закон сохранения механической энергии. Обобщенные силы. Случай сил потенциального силового поля. Примеры определения обобщенных си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7.  </w:t>
            </w:r>
            <w:r>
              <w:rPr>
                <w:i/>
                <w:sz w:val="24"/>
                <w:szCs w:val="24"/>
              </w:rPr>
              <w:t xml:space="preserve">Уравнение Лагранжа второго р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Лагранжа второго рода. Устойчивость состояния покоя механической системы. Теорема Лагранжа-Дирихле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8.  </w:t>
            </w:r>
            <w:r>
              <w:rPr>
                <w:i/>
                <w:sz w:val="24"/>
                <w:szCs w:val="24"/>
              </w:rPr>
              <w:t>Свободные колебания систем с одной степенью своб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ая и кинетическая энергия системы. Дифференциальное уравнение свободных колебаний и его решение (без учета сопротивления)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9.  Колебания с учетом сопроти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вязкого сопротивления на свободные колебания. Влияние сухого трения на свободные колебания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30. Вынужденные колеб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ужденные колебания механической системы с одной степенью свободы. Явление резонанса. Биения. Влияние вязкого сопротивления на вынужденные колебания. Коэффициент динамичност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5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"/>
        <w:numPr>
          <w:ilvl w:val="0"/>
          <w:numId w:val="12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"/>
        <w:numPr>
          <w:ilvl w:val="0"/>
          <w:numId w:val="12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"/>
        <w:numPr>
          <w:ilvl w:val="0"/>
          <w:numId w:val="12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"/>
        <w:numPr>
          <w:ilvl w:val="0"/>
          <w:numId w:val="12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ind w:left="0" w:firstLine="840"/>
        <w:jc w:val="both"/>
        <w:rPr/>
      </w:pPr>
      <w:r>
        <w:rPr>
          <w:szCs w:val="28"/>
        </w:rPr>
        <w:t xml:space="preserve">Издательство «Лань»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8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ab/>
        <w:t xml:space="preserve">ЭБС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book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, свободный. </w:t>
      </w:r>
    </w:p>
    <w:p>
      <w:pPr>
        <w:pStyle w:val="Msolistparagraph"/>
        <w:ind w:left="0" w:firstLine="840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left="15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методы обучения с использованием информационных технолог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компьютерное тестирование, демонстрация мультимедий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териалов)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</w:rPr>
        <w:t>Она содержит специальные помещения -  учебные аудитории 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1532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6615" cy="1471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2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6615" cy="1471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АКТУАЛИЗАЦИИ РАБОЧЕ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бочая программа по дисциплине Б1.Б.15 «Теоретическая механика» актуализирована на 2017/2018 учебный год без изме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ст актуализации рассмотрен и утвержден на заседании кафедры «Теоретическая механика» 28.06.2017, про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50535" cy="10699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9900" cy="1069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84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9900" cy="10693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b/>
      <w:bCs/>
      <w:sz w:val="28"/>
      <w:szCs w:val="28"/>
      <w:lang w:val="ru-RU" w:bidi="ar-SA"/>
    </w:rPr>
  </w:style>
  <w:style w:type="character" w:styleId="Style11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0:00Z</dcterms:created>
  <dc:creator>ПГУПС</dc:creator>
  <dc:description/>
  <dc:language>en-US</dc:language>
  <cp:lastModifiedBy>АСТ</cp:lastModifiedBy>
  <cp:lastPrinted>2015-03-20T13:20:00Z</cp:lastPrinted>
  <dcterms:modified xsi:type="dcterms:W3CDTF">2017-09-05T11:23:00Z</dcterms:modified>
  <cp:revision>13</cp:revision>
  <dc:subject/>
  <dc:title>ЛЕКЦИОННЫЙ КУРС</dc:title>
</cp:coreProperties>
</file>