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Императора Александра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eastAsia="Calibri"/>
          <w:szCs w:val="28"/>
        </w:rPr>
        <w:t>(ФГБОУ ВПО ПГУПС)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  <w:t>дисциплины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«ОСНОВЫ ЭЛЕКТРОСНАБЖЕНИЯ ЖЕЛЕЗНЫХ ДОРОГ» (С2.В.ДВ.2.1)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для специальности 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23.05.03 (190300.65) «Подвижной состав железных дорог» 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 специализации 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«Высокоскоростной наземный транспорт»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анкт – Петербург</w:t>
      </w:r>
    </w:p>
    <w:p>
      <w:pPr>
        <w:pStyle w:val="Normal"/>
        <w:ind w:left="-709" w:hanging="0"/>
        <w:jc w:val="center"/>
        <w:rPr>
          <w:sz w:val="24"/>
        </w:rPr>
      </w:pPr>
      <w:r>
        <w:rPr>
          <w:rFonts w:eastAsia="Calibri"/>
          <w:szCs w:val="28"/>
        </w:rPr>
        <w:t>2014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031230" cy="914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0" t="6664" r="11088" b="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0615" cy="839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73" t="4530" r="7253" b="1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center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Рабочая программа составлена в соответствии с ФГОС, утвержденным 17.01.2011, приказ № 71, по специальности 23.05.03 (190300.65) "Подвижной состав железных дорог", по дисциплине «Основы электроснабжения железных дорог»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Целью изучения дисциплины "Основы электроснабжения железных дорог" является приобретение студентами знаний, умений и навыков, позволяющих им сформировать компетентность в области систем электроснабжения железных дорог на уровне устройства и принципов работы основных элементов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709" w:hanging="0"/>
        <w:jc w:val="both"/>
        <w:rPr/>
      </w:pPr>
      <w:r>
        <w:rPr/>
        <w:t>Выработка навыков и освоение средств самостоятельного обновления знаний в области систем электроснабжения желез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709" w:hanging="0"/>
        <w:jc w:val="both"/>
        <w:rPr/>
      </w:pPr>
      <w:r>
        <w:rPr/>
        <w:t>Получение практических навыков расчетов параметров систем тягового электроснабжения на основе графиков движения п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709" w:hanging="0"/>
        <w:jc w:val="both"/>
        <w:rPr/>
      </w:pPr>
      <w:r>
        <w:rPr/>
        <w:t>Получение представление о внешнем электроснабжении тяговых подстанций, аварийных режимах работы в системе тягового электр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709" w:hanging="0"/>
        <w:jc w:val="both"/>
        <w:rPr/>
      </w:pPr>
      <w:r>
        <w:rPr/>
        <w:t>Получение представления об устройствах и принципах работы системы тягового электроснабжения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Дисциплина «Основы электроснабжения железных дорог» предназначена для студентов второго курса. Дисциплина является начальной ступенью профессионально-ориентированной системы подготовки специалиста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Целью данной дисциплины является изучение системы электроснабжения железных дорог на уровне менее полного знания с последующим переходом к более полному изучению ее отдельных сторон в дисциплин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сновные системы электрической тяги, применяемые в России и за рубежом, их преимущества  и недостатк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историю возникновения и развития систем электрической тяги в мире и нашей стране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сновные схемы внешнего и тягового электроснабж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значение, устройство и принципы работы основных элементов системы электроснабжения железных доро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рименять полученные знания в своей будущей работе на железнодорожном транспорте, в электроэнергетике РФ и других област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рактическими навыками расчета параметров систем тягового электроснабж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рактическими навыками оценки работоспособности систем тягового электроснабж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оцесс изучения дисциплины направлен на формирование следующих </w:t>
      </w:r>
      <w:r>
        <w:rPr>
          <w:b/>
        </w:rPr>
        <w:t>профессиональных компетенций</w:t>
      </w:r>
      <w:r>
        <w:rPr/>
        <w:t xml:space="preserve"> </w:t>
      </w:r>
      <w:r>
        <w:rPr>
          <w:b/>
        </w:rPr>
        <w:t>(ПК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/>
      </w:pPr>
      <w:r>
        <w:rPr/>
        <w:t>владение основами устройства железных дорог, организации движения и перевозок; умением различать типы подвижного состава и его узлы, определять требования к конструкции подвижного состава; владением правилами технической эксплуатации железных дорог, основными методами организации работы железнодорожного транспорта, его структурных подразделений, основами правового регулирования деятельности железных дорог; владеет методами расчета организационно-технологической надежности производства, расчета продолжительности производственного цикла, методами оптимизации структуры управления производством, методами повышения эффективности организации производства, обеспечения безопасности и экологичности производственных процессов, применяемых на железнодорожном транспорте; ориентируется в технических характеристиках, конструктивных особенностях и правилах ремонта подвижного состава, способностью оценивать его технический уровень (ПК-15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есто дисциплины в структуре ООП</w:t>
      </w:r>
    </w:p>
    <w:p>
      <w:pPr>
        <w:pStyle w:val="Normal"/>
        <w:ind w:left="1504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spacing w:lineRule="auto" w:line="276"/>
        <w:jc w:val="both"/>
        <w:rPr/>
      </w:pPr>
      <w:r>
        <w:rPr>
          <w:bCs/>
          <w:iCs/>
          <w:szCs w:val="28"/>
        </w:rPr>
        <w:t xml:space="preserve">Дисциплина </w:t>
      </w:r>
      <w:r>
        <w:rPr/>
        <w:t>«Основы электроснабжения железных дорог»</w:t>
      </w:r>
      <w:r>
        <w:rPr>
          <w:bCs/>
          <w:iCs/>
          <w:szCs w:val="28"/>
        </w:rPr>
        <w:t xml:space="preserve"> </w:t>
      </w:r>
      <w:r>
        <w:rPr/>
        <w:t xml:space="preserve">(С2.В.ДВ.2.1) </w:t>
      </w:r>
      <w:r>
        <w:rPr>
          <w:bCs/>
          <w:iCs/>
          <w:szCs w:val="28"/>
        </w:rPr>
        <w:t>относится к вариативной части математического и естественно-научного цикла дисциплин и является дисциплиной по выбору</w:t>
      </w:r>
      <w:r>
        <w:rPr/>
        <w:t>.</w:t>
      </w:r>
    </w:p>
    <w:p>
      <w:pPr>
        <w:pStyle w:val="Normal"/>
        <w:tabs>
          <w:tab w:val="clear" w:pos="708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spacing w:lineRule="auto" w:line="276"/>
        <w:jc w:val="both"/>
        <w:rPr/>
      </w:pPr>
      <w:r>
        <w:rPr/>
        <w:t>Для её изучения требуется освоение следующих дисциплин:</w:t>
      </w:r>
    </w:p>
    <w:p>
      <w:pPr>
        <w:pStyle w:val="Style18"/>
        <w:tabs>
          <w:tab w:val="clear" w:pos="708"/>
          <w:tab w:val="center" w:pos="709" w:leader="none"/>
          <w:tab w:val="center" w:pos="5529" w:leader="none"/>
          <w:tab w:val="center" w:pos="7088" w:leader="none"/>
          <w:tab w:val="center" w:pos="9072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бщий курс железнодорожного транспорта (С3.Б.2);</w:t>
      </w:r>
    </w:p>
    <w:p>
      <w:pPr>
        <w:pStyle w:val="Style18"/>
        <w:tabs>
          <w:tab w:val="clear" w:pos="708"/>
          <w:tab w:val="center" w:pos="709" w:leader="none"/>
          <w:tab w:val="center" w:pos="5529" w:leader="none"/>
          <w:tab w:val="center" w:pos="7088" w:leader="none"/>
          <w:tab w:val="center" w:pos="9072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Физика (С2.Б.2);</w:t>
      </w:r>
    </w:p>
    <w:p>
      <w:pPr>
        <w:pStyle w:val="Style18"/>
        <w:tabs>
          <w:tab w:val="clear" w:pos="708"/>
          <w:tab w:val="center" w:pos="709" w:leader="none"/>
          <w:tab w:val="center" w:pos="5529" w:leader="none"/>
          <w:tab w:val="center" w:pos="7088" w:leader="none"/>
          <w:tab w:val="center" w:pos="9072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Электротехника и электроника (С2.Б.10);</w:t>
      </w:r>
    </w:p>
    <w:p>
      <w:pPr>
        <w:pStyle w:val="Style18"/>
        <w:tabs>
          <w:tab w:val="clear" w:pos="708"/>
          <w:tab w:val="center" w:pos="709" w:leader="none"/>
          <w:tab w:val="center" w:pos="5529" w:leader="none"/>
          <w:tab w:val="center" w:pos="7088" w:leader="none"/>
          <w:tab w:val="center" w:pos="9072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С2.Б.1).</w:t>
      </w:r>
    </w:p>
    <w:p>
      <w:pPr>
        <w:pStyle w:val="Style18"/>
        <w:tabs>
          <w:tab w:val="clear" w:pos="708"/>
          <w:tab w:val="center" w:pos="5529" w:leader="none"/>
          <w:tab w:val="center" w:pos="7088" w:leader="none"/>
          <w:tab w:val="center" w:pos="90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электроснабжения железных дорог»  служит основной для изучения следующих дисциплин:</w:t>
      </w:r>
    </w:p>
    <w:p>
      <w:pPr>
        <w:pStyle w:val="Style18"/>
        <w:tabs>
          <w:tab w:val="clear" w:pos="708"/>
          <w:tab w:val="center" w:pos="5529" w:leader="none"/>
          <w:tab w:val="center" w:pos="7088" w:leader="none"/>
          <w:tab w:val="center" w:pos="90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овые аппараты и электрическое оборудование (С3.Б.24);</w:t>
      </w:r>
    </w:p>
    <w:p>
      <w:pPr>
        <w:pStyle w:val="Style18"/>
        <w:tabs>
          <w:tab w:val="clear" w:pos="708"/>
          <w:tab w:val="center" w:pos="5529" w:leader="none"/>
          <w:tab w:val="center" w:pos="7088" w:leader="none"/>
          <w:tab w:val="center" w:pos="90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и экономика предприятий железнодорожного транспорта (С3.Б.4);</w:t>
      </w:r>
    </w:p>
    <w:p>
      <w:pPr>
        <w:pStyle w:val="Style18"/>
        <w:tabs>
          <w:tab w:val="clear" w:pos="708"/>
          <w:tab w:val="center" w:pos="5529" w:leader="none"/>
          <w:tab w:val="center" w:pos="7088" w:leader="none"/>
          <w:tab w:val="center" w:pos="907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е моделирование тягового электрооборудования (С3.В.ДВ.2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бъем дисциплины и виды учебной работы</w:t>
      </w:r>
    </w:p>
    <w:p>
      <w:pPr>
        <w:pStyle w:val="Normal"/>
        <w:ind w:left="1144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4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амостоятельной работы (К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экза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КП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интерактив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1502" w:hanging="35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одержание и структура дисциплины</w:t>
      </w:r>
    </w:p>
    <w:p>
      <w:pPr>
        <w:pStyle w:val="Normal"/>
        <w:spacing w:lineRule="auto" w:line="276"/>
        <w:ind w:hanging="0"/>
        <w:jc w:val="both"/>
        <w:rPr/>
      </w:pPr>
      <w:r>
        <w:rPr/>
        <w:tab/>
        <w:t>5.1. Содержание дисциплины</w:t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545"/>
        <w:gridCol w:w="6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а дисциплин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ы электроснабжения электрифицированных железных дор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ткий исторический обзор и современное состояние техники производства, передачи и распределения электрической энергии в России и за рубежом. Системы электроснабжения электрифицированных железных дорог. Основные характеристики схем питания тяговой сети однофазного тока промышленных частот 50, 60, 16 2/3 Гц и систем постоянного т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авнение систем электроснабжения железных дор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еимущества и недостатки систем электроснабжения железных дорог постоянного и переменного тока. Система переменного тока 2х25 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схемы питания тяговой се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Особенности тяговой нагрузки. Условия работы системы электроснабжения. Схемы питания контактной сети постоянного и переменного тока. Консольное, двухстороннее и узловое пи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ы систем электроснаб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 равномерного сечения графика движения поездов. Мгновенные схемы. Параметры тяговой сети постоянного и переменного тока. Удельное сопротивление проводов контактной сети. Удельное сопротивление рельсовой цеп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душные подвески контактной се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воздушных подвесок контактной сети. Простая подвеска. Цепная подвеска. Классификация цепных подвесок и их конструкция. Взаимодействие контактной подвески и токоприем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элементы контактной подве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а и тросы, применяемые в контактной подвеске. Изоляторы. Поддерживающие конструкции и опоры контактной с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тяговых подста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хемы внешнего электроснабжения тяговых подстанций. Классификация тяговых подстанций по </w:t>
            </w:r>
            <w:r>
              <w:rPr>
                <w:rFonts w:cs="Times New Roman"/>
                <w:sz w:val="24"/>
              </w:rPr>
              <w:t xml:space="preserve">напряжению и роду тока; по первичному напряжению; по схеме присоединения тяговой подстанции к системе внешнего электроснабжения; по способу обслуживания тяговой подстанции; по способу управления оборудованием тяговой подстан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функциональные узлы и элементы тяговых подста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труктивное выполнение тяговых подстанций постоянного и переменного тока. Структурная и однолинейная схемы. Питание нетяговых потребителей, система ДПР </w:t>
            </w:r>
          </w:p>
        </w:tc>
      </w:tr>
    </w:tbl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5.2. Разделы дисциплины и виды занятий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567"/>
        <w:gridCol w:w="567"/>
        <w:gridCol w:w="567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стемы электроснабжения электрифицированных желез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авнение систем электроснабжения желез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схемы питания тягов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четы систем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душные подвески контакт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элементы контактной подв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ификация тяговых под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функциональные узлы и элементы тяговых под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1502" w:hanging="357"/>
        <w:jc w:val="center"/>
        <w:rPr/>
      </w:pPr>
      <w:r>
        <w:rPr/>
        <w:t>Перечень учебно-методического обеспечения для самостоятельной работы обучающихся по дисциплин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стемы электроснабжения электрифицированных железных дорог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железные дороги: учебное пособие / С.В. Володин, В.В. Иванов и др.; под ред. Ю.Е. Просвирова и В.П. Феоктистова. –.: ФГОУ "Учебно-методический центр по образованию на железнодорожном транспорте", 2010. – 356 с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5"/>
              <w:rPr/>
            </w:pPr>
            <w:r>
              <w:rPr>
                <w:sz w:val="24"/>
              </w:rPr>
              <w:t>2. Почаевец В.С. Введение в специальность Электроснабжение на железнодорожном транспорте. Учебное пособие для техникумов и колледжей д.-д. транспорта. – Маршрут, 2005. – 139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авнение систем электроснабжения железных дорог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схемы питания тяговой се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четы систем электроснабж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душные подвески контактной сет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элементы контактной подвески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ификация тяговых подстанц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функциональные узлы и элементы тяговых подстанц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1502" w:hanging="35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Фонд оценочных средств для проведения текущего контроля успеваемости и промежуточной аттестации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Фонд оценочных средств по дисциплине «Основы электроснабжения железных дорог» является неотъемлемой частью рабочей программы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</w:rPr>
        <w:t>8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железные дороги: учебное пособие / С.В. Володин, В.В. Иванов и др.; под ред. Ю.Е. Просвирова и В.П. Феоктистова. –.: ФГОУ "Учебно-методический центр по образованию на железнодорожном транспорте", 2010. – 356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ие железные дороги [Текст] : учебник / под ред. проф. В.П. Феоктистова, проф. Ю.Е. Просвирова ;  Моск. ун-т путей сообщения; Самарская гос. акад. путей сообщения. – Самара :СамГАПС, 2006. – 312 с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евец В.С. Введение в специальность Электроснабжение на железнодорожном транспорте. Учебное пособие для техникумов и колледжей д.-д. транспорта. – Маршрут, 2005. – 139 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Г. П. Электроснабжение железных дорог: Конспект лекций. Часть 1/ Г. П. Маслов, Г. С. Магай, О. А. Сидоров; Омский гос. ун-т путей сообщения. Омск, 2006. –48 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Петербургский государственный университет путей сообщения. Каф. "Электроснабжение железных дорог" Основы электроснабжения железных дорог [Электронный учебно-методический комплекс] : учебно-методический комплекс / ПГУПС. - СПб : ПГУПС, 2013, адрес сайта http://pgups.com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ind w:hanging="0"/>
        <w:jc w:val="center"/>
        <w:rPr>
          <w:b/>
          <w:b/>
          <w:bCs/>
          <w:i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31560" cy="8317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12" t="4049" r="-5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ЛИСТ АКТУАЛИЗАЦИИ РАБОЧЕЙ ПРОГРАММ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бочая программа по дисциплине «Основы электроснабжения железных дорог» (С2.В.ДВ.2.1) на 2015/2016 учебный год актуализирована «31» августа 2015 г. в части необходимого комплекта лицензионного программного обеспеч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токол №11 от 31.08.2015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>
          <w:trHeight w:val="909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287780" cy="5899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086" t="16581" r="27378" b="76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.А. Степанск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«31» августа 2015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62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Arial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"/>
      <w:color w:val="000000"/>
      <w:sz w:val="28"/>
      <w:szCs w:val="24"/>
    </w:rPr>
  </w:style>
  <w:style w:type="character" w:styleId="Style16">
    <w:name w:val="Нижний колонтитул Знак"/>
    <w:qFormat/>
    <w:rPr>
      <w:rFonts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cs="Times My Uda;Times New Roman"/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2:00Z</dcterms:created>
  <dc:creator>Администратор</dc:creator>
  <dc:description/>
  <cp:keywords/>
  <dc:language>en-US</dc:language>
  <cp:lastModifiedBy>Stanislav</cp:lastModifiedBy>
  <cp:lastPrinted>2017-12-06T09:33:00Z</cp:lastPrinted>
  <dcterms:modified xsi:type="dcterms:W3CDTF">2017-12-06T06:57:00Z</dcterms:modified>
  <cp:revision>3</cp:revision>
  <dc:subject/>
  <dc:title>5</dc:title>
</cp:coreProperties>
</file>