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828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drawing>
          <wp:inline distT="0" distB="0" distL="0" distR="0">
            <wp:extent cx="5930265" cy="81705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drawing>
          <wp:inline distT="0" distB="0" distL="0" distR="0">
            <wp:extent cx="5930265" cy="81597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drawing>
          <wp:inline distT="0" distB="0" distL="0" distR="0">
            <wp:extent cx="5939155" cy="84537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114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>Программа составлена в соответствии с ФГОС ВО, утвержденным «23» декабря 2010 г., приказ № 2025 по специальности 23.05.03 (190300.65) «Подвижной состав железных дорог», по практике «Учебная практика» (С5.У.1).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учебная, в соответствии с учебным планом подготовки специалиста, утвержденным «25» июня 2014 г.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актики: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>Практика проводится дискретно, путем выделения в календарном учебном графике непрерывного периода учебного времени для проведения практики.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следующей форме: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>- дискретно, путем выделения в календарном учебном графике непрерывного периода учебного времени для проведения практики.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учебной лаборатории «Электромонтажная практика» кафедры «Электромеханические комплексы и системы».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Задачами учебной практик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формирование у студентов знаний по основным нормативным документам организации безопасных условий труд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обретение навыков обнаружения и устранения неисправностей электрического оборудова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обучение студентов навыкам исправления технологических ошибок при проектировании электрических схем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основных нормативных документов при проведении электромонта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ы выполнения электромонтажных работ, исключающие попадание человека под действие электрического т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еобходимые электрические элементы для сборки 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электрические схемы электро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борки электрических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поиска и устранения неисправностей электрических сх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</w:rPr>
        <w:t>общекультурных компетенций</w:t>
      </w:r>
      <w:r>
        <w:rPr>
          <w:rFonts w:eastAsia="Times New Roman"/>
          <w:sz w:val="28"/>
        </w:rPr>
        <w:t>: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eastAsia="Times New Roman"/>
          <w:sz w:val="28"/>
        </w:rPr>
        <w:t>- знанием базовых ценностей мировой культуры и готовностью опираться на них в своё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способностью логически верно, аргументировано и ясно строить устную и письменную речь, создавать тексты профессионального назначения; умением отстаивать свою точку зрения, не разрушая отношений (ОК-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bCs/>
          <w:sz w:val="28"/>
          <w:szCs w:val="28"/>
        </w:rPr>
        <w:t xml:space="preserve"> (ПК):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eastAsia="Times New Roman"/>
          <w:sz w:val="28"/>
        </w:rPr>
        <w:t>-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ПК-8);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  <w:sz w:val="28"/>
        </w:rPr>
        <w:t>- владением основами организации управления человеком и группой, работами по эксплуатации, техническому обслуживанию и ремонту подвижного состава, методами разработки бизнес-планов хозяйственной деятельности предприятий железнодорожного транспорта, методами экономического анализа деятельности предприятий, методами оценки эффективности инновационных проектов, способностью использовать методы оценки основных производственных ресурсов и технико-экономических показателей производства, организовывать работы по рационализации, подготовке кадров и повышению квалификации, владеет методами деловой оценки персонала (ПК-25).</w:t>
      </w:r>
    </w:p>
    <w:p>
      <w:pPr>
        <w:pStyle w:val="Normal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«Учебная практика» (С5.У.1) относится к разделу «С5. Практики, НИР» и является обязательно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Практика «Учебная практика» (С5.У.1) проводится в летний период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.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jc w:val="center"/>
        <w:rPr/>
      </w:pPr>
      <w:r>
        <w:rPr/>
        <w:t>(для всех форм обучения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84"/>
        <w:gridCol w:w="2921"/>
        <w:gridCol w:w="226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держание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и 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форма отчета)</w:t>
            </w:r>
          </w:p>
        </w:tc>
      </w:tr>
      <w:tr>
        <w:trPr>
          <w:trHeight w:val="1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Мероприятия,  обеспечивающие организацию безопасности проведения электро- монтажных работ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rPr/>
            </w:pPr>
            <w:r>
              <w:rPr>
                <w:sz w:val="28"/>
                <w:szCs w:val="28"/>
              </w:rPr>
              <w:t>Практические занятия в лаборатории учебной  электромонтажной практики кафедры «Электромеханические комплексы и системы» ПГУПС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монтаж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электрических схем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shd w:fill="FFFFFF" w:val="clear"/>
        <w:spacing w:before="7" w:after="0"/>
        <w:ind w:firstLine="709"/>
        <w:jc w:val="both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авила устройства электроустановок. 7-е изд. – М.; Энергоиздат – 2010. – 320 с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авила технической эксплуатации электроустановок потребителей и Правила техники безопасности при эксплуатации установок потребителей. 6-е изд. – М.; Энергоиздат – 2011. – 298 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.К. Александров, Е.Г. Кузьмина. Электротехнические чертежи и схемы. М.: Энергоатомиздат, 1990. – 2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.Е. Манойлов. Основы электробезопасности. Л.: Энергоатомиздат, 1991. – 480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е указания по проведению электромонтажной практики. / А.А. Смирнов, Т.К. Александрова. СПб.: ПГУПС–2005. – 35 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при прохождении практики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77355" cy="9328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lighting">
    <w:name w:val="bo_lighting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kern w:val="2"/>
      <w:sz w:val="22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4"/>
    </w:rPr>
  </w:style>
  <w:style w:type="paragraph" w:styleId="BlockText">
    <w:name w:val="Block Text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9:00Z</dcterms:created>
  <dc:creator>user</dc:creator>
  <dc:description/>
  <cp:keywords/>
  <dc:language>en-US</dc:language>
  <cp:lastModifiedBy>FumkyDaMon</cp:lastModifiedBy>
  <cp:lastPrinted>2015-05-07T14:07:00Z</cp:lastPrinted>
  <dcterms:modified xsi:type="dcterms:W3CDTF">2017-11-12T12:57:00Z</dcterms:modified>
  <cp:revision>3</cp:revision>
  <dc:subject/>
  <dc:title>Приложение А</dc:title>
</cp:coreProperties>
</file>