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ДИСКРЕТНАЯ 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0.05.03 «Информационная безопасность автоматизированных систем»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искретная математика» (Б1.Б.26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Дискретная математика» является ознакомление обучающихся с основами общей комбинаторики, теории графов, теории кодирования и теории автома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у студентов математической и технической культуры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кое осознание необходимости и важности математической подготовки для специалиста технического профиля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ие с основными объектами и методами дискретной математики, а также их приложениями для решения различных задач, требующих применения вычислительных средств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бращения с дискретными конструкциями и умения строить математические модели объектов и процессов, с которыми имеет дело бакалавр в ходе сво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, ПК-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комбинаторного анали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дискретные структуры: графы, комбинаторные струк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еречисления для основных дискретных структ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тандартные методы дискретной математики и теории автоматов для решения профессиональных задач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аппарат производящих функций и рекуррентных соотношений для решения перечислитель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построения дискретных моделей при решении профессиона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применения языка и средств дискретной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решения комбинаторных и теоретико-графовых зада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применения математического аппарата для решения прикладных теоретико-информационны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Элементы теории множест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Отнош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Основы комбинаторного анализ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Основы теории кодир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Класс линейных код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Основные понятия тории графов (3 сем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Связ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Нагруженные граф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Се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(2 сем.), зачет и курсовая работа (3 сем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4:00Z</dcterms:created>
  <dc:creator>Юля</dc:creator>
  <dc:description/>
  <cp:keywords/>
  <dc:language>en-US</dc:language>
  <cp:lastModifiedBy>admin</cp:lastModifiedBy>
  <cp:lastPrinted>2016-05-24T13:20:00Z</cp:lastPrinted>
  <dcterms:modified xsi:type="dcterms:W3CDTF">2017-12-18T11:44:00Z</dcterms:modified>
  <cp:revision>2</cp:revision>
  <dc:subject/>
  <dc:title/>
</cp:coreProperties>
</file>