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МАТЕМАТИЧЕСКИЙ АНАЛИЗ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0.05.03 «Информационная безопасность автоматизированных систем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 по защите информ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Информационная безопасность автоматизированных систем на транспорт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ий анализ» (Б1.Б.25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атематический анализ» является формирование готовности к использованию в профессиональной деятельности знаний и умений в области изучаемой математической дисципли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в соответствии с ОПОП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работы с учебной и научной литературой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постановки и решения задач методами, изучаемыми в данной математической дисциплине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использования современных информационных и вычислительных средст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ложения теории пределов функций, теории рядов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теоремы дифференциального и интегрального исчисления функций одной и нескольких перемен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и изучать математические модели конкретных явлений и процессов для решения расчетных и исследовательских задач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возможности применения теоретических положений и методов математических дисциплин для постановки и решения конкретных прикладных задач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основные задачи на вычисление пределов функций, дифференцирование, на разложение функций в ря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использования стандартных методов и моделей математического анализа и их применения к решению прикладных задач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математической культуры устной и письменной реч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Введение в анализ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Дифференциальное исчисление функции одной переменн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Дифференциальное исчисление функции нескольких переменны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Интегральное исчисление функции одной и нескольких переменны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Дифференциальные уравн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Числовые ря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Степенные ря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Функция комплексной переменн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Ряды по ортогональной системе функций и интегральные преобраз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432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 (1 сем.), зачет (2, 3 сем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47:00Z</dcterms:created>
  <dc:creator>Юля</dc:creator>
  <dc:description/>
  <cp:keywords/>
  <dc:language>en-US</dc:language>
  <cp:lastModifiedBy>ИнИБ</cp:lastModifiedBy>
  <cp:lastPrinted>2016-05-24T13:20:00Z</cp:lastPrinted>
  <dcterms:modified xsi:type="dcterms:W3CDTF">2017-11-30T10:58:00Z</dcterms:modified>
  <cp:revision>5</cp:revision>
  <dc:subject/>
  <dc:title/>
</cp:coreProperties>
</file>