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sz w:val="24"/>
          <w:szCs w:val="24"/>
        </w:rPr>
        <w:t>Б1.Б.44</w:t>
      </w:r>
      <w:r>
        <w:rPr>
          <w:rFonts w:cs="Times New Roman" w:ascii="Times New Roman" w:hAnsi="Times New Roman"/>
          <w:sz w:val="24"/>
          <w:szCs w:val="24"/>
        </w:rPr>
        <w:t>) является дисциплиной по выбору вариативно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Культурология»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онимания сущност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ультурного кругозора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амостоятельного анализ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, понятия теории культуры, ее структуру и фун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нцепции культурологического зн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наиболее значимых культурных феномен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культурных эпо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культурологического анализа процессов и явлений, место отечественной культуры в общей социокультурной динамик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рофессиональной деятельности, так и повседневной жизн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социально-научными и гуманитарными текс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обосновывать личную позицию по отношению к проблемам культур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ими методами анализа профессионально значимых проблем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ом оценки явлений культуры прошлого и настоящего, активного усвоения культурного наследия.</w:t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оретические понятия культурологи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Типология культуры. Культуры и народы. Исторические типы культур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Строение культур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Динамика культуры. Общество и культур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Юля</dc:creator>
  <dc:description/>
  <cp:keywords/>
  <dc:language>en-US</dc:language>
  <cp:lastModifiedBy>admin</cp:lastModifiedBy>
  <cp:lastPrinted>2016-02-15T18:00:00Z</cp:lastPrinted>
  <dcterms:modified xsi:type="dcterms:W3CDTF">2017-12-18T08:32:00Z</dcterms:modified>
  <cp:revision>2</cp:revision>
  <dc:subject/>
  <dc:title/>
</cp:coreProperties>
</file>