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Транспортное право» 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– 38.03.02 «Менеджмент» 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филь – «Логист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исциплина «Транспортное право» (Б1.В.ДВ.5.2) относится к вариативной части и является дисциплиной по выбору обучающегося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2. Цель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>Целью изучения дисциплины является формирование у обучающихся профессиональных знаний и навыков в области 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 xml:space="preserve">формирование у студентов систематизированных знаний всех актуальных проблем транспортного права Российской Федерации и тенденций его развития; 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знакомление студентов с историей и имеющимися  взглядами по развитию и совершенствованию транспортного законодатель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изучение принципов, приоритетов, организационно-правовых методов реализации транспортного права в современных условиях развития Российской Федер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eastAsia="Times New Roman"/>
          <w:sz w:val="24"/>
          <w:szCs w:val="24"/>
        </w:rPr>
        <w:t>ОПК-1, ПК-5, ПК-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- законодательные акты и другие нормативные докумен</w:t>
        <w:softHyphen/>
        <w:t>ты, регулирующие правовые отношения в процессе профессиональной деятельности;  транспортные договоры, применяемые в перевозочном процессе и их правовое регулирование;  ответственность, порядок предъявления и рассмотрение претензий и исков на железнодорожном транспорт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правовой системе, регулирующей деятельность Федерального железнодорожного транс</w:t>
        <w:softHyphen/>
        <w:t>порта;  работать с нормативными документами, регулирующими правовые отношения в процессе профессиональной дея</w:t>
        <w:softHyphen/>
        <w:t>тельности; регулировать споры при предъявлении претенз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выками составления договоров на выполнение транспортных услуг, транспортных организационных договоров. навыками составления коммерческих актов, претензионных заявлений и исков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транспортного пра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е транспортной деятельностью. Государственное регулирование транспорт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перевозки груз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ы о предоставлении услуг по пользованию транспортной инфраструктур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, регулирующие перевозки грузов  в прямом смешанном сообщени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перевозки пассажира и багаж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транспортных организационных договоров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глашения между транспортными организациями </w:t>
      </w:r>
    </w:p>
    <w:p>
      <w:pPr>
        <w:pStyle w:val="Default"/>
        <w:numPr>
          <w:ilvl w:val="0"/>
          <w:numId w:val="2"/>
        </w:numPr>
        <w:rPr/>
      </w:pPr>
      <w:r>
        <w:rPr/>
        <w:t>Договор об организации перевозок грузов. Договор об организации перевозок пассажиров и багажа.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Договоры о подаче и уборке вагонов и об эксплуатации железнодорожных подъездных путей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90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4 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0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12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2"/>
      <w:szCs w:val="22"/>
      <w:lang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8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firstLine="580"/>
    </w:pPr>
    <w:rPr>
      <w:rFonts w:eastAsia="Times New Roman"/>
      <w:b/>
      <w:bCs/>
      <w:sz w:val="22"/>
      <w:szCs w:val="22"/>
      <w:lang w:val="en-US" w:eastAsia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ind w:firstLine="720"/>
      <w:jc w:val="both"/>
    </w:pPr>
    <w:rPr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user</dc:creator>
  <dc:description/>
  <cp:keywords/>
  <dc:language>en-US</dc:language>
  <cp:lastModifiedBy>Юлия</cp:lastModifiedBy>
  <cp:lastPrinted>2017-10-16T12:08:00Z</cp:lastPrinted>
  <dcterms:modified xsi:type="dcterms:W3CDTF">2017-10-16T09:08:00Z</dcterms:modified>
  <cp:revision>3</cp:revision>
  <dc:subject/>
  <dc:title>Приложение А</dc:title>
</cp:coreProperties>
</file>