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 w:before="0" w:after="0"/>
        <w:ind w:left="-567" w:hanging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 w:before="0" w:after="0"/>
        <w:ind w:left="-567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 w:before="0" w:after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Императора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 w:before="0" w:after="0"/>
        <w:contextualSpacing/>
        <w:jc w:val="center"/>
        <w:rPr/>
      </w:pPr>
      <w:r>
        <w:rPr>
          <w:color w:val="000000"/>
          <w:sz w:val="28"/>
          <w:szCs w:val="28"/>
        </w:rPr>
        <w:t>(ФГБОУ</w:t>
      </w:r>
      <w:r>
        <w:rPr>
          <w:sz w:val="28"/>
          <w:szCs w:val="28"/>
        </w:rPr>
        <w:t xml:space="preserve"> ВО</w:t>
      </w:r>
      <w:r>
        <w:rPr>
          <w:color w:val="000000"/>
          <w:sz w:val="28"/>
          <w:szCs w:val="28"/>
        </w:rPr>
        <w:t xml:space="preserve"> ПГУПС)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</w:rPr>
        <w:t>«Логистика и коммерческая работа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0"/>
        <w:contextualSpacing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0"/>
        <w:contextualSpacing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0"/>
        <w:contextualSpacing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0"/>
        <w:contextualSpacing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0"/>
        <w:contextualSpacing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производственной практики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«Преддипломная практика»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(Б2.П.2)                                                        </w:t>
      </w:r>
    </w:p>
    <w:p>
      <w:pPr>
        <w:pStyle w:val="Normal"/>
        <w:shd w:fill="FFFFFF" w:val="clear"/>
        <w:spacing w:before="310" w:after="0"/>
        <w:ind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                                                                                                                        38.03.02   «Менеджмент»</w:t>
      </w:r>
    </w:p>
    <w:p>
      <w:pPr>
        <w:pStyle w:val="Normal"/>
        <w:shd w:fill="FFFFFF" w:val="clear"/>
        <w:spacing w:before="310" w:after="0"/>
        <w:ind w:right="10" w:hanging="0"/>
        <w:contextualSpacing/>
        <w:jc w:val="center"/>
        <w:rPr/>
      </w:pPr>
      <w:r>
        <w:rPr>
          <w:sz w:val="28"/>
          <w:szCs w:val="28"/>
        </w:rPr>
        <w:t>по профилю                                                                                                      «Логистика»</w:t>
      </w:r>
    </w:p>
    <w:p>
      <w:pPr>
        <w:pStyle w:val="Normal"/>
        <w:shd w:fill="FFFFFF" w:val="clear"/>
        <w:spacing w:before="310" w:after="0"/>
        <w:ind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before="310" w:after="0"/>
        <w:ind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641" w:before="0" w:after="0"/>
        <w:ind w:right="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1" w:before="0" w:after="0"/>
        <w:ind w:right="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1"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1"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1"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 - Петербург </w:t>
      </w:r>
    </w:p>
    <w:p>
      <w:pPr>
        <w:pStyle w:val="Normal"/>
        <w:shd w:fill="FFFFFF" w:val="clear"/>
        <w:spacing w:lineRule="exact" w:line="641" w:before="0" w:after="0"/>
        <w:ind w:right="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2016 г.</w:t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41" w:before="0" w:after="0"/>
        <w:ind w:right="1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85</wp:posOffset>
            </wp:positionH>
            <wp:positionV relativeFrom="paragraph">
              <wp:posOffset>-528955</wp:posOffset>
            </wp:positionV>
            <wp:extent cx="5408930" cy="8237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641"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-193040</wp:posOffset>
            </wp:positionV>
            <wp:extent cx="6798945" cy="9624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641"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 практики, способы и формы её проведения</w:t>
      </w:r>
    </w:p>
    <w:p>
      <w:pPr>
        <w:pStyle w:val="Normal"/>
        <w:shd w:fill="FFFFFF" w:val="clear"/>
        <w:spacing w:before="0" w:after="0"/>
        <w:ind w:left="151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ставлена в соответствии с ФГОС ВО, утвержденным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2» января 2016 г., приказ № 7 по направлению 38.03.02 «Менеджмент», по производственной практике «Преддипломная практика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 практики – </w:t>
      </w:r>
      <w:r>
        <w:rPr>
          <w:rFonts w:eastAsia="Calibri"/>
          <w:sz w:val="28"/>
          <w:szCs w:val="28"/>
          <w:lang w:eastAsia="en-US"/>
        </w:rPr>
        <w:t>производственна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ип практики - преддипломн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пособ проведения практики – стационарная, выездн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дипломная практика может проводиться на базовых предприятиях и научно-исследовательских подразделениях железнодорожного транспорта, транспортного строительства, логистических центрах и других отраслей экономики, или на предприятиях, по заявкам которых выполняются выпускные квалификационные работы.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дачей преддипломной практики и реального дипломного проектирования по заявкам предприятий является обобщение, систематизация и совершенствование знаний и умений обучающихся по будущей профессии, подготовка материалов к выпускной квалификационной работе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еречень планируемых результатов обучения при прохождении практики, соотнесенных с планируемыми результатами освоения      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29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, обучающийся должен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рганизацию работы структурных подразделений предприятия, функции структурных подразделений предприятия, структуру управления и оперативного руководства, взаимосвязь и особенности оперативного планирования подразделений предприятия (организации).  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босновывать целесообразность своих решений в конкретных условиях функционирования, осуществлять документальное оформление поставок, анализировать экономические показатели работы изучаемого подразделения.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владеть методами контроля и управления технологическими и организационными процессами  на предприятии (в организации)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ыт деятельности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 навыками стратегического анализа; способность анализировать взаимосвязи между функциональными стратегиями компаний с целью подготовки сбалансированных управленческих решений; способность участвовать в управлении проектом; владение навыками поэтапного контроля реализации бизнес-планов и условий заключаемых соглашений, договоров и контрактов/ умением координировать деятельность; владение навыками документального оформления решений; владение навыками количественного и качественного анализа информации; владение навыками анализа информации о функционировании системы внутреннего документооборота организации; умение моделировать бизнес-процессы; владение навыками оценки инвестиционных проектов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7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у профессиональной деятельности, на который ориентирована программа бакалавриата: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0" w:firstLine="720"/>
        <w:jc w:val="both"/>
        <w:rPr>
          <w:sz w:val="28"/>
          <w:szCs w:val="28"/>
          <w:lang w:val="en-US"/>
        </w:rPr>
      </w:pPr>
      <w:bookmarkStart w:id="0" w:name="bookmark10"/>
      <w:r>
        <w:rPr>
          <w:sz w:val="28"/>
          <w:szCs w:val="28"/>
        </w:rPr>
        <w:t>организационно-управленческая деятельность:</w:t>
      </w:r>
      <w:bookmarkEnd w:id="0"/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 и   принципов   формирования   команды,   умение   проводить   аудит человеческих ресурсов и осуществлять диагностику организационной культуры (ПК-1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 (ПК-2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 (ПК-3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  (ПК-5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 (ПК-6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-аналитическая деятельнос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(ПК-11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моделировать бизнес-процессы и использовать методы реорганизации бизнес-процессов в практической деятельности организаций (ПК-13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4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оценки инвестиционных проектов, финансового планирования и прогнозирования с учетом роли финансовых рынков и институтов (ПК-16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ринимательская деятельнос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 (ПК-17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бизнес-планирования создания и развития новых организаций (направлений деятельности, продуктов) (ПК-18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координации предпринимательской деятельности в целях обеспечения согласованности выполнения бизнес-плана всеми участниками  (ПК-19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подготовки организационных и распорядительных документов, необходимых для создания новых предпринимательских структур (ПК-20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практику, приведена в п. 2.1 ОПОП.</w:t>
      </w:r>
    </w:p>
    <w:p>
      <w:pPr>
        <w:pStyle w:val="Normal"/>
        <w:shd w:fill="FFFFFF" w:val="clear"/>
        <w:spacing w:before="7" w:after="0"/>
        <w:ind w:left="2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ы профессиональной деятельности обучающихся, освоивших данную практику, приведены в п. 2.2 ОПОП. 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Мест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ктики в структуре основной профессион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разовательной программ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актика «Преддипломная практика» (Б2.П.2) относится к Блоку 2 «Практики» и является обязательной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before="7" w:after="0"/>
        <w:ind w:left="29" w:hanging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4. Объем практик и ее продолжительность</w:t>
      </w:r>
    </w:p>
    <w:p>
      <w:pPr>
        <w:pStyle w:val="Normal"/>
        <w:shd w:fill="FFFFFF" w:val="clear"/>
        <w:spacing w:before="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й формы обучения (8семестр)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84"/>
        <w:gridCol w:w="2293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>
          <w:trHeight w:val="179" w:hRule="atLeast"/>
        </w:trPr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8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 / 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 / 21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ельность практики: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5курс)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84"/>
        <w:gridCol w:w="2293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урс</w:t>
            </w:r>
          </w:p>
        </w:tc>
      </w:tr>
      <w:tr>
        <w:trPr>
          <w:trHeight w:val="179" w:hRule="atLeast"/>
        </w:trPr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 / 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 / 21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ельность практики: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shd w:fill="FFFFFF" w:val="clear"/>
        <w:spacing w:before="7" w:after="0"/>
        <w:ind w:left="2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288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5. Содержание практи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ая неделя</w:t>
      </w:r>
      <w:r>
        <w:rPr>
          <w:sz w:val="28"/>
          <w:szCs w:val="28"/>
        </w:rPr>
        <w:t>: Знакомство со спецификой предприятия (организации) и его структурой, организацией и взаимодействием всех подразделений предприятия (организации). Подборка нормативных актов по теме выпускной квалификационной работы, подбор материала и литературы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ая - тринадцатая неделя</w:t>
      </w:r>
      <w:r>
        <w:rPr>
          <w:sz w:val="28"/>
          <w:szCs w:val="28"/>
        </w:rPr>
        <w:t>: 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обработка и анализ статистических данных. Изучение схем, чертежей и документов соответствующего подразделения предприятия (организации). Оформление документов, анализ экономических показателей изучаемого подразделения, обработка и анализ статистическ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ырнадцатая неделя</w:t>
      </w:r>
      <w:r>
        <w:rPr>
          <w:sz w:val="28"/>
          <w:szCs w:val="28"/>
        </w:rPr>
        <w:t xml:space="preserve">. Систематизация собранного материала по подразделению, создание списка литературы для выпускной квалификационной работы, согласование презентационного материала, проработка принципиальных технических решений по разделам ВКР. Написание отчета по практик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autoSpaceDE w:val="false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ными документами о прохождении преддипломной практики являются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Направление на практику с отметками предприятия о прибытии и убыти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тчет по практике - пояснительная записка, содержащая перечень разделов ВКР, план работы над ними, краткое описание исходных данных и принципиальных решений по разделам ВКР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   прохождения практик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  <w:r>
        <w:rPr>
          <w:rFonts w:eastAsia="Calibri"/>
          <w:bCs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1.  Коровяковский, Е.К. Международная логистика: учебное пособие/ Е.К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овяковский, Ю.В. Коровяковская. – СПб: ПГУПС, 2011. – 49 с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Маликов, О. Б. Управление цепями поставок [Текст] : конспект лекций / О. Б. Маликов ; ФБГОУ ВПО ПГУПС. - Санкт-Петербург : ФГБОУ ВПО ПГУПС, 2014. - 86 с. : ил. - Библиогр.: с. 84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. Требования к оформлению курсовых и дипломных проектов: учебно-методическое пособие / В.В. Ефимов. – СПб.: ПГУПС, 2012.- 46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убнова, Г.В. Информационный менеджмент и электронная коммерция на транспорте: учебное пособие/ Г.В. Бубнова, Л.П. Левицкая, И.И. Дроздова и др. – М: ФГОУ «УМЦ ЖДТ», 2013. – 463с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рганизация работы транспорта во внешнеэкономической деятельности: учебное пособие /</w:t>
      </w:r>
      <w:r>
        <w:rPr>
          <w:bCs/>
          <w:sz w:val="28"/>
          <w:szCs w:val="28"/>
        </w:rPr>
        <w:t>А. И. Гонча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К. Коровяковск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Ю.В. Коровяковская</w:t>
      </w:r>
      <w:r>
        <w:rPr>
          <w:bCs/>
          <w:sz w:val="28"/>
          <w:szCs w:val="28"/>
        </w:rPr>
        <w:t xml:space="preserve">  СПб.: Петербургский гос. ун-т путей сообщения, 2012. – 48 с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естеров Р.В. Организация перевозок в международном сообщении: учебное пособие / Р.В. Нестеров, Ю.В. Коровяковская. – СПб.: ПГУПС, 2007.- 52с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олотин, В. А. Технико-экономическое обоснование вариантов складов на железнодорожном транспорте : учеб. пособие / В. А. Болотин, О. Б. Ковалёнок, Е. К. Коровяковский. – СПб. : Петербургский гос. ун-т путей сообщения, 2011. – 65 с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борник основных федеральных законов о транспорте. – М.:  Юридическая фирма «Юртранс», 2003. – 192 с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Правила технической эксплуатации железных дорог Российской          Федерации. – М.: Трансинфо, 2011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ормативно-правовые документы предприятия (организации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Местные инструкции на объектах производственной прак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прохождении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bCs/>
          <w:sz w:val="28"/>
          <w:szCs w:val="28"/>
        </w:rPr>
        <w:t>технические средства (компьютерная техника и средства связи (персональные компьютеры, интерактивная дос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nyLogic [Электронный ресурс]. – Режим доступа  </w:t>
      </w:r>
      <w:r>
        <w:rPr>
          <w:rFonts w:eastAsia="Calibri"/>
          <w:sz w:val="28"/>
          <w:szCs w:val="28"/>
          <w:u w:val="single"/>
          <w:lang w:eastAsia="en-US"/>
        </w:rPr>
        <w:t>http://www.anylogic.ru/books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ы данных Мирового банка [Электронный ресурс]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Режим доступа      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worldbank.org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й торговый центр [Электронный ресурс]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Режим доступа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intracen.org/</w:t>
        </w:r>
      </w:hyperlink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 Кафедра «Логистика и коммерческая работа» обеспечена необходимым комплектом лицензионного программного обеспечения Microsoft Windows 7; Microsoft Word 2010; Microsoft Excel 2010; Microsoft PowerPoint 2010; Прикладного программного обеспечения (программа «AnyLogic»)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spacing w:lineRule="auto" w:line="276" w:before="120" w:after="24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ериально- 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99760" cy="129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119"/>
      <w:ind w:firstLine="499"/>
      <w:jc w:val="both"/>
    </w:pPr>
    <w:rPr/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180" w:after="600"/>
      <w:jc w:val="center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bank.org/" TargetMode="External"/><Relationship Id="rId5" Type="http://schemas.openxmlformats.org/officeDocument/2006/relationships/hyperlink" Target="http://www.intracen.org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9:00Z</dcterms:created>
  <dc:creator>Левадная Н.В.</dc:creator>
  <dc:description/>
  <cp:keywords/>
  <dc:language>en-US</dc:language>
  <cp:lastModifiedBy>Юлия</cp:lastModifiedBy>
  <cp:lastPrinted>2017-10-07T13:50:00Z</cp:lastPrinted>
  <dcterms:modified xsi:type="dcterms:W3CDTF">2018-01-26T10:27:00Z</dcterms:modified>
  <cp:revision>21</cp:revision>
  <dc:subject/>
  <dc:title>ПЕТЕРБУРГСКИЙ ГОСУДАРСТВЕННЫЙ УНИВЕРСИТЕТ</dc:title>
</cp:coreProperties>
</file>