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сциплины</w:t>
      </w:r>
    </w:p>
    <w:p>
      <w:pPr>
        <w:pStyle w:val="Style18"/>
        <w:rPr/>
      </w:pPr>
      <w:bookmarkStart w:id="0" w:name="Дисциплина"/>
      <w:r>
        <w:rPr/>
        <w:t>«УПРАВЛЕНИЕ ЦЕПЯМИ ПОСТАВОК»</w:t>
      </w:r>
      <w:bookmarkEnd w:id="0"/>
      <w:r>
        <w:rPr/>
        <w:t xml:space="preserve"> (Б1.В.ОД.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2  «Менеджмент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«Логис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1002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50" t="61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200" cy="1003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45" t="60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_12__» января  2016 г., приказ № 7 по направлению 38.03.02 «Менеджмент» по дисциплине «Управление цепями поставок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Целью изучения  дисциплины является: научить студента  организовывать и управлять цепями поставок на всех этапах их формирования и деятельности в логистических системах, состоящих из производственных, торговых, транспортных, финансовых и др.  организаций в системах производства и распределения продукции, на предприятиях различных отраслей экономик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знакомление с общими  положениями Общей теории систем, Теории логистики, теории складских и транспортных систем, теории цепей поставок в логистических системах доставки грузов, устройству, проектированию и работы различных предприятий, входящих в цепи и сети поставок.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40" w:after="0"/>
        <w:ind w:firstLine="567"/>
        <w:jc w:val="both"/>
        <w:rPr/>
      </w:pPr>
      <w:r>
        <w:rPr>
          <w:sz w:val="28"/>
          <w:szCs w:val="28"/>
          <w:lang w:eastAsia="ru-RU"/>
        </w:rPr>
        <w:t>- Получение практических  знаний по техническому оснащению, технологии и организации  и управлению производственными, транспортно-складскими, торговыми объектами, финансовыми и информационными процессами в цепях поставок;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чение методам проектирования объектов и организации процессов в цепях поставок;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40" w:after="0"/>
        <w:ind w:firstLine="567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зучение методов управления бизнес-процессами в цепях поставок, методов технико-экономических  обоснований  вариантов,  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ределения параметров объектов и процессов и экономической эффективности цепей поставо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color w:val="000000"/>
          <w:sz w:val="28"/>
          <w:szCs w:val="28"/>
        </w:rPr>
        <w:t>Понятие и принципы организации и управления цепями поставок (</w:t>
      </w:r>
      <w:r>
        <w:rPr>
          <w:color w:val="000000"/>
          <w:sz w:val="28"/>
          <w:szCs w:val="28"/>
          <w:lang w:val="en-US"/>
        </w:rPr>
        <w:t>Suppl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ins</w:t>
      </w:r>
      <w:r>
        <w:rPr>
          <w:color w:val="000000"/>
          <w:sz w:val="28"/>
          <w:szCs w:val="28"/>
        </w:rPr>
        <w:t>) как сложных вероятностных технико-экономических систем; структуру и характеристики основных компонентов ЦП: выбор партнеров и клиентов, определение параметров грузопотоков, технологии и условий перевозок, информационное, юридическое и финансовое обеспечение поставок продукции и товаров, материально-техническое снабжение промышленных предприятий, стратегический сорсинг и аутсорсинг,  проектирование товаропроводящей сети промышленного и торгового предприятия, управление каналами распределения грузопотоков в материально-техническом снабжении, в распределении и сбыте готовой продукции, организацию оптовой и розничной торговли, принципы ценовой стратегии и взаимодействия с конкурентами и т.д.</w:t>
      </w:r>
    </w:p>
    <w:p>
      <w:pPr>
        <w:pStyle w:val="Normal"/>
        <w:spacing w:lineRule="auto" w:line="240" w:before="0" w:after="0"/>
        <w:ind w:firstLine="5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Style19"/>
        <w:ind w:left="0" w:firstLine="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 выбирать поставщиков и посредников в цепи поставок, организовывать сотрудничество компаний в цепи поставок,  разрабатывать технологические процессы  транспортировок и перегрузочно-складских работ в  цепях поставок, анализировать состояние транспортно-логистического комплекса промышленного, торгового и транспортного  предприятия, определять основные параметры  складов и  транспорта; управлять запасами и транспортировками, переработкой грузов на складах партнеров ЦП, определять себестоимость логистических процессов и другие экономические показатели  цепей поставок</w:t>
      </w:r>
    </w:p>
    <w:p>
      <w:pPr>
        <w:pStyle w:val="Style19"/>
        <w:spacing w:lineRule="auto" w:line="240" w:before="0" w:after="0"/>
        <w:ind w:left="56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Планирования цепей поставок товаров, продукции, материалов; организации материально-технического снабжения предприятий разных отраслей экономики; организации работы по созданию цепи поставок; проведения переговоров, оформления деловой документации и заключения договоров на покупку и продажу товаров.</w:t>
      </w:r>
    </w:p>
    <w:p>
      <w:pPr>
        <w:pStyle w:val="Normal"/>
        <w:spacing w:lineRule="auto" w:line="240" w:before="28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28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bCs/>
          <w:sz w:val="27"/>
          <w:szCs w:val="27"/>
          <w:lang w:eastAsia="ru-RU"/>
        </w:rPr>
        <w:t>профессиональных компетенций (ПК)</w:t>
      </w:r>
      <w:r>
        <w:rPr>
          <w:rFonts w:eastAsia="Times New Roman"/>
          <w:sz w:val="27"/>
          <w:szCs w:val="27"/>
          <w:lang w:eastAsia="ru-RU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ConsPlusNormal"/>
        <w:widowControl/>
        <w:numPr>
          <w:ilvl w:val="0"/>
          <w:numId w:val="2"/>
        </w:numPr>
        <w:ind w:left="0" w:hanging="360"/>
        <w:jc w:val="both"/>
        <w:rPr/>
      </w:pP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ConsPlusNormal"/>
        <w:widowControl/>
        <w:numPr>
          <w:ilvl w:val="0"/>
          <w:numId w:val="2"/>
        </w:numPr>
        <w:ind w:left="0" w:hanging="360"/>
        <w:jc w:val="both"/>
        <w:rPr>
          <w:rStyle w:val="Style12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</w:t>
      </w:r>
    </w:p>
    <w:p>
      <w:pPr>
        <w:pStyle w:val="ConsPlus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</w:t>
      </w:r>
    </w:p>
    <w:p>
      <w:pPr>
        <w:pStyle w:val="Style23"/>
        <w:spacing w:before="280" w:after="0"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дисциплины в структуре основной </w:t>
      </w:r>
      <w:r>
        <w:rPr>
          <w:b/>
          <w:bCs/>
          <w:sz w:val="27"/>
          <w:szCs w:val="27"/>
        </w:rPr>
        <w:t>профессиональной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Управление цепями поставок» (Б1.В.ОД.13) относится к вариативной  части профессионального цикла обучающегося и является обязательной дисциплиной обучающегося. 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Для очной формы обучения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394"/>
        <w:gridCol w:w="3409"/>
      </w:tblGrid>
      <w:tr>
        <w:trPr>
          <w:trHeight w:val="5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7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4 </w:t>
            </w:r>
          </w:p>
        </w:tc>
      </w:tr>
      <w:tr>
        <w:trPr>
          <w:trHeight w:val="5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Самостоятельная работа (всег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5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/ зач.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</w:tr>
      <w:tr>
        <w:trPr>
          <w:trHeight w:val="1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Для заочной формы обучения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394"/>
        <w:gridCol w:w="3409"/>
      </w:tblGrid>
      <w:tr>
        <w:trPr>
          <w:trHeight w:val="5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7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всег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/ зач.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</w:tr>
      <w:tr>
        <w:trPr>
          <w:trHeight w:val="1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0"/>
        <w:ind w:firstLine="851"/>
        <w:jc w:val="center"/>
        <w:rPr/>
      </w:pPr>
      <w:r>
        <w:rPr>
          <w:b/>
          <w:sz w:val="28"/>
          <w:szCs w:val="28"/>
        </w:rPr>
        <w:t xml:space="preserve">5 Содержание и структура </w:t>
      </w:r>
      <w:r>
        <w:rPr>
          <w:b/>
          <w:bCs/>
          <w:sz w:val="27"/>
          <w:szCs w:val="27"/>
        </w:rPr>
        <w:t>дисциплин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6"/>
        <w:gridCol w:w="54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ые понятия, цели и задачи управления цепями поставок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нятие управления цепями поставок (УЦП).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Определения УЦП.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отношение терминов «логистика» и «управление цепями поставок». Основные управленческие дисциплины и концепции, лежащие в основе УЦП.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Эволюция концепции управления цепями поставок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ое предназначение (видение) цепи поставок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а цепей поста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Сетевая структура и классификация цепей поставок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Участники цепей поставок. Виды интеграции в цепях поставок: сотрудничество, стратегические союзы, партнерство, вертикальная интеграция. Типы связей в цепях поставок: управляемые, отслеживаемые, неуправляемые связи и связи с объектами, не входящими в цепи поставо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бизнес-процессы в цепях поста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Объектный и процессный взгляд на цепь поставок.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eastAsia="ru-RU"/>
              </w:rPr>
              <w:t>Совокупности потоков и процессов в цепях поставок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Управление взаимоотношениями с потребителями. Управление обслуживанием потребителей. Выполнение заказов потребителя. Управление потоком производства. Управление взаимоотношениями с поставщиками. Управление возвратными потоками.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Интеграция ключевых бизнес-процессов: макро-процессы в цепи поставок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компоненты управления цепями поста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Стратегические элементы УЦП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омпоненты УЦП: методы планирования и контроля, организационная структура, инфраструктура, методы управления, распределение рисков, культура и отношения.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Логика стратегического планирования и проектирования цепей поставок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Элементы, учитываемые при проектировании цепей поставок.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Основные драйверы и препятствия в цепи поставок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ие решений в УЦ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Фазы решений в цепи поставок. Проблема оптимизации управления цепью поставок. Глобальная оптимизация и управление неопределенностью цепей поставок. Концепции интегрированного взаимодействия контрагентов в цепях поставок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е показателей функционирования цепей поста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Экономическая эффективность решений УЦП. Измерители и основные показатели (</w:t>
            </w:r>
            <w:r>
              <w:rPr>
                <w:rFonts w:eastAsia="Times New Roman"/>
                <w:iCs/>
                <w:sz w:val="28"/>
                <w:szCs w:val="28"/>
                <w:lang w:val="en-US" w:eastAsia="ru-RU"/>
              </w:rPr>
              <w:t>KPI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) эффективности функционирования цепи поставо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COR модель цепи поста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Принципы построения и структура </w:t>
            </w:r>
            <w:r>
              <w:rPr>
                <w:rFonts w:eastAsia="Times New Roman"/>
                <w:iCs/>
                <w:sz w:val="28"/>
                <w:szCs w:val="28"/>
                <w:lang w:val="en-US" w:eastAsia="ru-RU"/>
              </w:rPr>
              <w:t>SCOR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 модели цепи поставок. Интеграция в </w:t>
            </w:r>
            <w:r>
              <w:rPr>
                <w:rFonts w:eastAsia="Times New Roman"/>
                <w:iCs/>
                <w:sz w:val="28"/>
                <w:szCs w:val="28"/>
                <w:lang w:val="en-US" w:eastAsia="ru-RU"/>
              </w:rPr>
              <w:t>SCOR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 модели концепций реинжиниринга бизнес-процессов, бенчмаркинга и использования лучшей практик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5.2 </w:t>
      </w:r>
      <w:r>
        <w:rPr>
          <w:b/>
          <w:sz w:val="28"/>
          <w:szCs w:val="28"/>
        </w:rPr>
        <w:t>Разделы дисциплины и виды занят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ля очной формы обучения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11"/>
        <w:gridCol w:w="1239"/>
        <w:gridCol w:w="865"/>
        <w:gridCol w:w="853"/>
        <w:gridCol w:w="10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, цели и задачи управления цепями поставо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цепей постав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новные бизнес-процессы в цепях поставо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новные компоненты управления цепями поставо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в УЦ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оказателей функционирования цепей постав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 модель цепи постав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ля заочной формы обучения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11"/>
        <w:gridCol w:w="1239"/>
        <w:gridCol w:w="865"/>
        <w:gridCol w:w="853"/>
        <w:gridCol w:w="10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, цели и задачи управления цепями поставо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цепей постав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новные бизнес-процессы в цепях поставо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новные компоненты управления цепями поставо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в УЦ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оказателей функционирования цепей постав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 модель цепи постав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70"/>
        <w:gridCol w:w="55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, цели и задачи управления цепями поставок.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цепей поставок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новные бизнес-процессы в цепях поставок.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новные компоненты управления цепями поставок.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в УЦП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оказателей функционирования цепей поставок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 модель цепи поставок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Управление цепями поставок»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bCs/>
          <w:i/>
          <w:sz w:val="28"/>
          <w:szCs w:val="28"/>
        </w:rPr>
        <w:t xml:space="preserve">Модели </w:t>
      </w:r>
      <w:r>
        <w:rPr>
          <w:bCs/>
          <w:sz w:val="28"/>
          <w:szCs w:val="28"/>
        </w:rPr>
        <w:t>и методы теории логистики: Учебное пособие. 2-е изд. / Под ред. В.С. Лукинского. – СПб.: Питер, 2007. – 44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кин Ю.А.Управление цепями поставок: Конспект лекций. Файл UZP_lek. pdf/ Кафедра логистики и организации перевозок. - СПб: СПбГИЭУ, 2011.</w:t>
      </w:r>
    </w:p>
    <w:p>
      <w:pPr>
        <w:pStyle w:val="Normal"/>
        <w:spacing w:lineRule="auto" w:line="240" w:before="0" w:after="0"/>
        <w:ind w:lef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Cs/>
          <w:i/>
          <w:sz w:val="28"/>
          <w:szCs w:val="28"/>
        </w:rPr>
        <w:t>Бауэрсокс Д.Дж., Клосс Д. Дж.</w:t>
      </w:r>
      <w:r>
        <w:rPr>
          <w:bCs/>
          <w:sz w:val="28"/>
          <w:szCs w:val="28"/>
        </w:rPr>
        <w:t xml:space="preserve"> Логистика: интегрированная цепь поставок. – М.: Олимп-Бизнес, 2001. – 64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Cs/>
          <w:i/>
          <w:sz w:val="28"/>
          <w:szCs w:val="28"/>
        </w:rPr>
        <w:t>Джонсон Дж. и др.</w:t>
      </w:r>
      <w:r>
        <w:rPr>
          <w:bCs/>
          <w:sz w:val="28"/>
          <w:szCs w:val="28"/>
        </w:rPr>
        <w:t xml:space="preserve"> Современная логистика, 7-е издание. – М.: Издательский дом «Вильямс», 2002 – 624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Cs/>
          <w:i/>
          <w:sz w:val="28"/>
          <w:szCs w:val="28"/>
        </w:rPr>
        <w:t xml:space="preserve">Иванов Д.А., </w:t>
      </w:r>
      <w:r>
        <w:rPr>
          <w:bCs/>
          <w:sz w:val="28"/>
          <w:szCs w:val="28"/>
        </w:rPr>
        <w:t>Управление цепями поставок: учеб. – СПбГПУ.-СПб.  Изд-во Политехн. Ун-та, 2009. – 66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Cs/>
          <w:i/>
          <w:iCs/>
          <w:sz w:val="28"/>
          <w:szCs w:val="28"/>
        </w:rPr>
        <w:t>Корпоративная</w:t>
      </w:r>
      <w:r>
        <w:rPr>
          <w:bCs/>
          <w:sz w:val="28"/>
          <w:szCs w:val="28"/>
        </w:rPr>
        <w:t xml:space="preserve"> логистика. 300 ответов профессионалов / Под общей и научн. ред. В.И. Сергеева – М.: ИНФРА-М, 2004. – 97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Cs/>
          <w:i/>
          <w:sz w:val="28"/>
          <w:szCs w:val="28"/>
        </w:rPr>
        <w:t>Кристофер М.</w:t>
      </w:r>
      <w:r>
        <w:rPr>
          <w:bCs/>
          <w:sz w:val="28"/>
          <w:szCs w:val="28"/>
        </w:rPr>
        <w:t xml:space="preserve"> Логистика и управление цепочками поставок / Пер. с англ. под общ. ред. В.С. Лукинского. – СПб.: Питер, 2005. – 31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Cs/>
          <w:i/>
          <w:sz w:val="28"/>
          <w:szCs w:val="28"/>
        </w:rPr>
        <w:t>Логистика</w:t>
      </w:r>
      <w:r>
        <w:rPr>
          <w:bCs/>
          <w:sz w:val="28"/>
          <w:szCs w:val="28"/>
        </w:rPr>
        <w:t>: Учебник/ Под ред. Б.А. Аникина. – 3-е изд., перераб. и доп. – М.: Инфра-М, 2008, - 36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Cs/>
          <w:i/>
          <w:sz w:val="28"/>
          <w:szCs w:val="28"/>
        </w:rPr>
        <w:t>Сковронек Ч., Сариуш-Вольский З.</w:t>
      </w:r>
      <w:r>
        <w:rPr>
          <w:bCs/>
          <w:sz w:val="28"/>
          <w:szCs w:val="28"/>
        </w:rPr>
        <w:t xml:space="preserve"> Логистика на предприятии: Учеб.-метод. пособие: Пер. с польск. – М.: Финансы и статистика, 2004.- 40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Cs/>
          <w:i/>
          <w:sz w:val="28"/>
          <w:szCs w:val="28"/>
        </w:rPr>
        <w:t>Степанов В.И.</w:t>
      </w:r>
      <w:r>
        <w:rPr>
          <w:bCs/>
          <w:sz w:val="28"/>
          <w:szCs w:val="28"/>
        </w:rPr>
        <w:t xml:space="preserve"> Логистика: Учебник. – М.: ТК Велби, Изд-во Проспект, 2006. – 48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Cs/>
          <w:i/>
          <w:sz w:val="28"/>
          <w:szCs w:val="28"/>
        </w:rPr>
        <w:t>Сток Дж. Р., Ламберт Д.М.</w:t>
      </w:r>
      <w:r>
        <w:rPr>
          <w:bCs/>
          <w:sz w:val="28"/>
          <w:szCs w:val="28"/>
        </w:rPr>
        <w:t xml:space="preserve"> Стратегическое управление логистикой: Пер. с 4-го англ. изд. – М.: ИНФРА-М, 2005, 79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Cs/>
          <w:i/>
          <w:sz w:val="28"/>
          <w:szCs w:val="28"/>
        </w:rPr>
        <w:t>Уотерс Д.</w:t>
      </w:r>
      <w:r>
        <w:rPr>
          <w:bCs/>
          <w:sz w:val="28"/>
          <w:szCs w:val="28"/>
        </w:rPr>
        <w:t xml:space="preserve"> Логистика. Управление цепью поставок. М.: ЮНИТИ-ДАНА, 2003. – 503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правление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цепями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поставок</w:t>
      </w:r>
      <w:r>
        <w:rPr>
          <w:bCs/>
          <w:sz w:val="28"/>
          <w:szCs w:val="28"/>
          <w:lang w:val="en-US"/>
        </w:rPr>
        <w:t xml:space="preserve"> = Gower Hadbook of Chain Management/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ред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Дж. Гатторны, В.И. Сергеева; пер.с англ., –5-е изд.,- М.: Инфра-М, 2008. -670 с.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«Логистика и управление цепями поставок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«Логистика и система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«Прикладная логистика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«Логинфо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  <w:lang w:val="en-US" w:eastAsia="ru-RU"/>
        </w:rPr>
        <w:t>1.</w:t>
      </w:r>
      <w:r>
        <w:rPr>
          <w:lang w:val="en-US"/>
        </w:rPr>
        <w:t xml:space="preserve"> </w:t>
      </w:r>
      <w:r>
        <w:rPr>
          <w:bCs/>
          <w:sz w:val="28"/>
          <w:szCs w:val="28"/>
          <w:lang w:val="en-US" w:eastAsia="ru-RU"/>
        </w:rPr>
        <w:t>A bimonthly e-publication from the Institute for Supply Management™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hyperlink r:id="rId4">
        <w:r>
          <w:rPr>
            <w:rStyle w:val="InternetLink"/>
            <w:bCs/>
            <w:sz w:val="28"/>
            <w:szCs w:val="28"/>
            <w:lang w:eastAsia="ru-RU"/>
          </w:rPr>
          <w:t>http://www.ism.ws/pubs/eSide/eSideArticle.cfm?ItemNumber=17545</w:t>
        </w:r>
      </w:hyperlink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Теоретические аспекты функционирования цепей поставок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hyperlink r:id="rId5">
        <w:r>
          <w:rPr>
            <w:rStyle w:val="InternetLink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bCs/>
            <w:sz w:val="28"/>
            <w:szCs w:val="28"/>
            <w:lang w:val="en-US" w:eastAsia="ru-RU"/>
          </w:rPr>
          <w:t>en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academic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bCs/>
            <w:sz w:val="28"/>
            <w:szCs w:val="28"/>
            <w:lang w:eastAsia="ru-RU"/>
          </w:rPr>
          <w:t>/</w:t>
        </w:r>
        <w:r>
          <w:rPr>
            <w:rStyle w:val="InternetLink"/>
            <w:bCs/>
            <w:sz w:val="28"/>
            <w:szCs w:val="28"/>
            <w:lang w:val="en-US" w:eastAsia="ru-RU"/>
          </w:rPr>
          <w:t>dic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nsf</w:t>
        </w:r>
        <w:r>
          <w:rPr>
            <w:rStyle w:val="InternetLink"/>
            <w:bCs/>
            <w:sz w:val="28"/>
            <w:szCs w:val="28"/>
            <w:lang w:eastAsia="ru-RU"/>
          </w:rPr>
          <w:t>/</w:t>
        </w:r>
        <w:r>
          <w:rPr>
            <w:rStyle w:val="InternetLink"/>
            <w:bCs/>
            <w:sz w:val="28"/>
            <w:szCs w:val="28"/>
            <w:lang w:val="en-US" w:eastAsia="ru-RU"/>
          </w:rPr>
          <w:t>enwiki</w:t>
        </w:r>
        <w:r>
          <w:rPr>
            <w:rStyle w:val="InternetLink"/>
            <w:bCs/>
            <w:sz w:val="28"/>
            <w:szCs w:val="28"/>
            <w:lang w:eastAsia="ru-RU"/>
          </w:rPr>
          <w:t>/17193</w:t>
        </w:r>
      </w:hyperlink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Логистика и управление цепями поставок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hyperlink r:id="rId6">
        <w:r>
          <w:rPr>
            <w:rStyle w:val="InternetLink"/>
            <w:bCs/>
            <w:sz w:val="28"/>
            <w:szCs w:val="28"/>
            <w:lang w:eastAsia="ru-RU"/>
          </w:rPr>
          <w:t>http://logscm.ru/</w:t>
        </w:r>
      </w:hyperlink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4. Retail Suite. Supply Chain Management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en-US" w:eastAsia="ru-RU"/>
        </w:rPr>
      </w:pPr>
      <w:hyperlink r:id="rId7">
        <w:r>
          <w:rPr>
            <w:rStyle w:val="InternetLink"/>
            <w:bCs/>
            <w:sz w:val="28"/>
            <w:szCs w:val="28"/>
            <w:lang w:eastAsia="ru-RU"/>
          </w:rPr>
          <w:t>http://retailscm.ru/?yclid=5814462901240732196</w:t>
        </w:r>
      </w:hyperlink>
    </w:p>
    <w:p>
      <w:pPr>
        <w:pStyle w:val="Style19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Western"/>
        <w:spacing w:lineRule="auto" w:line="240" w:before="28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280" w:after="0"/>
        <w:ind w:left="540" w:hanging="360"/>
        <w:rPr/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119"/>
        <w:ind w:left="540" w:hanging="360"/>
        <w:rPr/>
      </w:pPr>
      <w:r>
        <w:rPr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23"/>
        <w:spacing w:lineRule="auto" w:line="24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 «Управление цепями поставок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идеокамеры, акустическая система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21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491" w:hanging="0"/>
        <w:jc w:val="center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 кафедры «Логистика и коммерческая работа» обеспечивает проведение всех видов учебных занятий, предусмотренных учебным планом по направлению 38.03.02  «Менеджмент» профиль «Логистика» для дисциплины «Управление цепями поставок»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Она содерж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eastAsia="ru-RU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мещения для самостоятельной работы </w:t>
      </w:r>
      <w:r>
        <w:rPr>
          <w:bCs/>
          <w:sz w:val="28"/>
          <w:szCs w:val="28"/>
          <w:lang w:eastAsia="ru-RU"/>
        </w:rPr>
        <w:t xml:space="preserve">(ауд. 7-321) </w:t>
      </w:r>
      <w:r>
        <w:rPr>
          <w:sz w:val="28"/>
          <w:szCs w:val="28"/>
          <w:lang w:eastAsia="ru-RU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rPr>
          <w:bCs/>
          <w:sz w:val="28"/>
          <w:szCs w:val="24"/>
          <w:lang w:val="en-US" w:eastAsia="en-US" w:bidi="ru-RU"/>
        </w:rPr>
      </w:pPr>
      <w:r>
        <w:rPr>
          <w:bCs/>
          <w:sz w:val="28"/>
          <w:szCs w:val="24"/>
          <w:lang w:val="en-US" w:eastAsia="en-US" w:bidi="ru-RU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2639060" cy="1007110"/>
            <wp:effectExtent l="0" t="0" r="0" b="0"/>
            <wp:wrapSquare wrapText="lef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 w:val="28"/>
          <w:szCs w:val="28"/>
        </w:rPr>
        <w:t>Разработчик программы: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Normal1">
    <w:name w:val="LO-normal"/>
    <w:basedOn w:val="Style11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П.НАИМ_ДИСПЦИП"/>
    <w:basedOn w:val="Normal"/>
    <w:qFormat/>
    <w:pPr>
      <w:jc w:val="center"/>
    </w:pPr>
    <w:rPr>
      <w:caps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tabs>
        <w:tab w:val="clear" w:pos="709"/>
        <w:tab w:val="left" w:pos="756" w:leader="none"/>
      </w:tabs>
      <w:spacing w:lineRule="auto" w:line="312" w:before="0" w:after="0"/>
      <w:ind w:left="756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300" w:before="280" w:after="119"/>
      <w:ind w:firstLine="499"/>
      <w:jc w:val="both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m.ws/pubs/eSide/eSideArticle.cfm?ItemNumber=17545" TargetMode="External"/><Relationship Id="rId5" Type="http://schemas.openxmlformats.org/officeDocument/2006/relationships/hyperlink" Target="http://en.academic.ru/dic.nsf/enwiki/17193" TargetMode="External"/><Relationship Id="rId6" Type="http://schemas.openxmlformats.org/officeDocument/2006/relationships/hyperlink" Target="http://logscm.ru/" TargetMode="External"/><Relationship Id="rId7" Type="http://schemas.openxmlformats.org/officeDocument/2006/relationships/hyperlink" Target="http://retailscm.ru/?yclid=5814462901240732196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рабочей программы (1 семетр)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55:00Z</dcterms:created>
  <dc:creator>INIB</dc:creator>
  <dc:description/>
  <cp:keywords/>
  <dc:language>en-US</dc:language>
  <cp:lastModifiedBy>Нонна</cp:lastModifiedBy>
  <cp:lastPrinted>2017-10-14T14:23:00Z</cp:lastPrinted>
  <dcterms:modified xsi:type="dcterms:W3CDTF">2017-10-21T11:21:00Z</dcterms:modified>
  <cp:revision>22</cp:revision>
  <dc:subject/>
  <dc:title>Федеральное государственное бюджетное образовательное учреждение</dc:title>
</cp:coreProperties>
</file>