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ИС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Логис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егионалистика» (Б1.Б.3) относится к 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изучение закономерностей развития экономики регионов и транспортно-экономических связей, размещения путей сообщения, факторов формирования транспортной системы, взаимодействия различных видов транспорта, основных грузообразующих производств и населенных пунктов; подготовка специалистов к решению экономических и транспортных задач на региональном уровне и в условиях единого экономического простран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отраслевую и территориальную структуру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по экономической оценке региональных систем производительных си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3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0, ПК-17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размещения путей сообщ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ования транспортной систе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различных видов транспор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рузообразующие производства и населенные пун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 регионов и транспортно-экономические связ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ранспортного фактора на рациональное размещение производ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использовать природные ресурсы стра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транспортного рынка и планирование перевозок на региональном уров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firstLine="568"/>
        <w:contextualSpacing/>
        <w:jc w:val="both"/>
        <w:textAlignment w:val="baseline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- современными методами и приемами анализа экономических явлений и процессов на регион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зучения, роль и место регионалистики в системе наук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научного знания о регионах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о-географический потенциал Росси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ономико-географические особенности территориальной организации производительных сил Росси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ь транспорта в размещении общественного производства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формирование транспортной сети Росси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экономические особенности различных видов транспорта, их преимущества и недостатк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акторы размещения предприятий добывающего сектора экономик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азмещения предприятий производящего сектора экономики. Основные направления перевозки грузов различных отраслей промышленности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экзамен, курсовая рабо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– 11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экзамен, курсовая работа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⁻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⁻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⁻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⁻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⁻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⁻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⁻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⁻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3z0">
    <w:name w:val="WW8Num3z0"/>
    <w:qFormat/>
    <w:rPr>
      <w:rFonts w:ascii="Symbol" w:hAnsi="Symbol" w:cs="Symbol"/>
      <w:spacing w:val="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WW8Num6z0">
    <w:name w:val="WW8Num6z0"/>
    <w:qFormat/>
    <w:rPr>
      <w:rFonts w:ascii="Symbol" w:hAnsi="Symbol" w:cs="Symbol"/>
      <w:color w:val="000000"/>
      <w:spacing w:val="0"/>
      <w:sz w:val="28"/>
      <w:lang w:val="ru-RU"/>
    </w:rPr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WW8Num9z0">
    <w:name w:val="WW8Num9z0"/>
    <w:qFormat/>
    <w:rPr>
      <w:rFonts w:ascii="Symbol" w:hAnsi="Symbol" w:cs="Symbol"/>
      <w:spacing w:val="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tyle15">
    <w:name w:val="Заглавие"/>
    <w:basedOn w:val="1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6:00Z</dcterms:created>
  <dc:creator>Юля</dc:creator>
  <dc:description/>
  <cp:keywords/>
  <dc:language>en-US</dc:language>
  <cp:lastModifiedBy>евгения котова</cp:lastModifiedBy>
  <cp:lastPrinted>2016-02-10T10:34:00Z</cp:lastPrinted>
  <dcterms:modified xsi:type="dcterms:W3CDTF">2017-11-25T22:59:00Z</dcterms:modified>
  <cp:revision>4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