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ЛОГИСТИЧЕСКИМИ РИСКАМ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Логист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Управление логистическими рисками» (Б1.В.ОД.17) относится к вариативной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исциплины «Управление логистическими рисками» является формирование у студентов знаний о метод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рисков, системе управления рисками, методах принятия решений в ситуациях риска и неопределенности, методах управления логистическими рисками, основах разработки программ по снижению последствий действия рис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зучение способов оценки риска, определения вероятности риск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рассмотрение принципов управления риском, сущности и функций управления 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иском,  приемов риск-менеджмент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зучение методов оценки логистических рисков и совокупности риск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зучение методов диагностики рисков логистик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зучение методов принятия решений в ситуации риска и неопределен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ссмотрение принципов выбора процедур управления рисками в логистических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х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изучение правил разработки программ по управлению рисками в логистике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прият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9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иды рисков в логистике, потерь от действия риск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основные приемы изучения рисков;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методы оценки и диагностики рисков логистик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ущность и содержание системы управления риском на предприят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ункции, принципы и правила управления риском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иемы риск-менеджмента, применяемые к рискам логистик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методы принятия решений в ситуации риска и неопределен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собенности оценки совокупности риск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сновные процедуры управления рисками в логистических системах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авила разработки программ по управлению риском в логистической систем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именять способы оценки и диагностики риска в зависимости от особенностей 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ретной ситуации риска;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менять приемы снижения степени риска в зависимости от результатов 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и риска;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менять особенности разработки программ по управлению риском и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туационных планов на случай кризисных ситуаций;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основывать принятие решений в ситуации риска и по снижению степени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иска;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енять оценки и диагностики риска логистики;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енять определения вероятности риска и потерь от действия риска;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ходить необходимую информацию для оценки риска;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выбор метода подготовки решения в ситуации риска и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пределенности.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выками оценки и диагностики логистических рисков;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выками осуществления выбора метода подготовки решения в ситуации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иска и неопределенности;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ами подготовки решения в ситуации риска и неопределенности.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сущность риска в логистике. Методы оценки р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ение вероятности риска. Диагностика рисков логистики. Система управления риском в цепях поставо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принятия решений в ситуации риска. Методы управления логистическими рис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азработка программ управления риском. Организационная структура служды управления рис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5 ча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- экзам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3:00Z</dcterms:created>
  <dc:creator>Юля</dc:creator>
  <dc:description/>
  <cp:keywords/>
  <dc:language>en-US</dc:language>
  <cp:lastModifiedBy>1</cp:lastModifiedBy>
  <cp:lastPrinted>2016-02-10T09:34:00Z</cp:lastPrinted>
  <dcterms:modified xsi:type="dcterms:W3CDTF">2017-11-01T10:31:00Z</dcterms:modified>
  <cp:revision>13</cp:revision>
  <dc:subject/>
  <dc:title/>
</cp:coreProperties>
</file>