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«</w:t>
      </w:r>
      <w:r>
        <w:rPr>
          <w:bCs/>
        </w:rPr>
        <w:t>УПРАВЛЕНИЕ ЖИЗНЕННЫМ ЦИКЛОМ ИНФОРМАЦИОННЫХ СИСТЕМ</w:t>
      </w:r>
      <w:r>
        <w:rPr>
          <w:szCs w:val="24"/>
        </w:rPr>
        <w:t>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38.03.05 «Бизнес-информатика»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рофиль – «Архитектура предприятия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Дисциплина «Управление жизненным циклом информационных систем» (Б1.Б.23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4"/>
          <w:lang w:eastAsia="ru-RU"/>
        </w:rPr>
        <w:t xml:space="preserve">Целью изучения дисциплины является </w:t>
      </w:r>
      <w:r>
        <w:rPr>
          <w:bCs/>
          <w:szCs w:val="24"/>
        </w:rPr>
        <w:t xml:space="preserve">ознакомление студентов с информационными системами, изучение ими структуры жизненного цикла информационных систем и методологии </w:t>
      </w:r>
      <w:r>
        <w:rPr>
          <w:szCs w:val="24"/>
        </w:rPr>
        <w:t>управления им</w:t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- знакомство с понятием информационных систем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- изучение стадий жизненного цикла информационных систем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- изучение моделей жизненного цикла информационных систем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- изучение нормативной базы управления жизненного цикла информационных систем и порядка разработки документов на каждой стадии жизненного цикла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- знакомство с основными методологиями управления жизненным циклом информационных систем и особенностями их использования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Изучение дисциплины направлено на формирование следующих компетенций: ОПК-1, ПК-2, ПК-3, ПК-7, ПК-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- структуру и назначение информационных сис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- этапы и процессы жизненного цикла информационных сис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- основные стандарты, регламентирующие процессы и работы на различных этапах жизненного цикла информационных сис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- назначение и содержание технического задания на разработку (модернизацию) информационной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- порядок выполнения работ по управлению жизненным циклом информационных систем на каждой стад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- основные средства и нотации моделирования объектов автоматизации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основные методологии управления жизненным циклом информационных систем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- использовать действующие стандарты для выполнения работ на каждой стадии жизненного цикла информационных сис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- моделировать процессы функционирования информационных систем с использованием современных средств модел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Cs w:val="24"/>
        </w:rPr>
        <w:t>- выполнять элементы проектирования информацион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- формулировать требования к информационным системам и заполнять основные разделы технического задания на их разработку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- средствами выполнения анализа и проектирования информационных систем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Информационные системы, их классификация и тенденции разви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2.Жизненный цикл ИС, его структура, модели. Нормативная база управления  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жизненным циклом И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Моделирование объекта автоматизации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Техническое задание на разработку И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5.Эксплуатация и утилизация информационных систем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Объем дисциплины – 6 зачетных единиц (216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лекции – 3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практические занятия – 34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самостоятельная работа – 11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контроль – </w:t>
      </w:r>
      <w:bookmarkStart w:id="0" w:name="_GoBack"/>
      <w:bookmarkEnd w:id="0"/>
      <w:r>
        <w:rPr>
          <w:szCs w:val="24"/>
        </w:rPr>
        <w:t>36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Форма контроля знаний – зачет (4 сем.), экзамен (5 сем.)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11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4:00Z</dcterms:created>
  <dc:creator>Учебное Управление</dc:creator>
  <dc:description/>
  <cp:keywords/>
  <dc:language>en-US</dc:language>
  <cp:lastModifiedBy>kea</cp:lastModifiedBy>
  <cp:lastPrinted>2017-04-06T16:25:00Z</cp:lastPrinted>
  <dcterms:modified xsi:type="dcterms:W3CDTF">2017-04-06T12:25:00Z</dcterms:modified>
  <cp:revision>3</cp:revision>
  <dc:subject/>
  <dc:title>АННОТАЦИЯ</dc:title>
</cp:coreProperties>
</file>