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ПРОЕКТАМ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5 «Бизнес-информат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Архитектура предприятия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Управление проектами» (Б1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ДВ.2.1) относится к вариативной части и является дисциплиной по выбор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Управление проектами» является расширение и углубление профессиональной подготовки в составе других дисциплин вариативной части в соответствии с требованиями, установленными федеральным государственным образовательным стандартом высшего образования для формирования у выпускника общекультурных, профессиональных компетенций, способствующих решению профессиональных задач в соответствии с видами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основными задачами управления проектами;</w:t>
      </w:r>
    </w:p>
    <w:p>
      <w:pPr>
        <w:pStyle w:val="Normal"/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оцессов управления проектами;</w:t>
      </w:r>
    </w:p>
    <w:p>
      <w:pPr>
        <w:pStyle w:val="Normal"/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и практическое освоение методик разработки основных плановых документов проекта;</w:t>
      </w:r>
    </w:p>
    <w:p>
      <w:pPr>
        <w:pStyle w:val="Normal"/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использования прикладного программного обеспеч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ОПК-3; ПК-9, 12, 1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ятийный аппарат управления проектами;</w:t>
      </w:r>
    </w:p>
    <w:p>
      <w:pPr>
        <w:pStyle w:val="Style16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ы, выходы процессов управления проектами;</w:t>
      </w:r>
    </w:p>
    <w:p>
      <w:pPr>
        <w:pStyle w:val="Style16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ы целеполагания, виды и методы организационного планирования;</w:t>
      </w:r>
    </w:p>
    <w:p>
      <w:pPr>
        <w:pStyle w:val="Style16"/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е и неаналитические методы, применяемые в управлении проектами;</w:t>
      </w:r>
    </w:p>
    <w:p>
      <w:pPr>
        <w:pStyle w:val="Style16"/>
        <w:spacing w:lineRule="auto" w:line="240" w:before="0" w:after="0"/>
        <w:ind w:left="709" w:hanging="142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концепции и методы организации операционной деятельности;</w:t>
      </w:r>
    </w:p>
    <w:p>
      <w:pPr>
        <w:pStyle w:val="Style16"/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делового общения, принципы и методы организации деловых коммуникац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106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МЕТЬ: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iCs/>
          <w:color w:val="000000"/>
          <w:sz w:val="24"/>
          <w:szCs w:val="24"/>
        </w:rPr>
        <w:t>анализировать внешнюю и внутреннюю среду организации, выявлять её ключевые элементы и оценивать их влияние на организацию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contextualSpacing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ланировать операционную деятельность организации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зрабатывать устав и базовые плановые документы проекта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пределять критический путь и срок реализации проекта; 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ценивать риски, связанные с проектом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существлять выравнивание ресурсов проекта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дентифицировать, анализировать и ранжировать ожидания заинтересованных сторон организации с позиций концепции КСО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гнозировать затраты на завершение проекта.</w:t>
      </w:r>
    </w:p>
    <w:p>
      <w:pPr>
        <w:pStyle w:val="Style16"/>
        <w:autoSpaceDE w:val="false"/>
        <w:spacing w:lineRule="auto" w:line="240" w:before="0" w:after="0"/>
        <w:ind w:left="1069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ЛАДЕТЬ: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пециальной терминологией;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кладным программным обеспечением управления проектами;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ами реализаци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сновных управленческих функций (принятие решений, организации, мотивирование и контроль)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ами управления операциям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управление проекта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одержанием и сроками проект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закупками и стоимостью проект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человеческими ресурсами и заинтересованными сторонами проек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.), в том числе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8 час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9 час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 контроля знаний – зачёт (8 сем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49:00Z</dcterms:created>
  <dc:creator>Юля</dc:creator>
  <dc:description/>
  <dc:language>en-US</dc:language>
  <cp:lastModifiedBy>Kudarov</cp:lastModifiedBy>
  <cp:lastPrinted>2016-02-10T09:34:00Z</cp:lastPrinted>
  <dcterms:modified xsi:type="dcterms:W3CDTF">2017-12-16T13:52:00Z</dcterms:modified>
  <cp:revision>3</cp:revision>
  <dc:subject/>
  <dc:title/>
</cp:coreProperties>
</file>