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МАТЕМАТИЧЕСКИЙ АНАЛИЗ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Направление подготовки – 38.03.05 «Бизнес-информатика»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Профиль – «Архитектура предприятия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исциплина «Математический анализ» (Б1.Б.12) относится к базовой части и является обязательной.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</w:rPr>
        <w:t xml:space="preserve">Целью изучения дисциплины является </w:t>
      </w:r>
      <w:r>
        <w:rPr>
          <w:rFonts w:eastAsia="Times New Roman"/>
          <w:szCs w:val="24"/>
          <w:lang w:eastAsia="ru-RU"/>
        </w:rPr>
        <w:t>обеспечение студентов основополагающими знаниями и умениями, необходимыми для профессиональной деятельности по направлению «Бизнес-информатика»</w:t>
      </w:r>
      <w:r>
        <w:rPr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-  получение базовых знаний по математическому анализу, необходимых для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- приобретения навыков логического мышления и оперирования абстрактными математическими объектами;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-  формирование необходимого уровня математической подготовки для понимания других математических дисциплин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-  изучение и овладение методами решения математических задач, формулируемых и решаемых в математическом анализе;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-  изучение методов и приемов математических доказательств теорем и     утверждений;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- овладение практическими навыками и приемами вычислений производных и интегралов;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-  развитие умения самостоятельной работы с учебными пособиями и и математической литературой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FF0000"/>
          <w:szCs w:val="24"/>
          <w:lang w:eastAsia="ru-RU"/>
        </w:rPr>
      </w:pPr>
      <w:r>
        <w:rPr>
          <w:szCs w:val="24"/>
        </w:rPr>
        <w:t>Изучение дисциплины направлено на формирование следующих компетенций: ПК-17,18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Cs w:val="24"/>
        </w:rPr>
        <w:t>знать</w:t>
      </w:r>
      <w:r>
        <w:rPr>
          <w:caps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- </w:t>
        <w:tab/>
        <w:t>основные понятия и методы математического анализа: теорию пределов, теорию постановки и решения основных задач дифференциального и интегрального исчисления, теорию функций многих переме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Cs w:val="24"/>
        </w:rPr>
        <w:t>уметь</w:t>
      </w:r>
      <w:r>
        <w:rPr>
          <w:caps/>
          <w:szCs w:val="24"/>
        </w:rPr>
        <w:t>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менять математические методы и инструментальные средства для   исследования объектов профессиона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- </w:t>
        <w:tab/>
        <w:t>использовать математические инструментальные средства для обработки, анализа и систематизации информации по теме исследования;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- </w:t>
        <w:tab/>
        <w:t>использовать математический язык и математическую символику при построении математических моделей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владеть: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-</w:t>
        <w:tab/>
        <w:t>основами математического моделирования прикладных задач, решаемых аналитическими методами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/>
      </w:pPr>
      <w:r>
        <w:rPr/>
        <w:t>1</w:t>
        <w:tab/>
        <w:t xml:space="preserve">Дифференциальное исчисление функций одной переменной. </w:t>
      </w:r>
    </w:p>
    <w:p>
      <w:pPr>
        <w:pStyle w:val="Default"/>
        <w:jc w:val="both"/>
        <w:rPr/>
      </w:pPr>
      <w:r>
        <w:rPr/>
        <w:t>2</w:t>
        <w:tab/>
        <w:t>Дифференциальное исчисление функций нескольких переменных.</w:t>
      </w:r>
    </w:p>
    <w:p>
      <w:pPr>
        <w:pStyle w:val="Default"/>
        <w:ind w:left="-104" w:right="-108" w:firstLine="104"/>
        <w:jc w:val="both"/>
        <w:rPr/>
      </w:pPr>
      <w:r>
        <w:rPr/>
        <w:t>3</w:t>
        <w:tab/>
        <w:t>Интегральное исчисление функций одной переменной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Для 2014, 2015, 2016 </w:t>
      </w:r>
      <w:r>
        <w:rPr>
          <w:i/>
          <w:szCs w:val="24"/>
        </w:rPr>
        <w:t>годов начала подготовки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бораторные работы – 0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45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онтроль – 63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 (1 сем.)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Для 2017 года </w:t>
      </w:r>
      <w:r>
        <w:rPr>
          <w:i/>
          <w:szCs w:val="24"/>
        </w:rPr>
        <w:t>начала подготовки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бораторные работы – 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самостоятельная работа – 6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контроль – 5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Форма контроля знаний – экзамен (1 сем.)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" w:hAnsi="News701 BT" w:cs="News70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" w:hAnsi="News701 BT" w:cs="News701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0:00Z</dcterms:created>
  <dc:creator>Учебное Управление</dc:creator>
  <dc:description/>
  <cp:keywords/>
  <dc:language>en-US</dc:language>
  <cp:lastModifiedBy>Dzhemil</cp:lastModifiedBy>
  <cp:lastPrinted>2016-09-20T10:06:00Z</cp:lastPrinted>
  <dcterms:modified xsi:type="dcterms:W3CDTF">2017-12-16T12:33:00Z</dcterms:modified>
  <cp:revision>11</cp:revision>
  <dc:subject/>
  <dc:title/>
</cp:coreProperties>
</file>